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suppressAutoHyphens w:val="true"/>
        <w:ind w:left="778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Административному регламенту Министерства иностранных дел Российской Федерации по предоставлению государственной услуги по оформлению и выдаче паспорта, удостоверяющего личность гражданина Российской Федерации за пределами территории Российской Федерации, содержащего электронный носитель информации, </w:t>
        <w:br/>
        <w:t>утвержденному приказом МИД России  от ______________№ _______</w:t>
      </w:r>
    </w:p>
    <w:p>
      <w:pPr>
        <w:pStyle w:val="Normal"/>
        <w:ind w:left="566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местонахождении, контактных телефонах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нтернет–сайтах, адресах электронной почты дипломатических представительст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консульских учреждений Российской Феде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27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127"/>
        <w:gridCol w:w="2551"/>
        <w:gridCol w:w="2977"/>
        <w:gridCol w:w="2268"/>
        <w:gridCol w:w="2693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Р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ДИПЛОМАТИЧЕСКОГО ПРЕДСТАВИТЕЛЬСТВА ИЛИ КОНСУЛЬСКОГО УЧРЕЖ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АФИК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Е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ЛЕФ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ОФИЦИАЛЬНОГО САЙТА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бхаз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ОП</w:t>
            </w:r>
            <w:r>
              <w:rPr>
                <w:rStyle w:val="FootnoteCharacters"/>
                <w:rStyle w:val="FootnoteAnchor"/>
                <w:bCs/>
                <w:color w:val="000000"/>
                <w:sz w:val="21"/>
                <w:szCs w:val="21"/>
              </w:rPr>
              <w:footnoteReference w:id="2"/>
            </w:r>
            <w:r>
              <w:rPr>
                <w:bCs/>
                <w:color w:val="000000"/>
                <w:sz w:val="21"/>
                <w:szCs w:val="21"/>
              </w:rPr>
              <w:t xml:space="preserve"> в Суху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Сухум, ул. Акиртава, д.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 – пятница  09.00–13.00, 14.00–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840) 22602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1"/>
                  <w:szCs w:val="21"/>
                </w:rPr>
                <w:t>http://www.abkhazia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встра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ОП в Канбер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 Canberra Avenue, Griffith, ACT 26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: 9.00–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612) 6295 9474; (02) 6295 94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sz w:val="21"/>
                  <w:szCs w:val="21"/>
                </w:rPr>
                <w:t>http://www.australia.mid.ru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ГК</w:t>
            </w:r>
            <w:r>
              <w:rPr>
                <w:rStyle w:val="FootnoteCharacters"/>
                <w:rStyle w:val="FootnoteAnchor"/>
                <w:color w:val="000000"/>
                <w:sz w:val="21"/>
                <w:szCs w:val="21"/>
              </w:rPr>
              <w:footnoteReference w:id="3"/>
            </w:r>
            <w:r>
              <w:rPr>
                <w:color w:val="000000"/>
                <w:sz w:val="21"/>
                <w:szCs w:val="21"/>
              </w:rPr>
              <w:t xml:space="preserve"> в Сидн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7–9 Fullerton Street, Woollahra, NSW 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:</w:t>
              <w:br/>
              <w:t>09.00–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612) 9326–1866, 9326–17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sz w:val="21"/>
                  <w:szCs w:val="21"/>
                </w:rPr>
                <w:t>http://www.sydneyrussianconsulate.com</w:t>
              </w:r>
            </w:hyperlink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встрия (Австрийская Республ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ОП в Ве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Botschaft der Russischen Foderation in Osterreich, Reisnerstrasse 45–47, 1030 Wien, Osterreich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понедельник, среда, пятница 09.00 –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Тел.: (8–10–431) 712–3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1"/>
                  <w:szCs w:val="21"/>
                </w:rPr>
                <w:t>http://www.rusemb.at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Зальцбур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Generalkonsulat der Russischen Foderation in Salzburg, Burgelsteinstrasse 2, 5020 Salzburg, Osterre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понедельник – пятница 09.00 –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л</w:t>
            </w:r>
            <w:r>
              <w:rPr>
                <w:color w:val="000000"/>
                <w:sz w:val="21"/>
                <w:szCs w:val="21"/>
                <w:lang w:val="en-US"/>
              </w:rPr>
              <w:t>.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  <w:lang w:val="en-US"/>
              </w:rPr>
              <w:t>(8–10–43–662) 62–41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1"/>
                  <w:szCs w:val="21"/>
                </w:rPr>
                <w:t>http://www.rusemb.at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зербайджан (Азербайджанская Республ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ОП в Ба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Z1022, г. Баку, ул. Бакиханова,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понедельник – пятница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10.00–13.00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 – пятница 15.00–17.00 (для заявлений заполненных через сайт)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ыдача паспортов: понедельник – четверг  15.00–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99412) 498–60–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7">
              <w:r>
                <w:rPr>
                  <w:rStyle w:val="InternetLink"/>
                  <w:color w:val="000000"/>
                  <w:sz w:val="21"/>
                  <w:szCs w:val="21"/>
                </w:rPr>
                <w:t>http://www.embrus–az.com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бания (Республика Алб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ОП в Тир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Azim Zeneli str., 5, Tirana, Alb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среда, пятница  8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Тел.: (8–10–355–4) 225–60–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http://www.albania.mid.ru</w:t>
              </w:r>
            </w:hyperlink>
            <w:r>
              <w:rPr>
                <w:color w:val="000000"/>
                <w:sz w:val="21"/>
                <w:szCs w:val="21"/>
                <w:lang w:val="en-US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bCs/>
                <w:color w:val="000000"/>
              </w:rPr>
              <w:instrText xml:space="preserve"> HYPERLINK "http://www.mid.ru/zu_r.nsf/straconsweb?OpenView&amp;Start=1&amp;Count=300&amp;Expand=6" \l "6" \n _self</w:instrText>
            </w:r>
            <w:r>
              <w:rPr>
                <w:rStyle w:val="InternetLink"/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1"/>
                <w:szCs w:val="21"/>
              </w:rPr>
              <w:t>Алжир (Алжирская Народная Демократическая Республика)</w:t>
            </w:r>
            <w:r>
              <w:rPr>
                <w:rStyle w:val="InternetLink"/>
                <w:sz w:val="21"/>
                <w:szCs w:val="21"/>
                <w:bCs/>
                <w:color w:val="000000"/>
              </w:rPr>
              <w:fldChar w:fldCharType="end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ОП в Алжи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Chemin du Prince d'Annam, El–Biar, Alger, Alger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вторник 8.00–14.00, 17.00–20.30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среда, воскресение 8.00–14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213–21) 92–1512; 92–31–39;92–26–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9">
              <w:r>
                <w:rPr>
                  <w:rStyle w:val="InternetLink"/>
                  <w:color w:val="000000"/>
                  <w:sz w:val="21"/>
                  <w:szCs w:val="21"/>
                </w:rPr>
                <w:t>http://www.ambrussie.gov.dz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Аннаб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, Boulevard Fellah Rachid, Annaba, Alger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уббота, среда 10.00–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213–38) 86–8507, 86–42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10">
              <w:r>
                <w:rPr>
                  <w:rStyle w:val="InternetLink"/>
                  <w:color w:val="000000"/>
                  <w:sz w:val="21"/>
                  <w:szCs w:val="21"/>
                </w:rPr>
                <w:t>http://www.ambrussie.gov.dz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гола (Республика Ангол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ОП в Луан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rua H.Boumedienne, 170, Luanda, C.P. 3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торник, пятница 8.00–13.00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четверг 15.00–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244–222) 44–50–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гентина (Аргентинская Республ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ОП в Буэнос–Айре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021, Capital Federal, Rodrigues Pena 1741, Republica Argen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пятница 10.00–12.00</w:t>
              <w:br/>
              <w:t>вторник, четверг 17.00–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5411) 48–12–17–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21"/>
                  <w:szCs w:val="21"/>
                </w:rPr>
                <w:t>http://www.argentina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мения (Республика Арм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Ереване</w:t>
              </w:r>
            </w:hyperlink>
          </w:p>
          <w:p>
            <w:pPr>
              <w:pStyle w:val="Normal"/>
              <w:rPr/>
            </w:pPr>
            <w:hyperlink r:id="rId13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5015, г. Ереван, ул. Григора Лусаворича, 13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среда 14.00–18.00, пятница 14.00–17.00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етверг (прием военнослужащих) 9.00–13.00, 14.00–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8–10–(374–10) 58–98–43; 52–85–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z w:val="21"/>
                  <w:szCs w:val="21"/>
                </w:rPr>
                <w:t>http://www.armenia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Гюм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7501, г.Гюмри, ул.Гарегина Нжде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ием: понедельник–пятница 9.00–12.45 (вторник с 9.15)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ыдача: понедельник–пятница 14.15–16.45 (пятница до 15.4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374–312) 3–72–61, 3–45–33 (54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sz w:val="21"/>
                  <w:szCs w:val="21"/>
                </w:rPr>
                <w:t>http://www.gyumri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</w:rPr>
              <w:t>Афганистан (Исламская Республика Афганиста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Кабуле</w:t>
              </w:r>
            </w:hyperlink>
          </w:p>
          <w:p>
            <w:pPr>
              <w:pStyle w:val="Normal"/>
              <w:rPr/>
            </w:pPr>
            <w:hyperlink r:id="rId17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Dar–ul–Aman Road, Ayub Khan Mena, 7th District, Kabu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оскресение–четверг 10.00–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9320) 250–00–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18">
              <w:r>
                <w:rPr>
                  <w:rStyle w:val="InternetLink"/>
                  <w:color w:val="000000"/>
                  <w:sz w:val="21"/>
                  <w:szCs w:val="21"/>
                </w:rPr>
                <w:t>http://www.afghanistan.mid.ru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ГК в Мазари–Шариф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провинция Балх, г. Мазари–Шариф, ул.Маулан 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Джалаллуддин Балхи, д.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воскресение, вторник, четверг 9.00–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93–079) 903–87–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Бангладеш (Народная Республика Бангладеш)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Дакке</w:t>
              </w:r>
            </w:hyperlink>
          </w:p>
          <w:p>
            <w:pPr>
              <w:pStyle w:val="Normal"/>
              <w:rPr/>
            </w:pPr>
            <w:hyperlink r:id="rId20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House № NE (J) 9, Road 79, Gulshan–2, Dhaka, Banglades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оскресение–четверг 8.00–13.00, 15.00–18.00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иемные часы: понедельник, вторник 9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8802) 988–48–47, 988–16–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21">
              <w:r>
                <w:rPr>
                  <w:rStyle w:val="InternetLink"/>
                  <w:color w:val="000000"/>
                  <w:sz w:val="21"/>
                  <w:szCs w:val="21"/>
                </w:rPr>
                <w:t>http://www.bangladesh.mid.ru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Читтагон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House № 1, Road № 6, Khulshi R.A., Chittagong, Bangladesh (G.P.O. Box № 10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оскресение–четверг 9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88031) 65–4154; 65–41–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22">
              <w:r>
                <w:rPr>
                  <w:rStyle w:val="InternetLink"/>
                  <w:color w:val="000000"/>
                  <w:sz w:val="21"/>
                  <w:szCs w:val="21"/>
                </w:rPr>
                <w:t>http://www.chittagong.mid.ru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Бахрейн (Королевство Бахрей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ОП в Мана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877, Road 3119, 31, Zinj, Manama, P.O. Box 266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торник, воскресение 10.00–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973) 72–52–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23">
              <w:r>
                <w:rPr>
                  <w:rStyle w:val="InternetLink"/>
                  <w:color w:val="000000"/>
                  <w:sz w:val="21"/>
                  <w:szCs w:val="21"/>
                </w:rPr>
                <w:t>http://www.bahrain.mid.ru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Белоруссия (Республика Беларус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ОП в Минс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53, г.Минск, ул. Нововиленская, д. 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четверг, пятница 9.00–13.00, 14.00–17.00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торник, среда 9.00–13.0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375–17) 222–49–84, 222–49–85; 233–35–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sz w:val="21"/>
                  <w:szCs w:val="21"/>
                </w:rPr>
                <w:t>http://www.belarus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Брес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4005, г. Брест, ул. Пушкинская, д.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четверг 8.30–13.00, 14.00–17.00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торник, среда, пятница 8.30–13.0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375–162) 23–78–42; 23–44–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sz w:val="21"/>
                  <w:szCs w:val="21"/>
                </w:rPr>
                <w:t>http://www.belarus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Бельгия (Королевство Бельг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Брюсселе</w:t>
              </w:r>
            </w:hyperlink>
          </w:p>
          <w:p>
            <w:pPr>
              <w:pStyle w:val="Normal"/>
              <w:rPr/>
            </w:pPr>
            <w:hyperlink r:id="rId27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66, Avenue de Fre, 1180, Bruxel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среда, пятница – с 09:00–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32–2) 374–34–00, 375–92–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sz w:val="21"/>
                  <w:szCs w:val="21"/>
                </w:rPr>
                <w:t>http://www.belgium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Антверпе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 Della Faillelaan, 2020, Antwerp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среда, пятница 10.00–12.30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ля российских граждан дополнительный приемный день вторник 10.00–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32–3) 829–1611, 827–04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sz w:val="21"/>
                  <w:szCs w:val="21"/>
                </w:rPr>
                <w:t>http://www.russian–consulate–antwerp.be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нин (Республика Бени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ОП в Кот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Cotonou, Zone Résidentielle, Avenue de la Marina, B.P.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среда, пятница 9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229) 21–31–68–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30">
              <w:r>
                <w:rPr>
                  <w:rStyle w:val="InternetLink"/>
                  <w:color w:val="000000"/>
                  <w:sz w:val="21"/>
                  <w:szCs w:val="21"/>
                </w:rPr>
                <w:t>http://www.benin.mid.ru/rus/cons.html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лгария (Республика Болгар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Софии</w:t>
              </w:r>
            </w:hyperlink>
          </w:p>
          <w:p>
            <w:pPr>
              <w:pStyle w:val="Normal"/>
              <w:rPr/>
            </w:pPr>
            <w:hyperlink r:id="rId32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София, бул. Драган Цанков,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недельник–пятница 9.00–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359–2) 963–4021; 963–09–14; 963–17–93; 963–13–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sz w:val="21"/>
                  <w:szCs w:val="21"/>
                </w:rPr>
                <w:t>http://www.russia.bg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 в Ру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20 Русе, ул. Ниш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b w:val="false"/>
                <w:color w:val="000000"/>
                <w:sz w:val="21"/>
                <w:szCs w:val="21"/>
              </w:rPr>
              <w:t>понедельник, среда, пятница 9.00–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359–82) 82–22–92; 82–22–49/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  <w:sz w:val="21"/>
                  <w:szCs w:val="21"/>
                </w:rPr>
                <w:t>http://www.russia.bg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Вар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Варна, ул. Македония, 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понедельник, среда, </w:t>
              <w:br/>
              <w:t>пятница 8.30–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359–52) 60–2718; 60–27–21/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  <w:sz w:val="21"/>
                  <w:szCs w:val="21"/>
                </w:rPr>
                <w:t>http://www.varna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ливия (Республика Боливия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Ла–Пасе</w:t>
              </w:r>
            </w:hyperlink>
          </w:p>
          <w:p>
            <w:pPr>
              <w:pStyle w:val="Normal"/>
              <w:rPr/>
            </w:pPr>
            <w:hyperlink r:id="rId37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La Paz, Calacoto, Avenida Walter Guevara Arze, N 8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понедельник, среда, пятница 9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591–2) 278–64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Босния и Герцеговина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Сараево</w:t>
              </w:r>
            </w:hyperlink>
          </w:p>
          <w:p>
            <w:pPr>
              <w:pStyle w:val="Normal"/>
              <w:rPr/>
            </w:pPr>
            <w:hyperlink r:id="rId39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000 Сараево, ул. Уриян Дедина, 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среда, пятница, 10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387) 336–68–147; 332–14–8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  <w:sz w:val="21"/>
                  <w:szCs w:val="21"/>
                </w:rPr>
                <w:t>http://www.sarajevo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Ботсвана (Республика Ботсва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Габороне</w:t>
              </w:r>
            </w:hyperlink>
          </w:p>
          <w:p>
            <w:pPr>
              <w:pStyle w:val="Normal"/>
              <w:rPr/>
            </w:pPr>
            <w:hyperlink r:id="rId42">
              <w:r>
                <w:rPr/>
              </w:r>
            </w:hyperlink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Tawana Close 4711, Gaborone, Botswana, P.O. Box 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торник, четверг 8.30–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267) 395–37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43">
              <w:r>
                <w:rPr>
                  <w:rStyle w:val="InternetLink"/>
                  <w:color w:val="000000"/>
                  <w:sz w:val="21"/>
                  <w:szCs w:val="21"/>
                </w:rPr>
                <w:t>http://www.botswana.mid.ru</w:t>
              </w:r>
            </w:hyperlink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Бразилия (Федеративная Республика Бразил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Бразилиа</w:t>
              </w:r>
            </w:hyperlink>
          </w:p>
          <w:p>
            <w:pPr>
              <w:pStyle w:val="Normal"/>
              <w:rPr/>
            </w:pPr>
            <w:hyperlink r:id="rId45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Avenida das Nacoes, SES, lote A, Quadra 801,Brasilia – DF, Brasil CEP 70476 – 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пятница 9.00–12.00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реда 15.00–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5561) 3223–50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46">
              <w:r>
                <w:rPr>
                  <w:rStyle w:val="InternetLink"/>
                  <w:color w:val="000000"/>
                  <w:sz w:val="21"/>
                  <w:szCs w:val="21"/>
                </w:rPr>
                <w:t>http://www.brazil.mid.ru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ГК в Рио–де–Жаней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Rua Professor Azevedo Marques, 50 – Leblon, CEP.:22450–030, Rio de Janeiro – RJ, Braz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четверг 8.00–14.00, 14.45–17.00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ятница 8.00–15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5521) 2274–00–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  <w:sz w:val="21"/>
                  <w:szCs w:val="21"/>
                </w:rPr>
                <w:t>http://www.consrio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ГК в Сан–Пау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Avenida Lineu de Paula Machado, 1366, CEP 05601–001 Jardim Everest, Sao–Paulo, SP, Bras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среда, пятница 9.00–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5511) 3814–4100, 3814–12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  <w:sz w:val="21"/>
                  <w:szCs w:val="21"/>
                </w:rPr>
                <w:t>http://www.sao–paulo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Бруней (Бруней Даруссала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Бандар–Сери–Бегаване</w:t>
              </w:r>
            </w:hyperlink>
          </w:p>
          <w:p>
            <w:pPr>
              <w:pStyle w:val="Normal"/>
              <w:rPr/>
            </w:pPr>
            <w:hyperlink r:id="rId50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The Holiday Lodge Hotel, Kg Jerudong, Jalan Pulau Kubu, P.O.Box 555 Sengkuro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понедельник, среда, четверг 10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8–10 (673) 261–14–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рунди (Республика Бурунд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Бужумбуре</w:t>
              </w:r>
            </w:hyperlink>
          </w:p>
          <w:p>
            <w:pPr>
              <w:pStyle w:val="Normal"/>
              <w:rPr/>
            </w:pPr>
            <w:hyperlink r:id="rId52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78, Avenue de l'UPRONA, B.P. 1034, Bujumbura, Burun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среда, пятница 9.00–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257) 2222–60–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  <w:szCs w:val="21"/>
              </w:rPr>
              <w:br/>
            </w:r>
            <w:hyperlink r:id="rId54">
              <w:r>
                <w:rPr>
                  <w:rStyle w:val="InternetLink"/>
                  <w:color w:val="000000"/>
                  <w:sz w:val="21"/>
                  <w:szCs w:val="21"/>
                </w:rPr>
                <w:t>http://www.burundi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еликобритания (Соединенное Королевство Великобритании и Северной Ирланд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Лондоне</w:t>
              </w:r>
            </w:hyperlink>
          </w:p>
          <w:p>
            <w:pPr>
              <w:pStyle w:val="Normal"/>
              <w:rPr/>
            </w:pPr>
            <w:hyperlink r:id="rId56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5 Kensington Palace Gardens, London, W 8 4Q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недельник, вторник, четверг, пятница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ем по записи на сай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44) 207 229 80 27; 792–84–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  <w:sz w:val="21"/>
                  <w:szCs w:val="21"/>
                </w:rPr>
                <w:t>http://www.rusemb.org.uk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Эдинбур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58 Melville St., Edinburgh, EH3 7H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понедельник–пятница 9.30–12.30, 14.00–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44–131) 225–70–98; 225–23–09; 220–17–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енгрия (Венгерская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еспублика)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ОП в Будапеш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2 Будапешт, ул. Байза, 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среда, пятница 9.00–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36–1) 331–89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000000"/>
                  <w:sz w:val="21"/>
                  <w:szCs w:val="21"/>
                </w:rPr>
                <w:t>http://www.hungary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Дебреце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25 Дебрецен, ул. Арань Янош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среда, пятница 9.00–12.</w:t>
            </w:r>
            <w:r>
              <w:rPr>
                <w:color w:val="000000"/>
                <w:sz w:val="21"/>
                <w:szCs w:val="21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36–52) 536–926; 536–9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Венесуэла (Боливарианская Республик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Венесуэла)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Каракасе</w:t>
              </w:r>
            </w:hyperlink>
          </w:p>
          <w:p>
            <w:pPr>
              <w:pStyle w:val="Normal"/>
              <w:rPr/>
            </w:pPr>
            <w:hyperlink r:id="rId60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60313 Quinta «Soyuz», Calle Las Lomas, Las Mercedes, Cara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понедельник, среда, пятница 9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58212) 993–97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  <w:sz w:val="21"/>
                  <w:szCs w:val="21"/>
                </w:rPr>
                <w:t>http://www.venezuela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ьетнам (Социалистичес–кая Республика Вьетна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Ханое</w:t>
              </w:r>
            </w:hyperlink>
          </w:p>
          <w:p>
            <w:pPr>
              <w:pStyle w:val="Normal"/>
              <w:rPr/>
            </w:pPr>
            <w:hyperlink r:id="rId63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91 La Thanh street, Hanoi, Vietn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среда 9.00–12.00, 16.00–17.00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торник, пятница 9.00–12.00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етверг 16.00–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844) 3833–69–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64">
              <w:r>
                <w:rPr>
                  <w:rStyle w:val="InternetLink"/>
                  <w:color w:val="000000"/>
                  <w:sz w:val="21"/>
                  <w:szCs w:val="21"/>
                </w:rPr>
                <w:t>http://www.vietnam.mid.ru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Данан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2, Tran Phu Street, Danang, Vietn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4–84511) 382–23–80, 381–85–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ГК в Хошими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40, Ba Huyen Thanh Quan street, Hochiminh city, Vietnam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четверг 9.00–17.00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ятница 9.00–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84–83) 930–39–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бон (Габонская Республ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Либревиле</w:t>
              </w:r>
            </w:hyperlink>
          </w:p>
          <w:p>
            <w:pPr>
              <w:pStyle w:val="Normal"/>
              <w:rPr/>
            </w:pPr>
            <w:hyperlink r:id="rId66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.P. 3963 Libreville, Gab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10.00–12.00, 13.30–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241) 72–4869, 72–48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00"/>
                  <w:sz w:val="21"/>
                  <w:szCs w:val="21"/>
                </w:rPr>
                <w:t>http://www.gabon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Гайана (Кооперативная Республика Гайа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Джорджтауне</w:t>
              </w:r>
            </w:hyperlink>
          </w:p>
          <w:p>
            <w:pPr>
              <w:pStyle w:val="Normal"/>
              <w:rPr/>
            </w:pPr>
            <w:hyperlink r:id="rId69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3 Public Road, Kitty, Georgetown, Guy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четверг 9.00–11.00, 14.00–16.00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ятница 9.00–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592) 226–97–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70">
              <w:r>
                <w:rPr>
                  <w:rStyle w:val="InternetLink"/>
                  <w:color w:val="000000"/>
                  <w:sz w:val="21"/>
                  <w:szCs w:val="21"/>
                </w:rPr>
                <w:t>http://www.rusembassyguyana.org.gy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на (Республика Га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Аккре</w:t>
              </w:r>
            </w:hyperlink>
          </w:p>
          <w:p>
            <w:pPr>
              <w:pStyle w:val="Normal"/>
              <w:rPr/>
            </w:pPr>
            <w:hyperlink r:id="rId72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Jawaharlal Nehru Rd, Switchback Lane, P.O. Box 1634, Acc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понедельник–пятница 9.30–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+233–30–27756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73">
              <w:r>
                <w:rPr>
                  <w:rStyle w:val="InternetLink"/>
                  <w:color w:val="000000"/>
                  <w:sz w:val="21"/>
                  <w:szCs w:val="21"/>
                </w:rPr>
                <w:t>http://www.ghana.mid.ru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Гватемала (Республика Гватемал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Гватемале</w:t>
              </w:r>
            </w:hyperlink>
          </w:p>
          <w:p>
            <w:pPr>
              <w:pStyle w:val="Normal"/>
              <w:rPr/>
            </w:pPr>
            <w:hyperlink r:id="rId75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C.P. 01014, 12 calle, 3–40, zona 14, Ciudad de Guatema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среда 9.30–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45" w:right="45" w:hanging="0"/>
              <w:rPr/>
            </w:pPr>
            <w:r>
              <w:rPr>
                <w:color w:val="000000"/>
                <w:sz w:val="21"/>
                <w:szCs w:val="21"/>
              </w:rPr>
              <w:t>Тел.: (8–10–502–2) 368–09–79; 367–27–65; 368–14–12; 2366–88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76">
              <w:r>
                <w:rPr>
                  <w:rStyle w:val="InternetLink"/>
                  <w:color w:val="000000"/>
                  <w:sz w:val="21"/>
                  <w:szCs w:val="21"/>
                </w:rPr>
                <w:t>http://www.guat.mid.ru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Гвинея–Бисау (Республика Гвинея–Биса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ОП в Биса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C.P. 308, Av. 14 de Novembro, Bissa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торник 15:00</w:t>
            </w:r>
            <w:r>
              <w:rPr>
                <w:color w:val="000000"/>
                <w:sz w:val="21"/>
                <w:szCs w:val="21"/>
                <w:lang w:val="en-US"/>
              </w:rPr>
              <w:t>–</w:t>
            </w:r>
            <w:r>
              <w:rPr>
                <w:color w:val="000000"/>
                <w:sz w:val="21"/>
                <w:szCs w:val="21"/>
              </w:rPr>
              <w:t>17: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пятница 10:00</w:t>
            </w:r>
            <w:r>
              <w:rPr>
                <w:color w:val="000000"/>
                <w:sz w:val="21"/>
                <w:szCs w:val="21"/>
                <w:lang w:val="en-US"/>
              </w:rPr>
              <w:t>–</w:t>
            </w:r>
            <w:r>
              <w:rPr>
                <w:color w:val="000000"/>
                <w:sz w:val="21"/>
                <w:szCs w:val="21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245) 325–10–50; 325–10–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hyperlink r:id="rId77">
              <w:r>
                <w:rPr>
                  <w:rStyle w:val="InternetLink"/>
                  <w:color w:val="000000"/>
                  <w:sz w:val="21"/>
                  <w:szCs w:val="21"/>
                </w:rPr>
                <w:t>http://bissau.a5.ru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винея (Гвинейская Республ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Конакри</w:t>
              </w:r>
            </w:hyperlink>
          </w:p>
          <w:p>
            <w:pPr>
              <w:pStyle w:val="Normal"/>
              <w:rPr/>
            </w:pPr>
            <w:hyperlink r:id="rId79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Matam–Port. km. 9, B.P. 329, Conakry, Republique de Guine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понедельник, среда 10.00–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224–63) 40–5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://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guinee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mid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Германия (Федеративная Республика Герм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Берлине</w:t>
              </w:r>
            </w:hyperlink>
          </w:p>
          <w:p>
            <w:pPr>
              <w:pStyle w:val="Normal"/>
              <w:rPr/>
            </w:pPr>
            <w:hyperlink r:id="rId82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Behrenstr. 66, 10117 Ber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9.00–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49–30) 226–512–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color w:val="000000"/>
                  <w:sz w:val="21"/>
                  <w:szCs w:val="21"/>
                </w:rPr>
                <w:t>http://www.russische–botschaft.de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Лейпци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utmgutstrasse 1, 04105 Leipzi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8.30–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49–341) 585–18–76, 590–29–23, 564–95–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color w:val="000000"/>
                  <w:sz w:val="21"/>
                  <w:szCs w:val="21"/>
                </w:rPr>
                <w:t>http://www.russisches–konsulat.de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Бон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aldstrasse, 42, 53177 Bon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8.30–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49–(0)–228) 386–79–31, 386–79–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00"/>
                  <w:sz w:val="21"/>
                  <w:szCs w:val="21"/>
                </w:rPr>
                <w:t>http://www.ruskonsulatbonn.de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ГК во Франкфурте–на–Май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Eschenheimer Anlage 33–34, 60318 Frankfurt am Ma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9.00–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49–69) 596–74–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hyperlink r:id="rId86">
              <w:r>
                <w:rPr>
                  <w:rStyle w:val="InternetLink"/>
                  <w:color w:val="000000"/>
                  <w:sz w:val="21"/>
                  <w:szCs w:val="21"/>
                </w:rPr>
                <w:t>http://www.ruskonsulatfrankfurt.de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ГК в Гамбур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Am Freenteich, 20, 22085 Hambur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9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49–40) 229–52–01, 229–53–01, 229–87–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87">
              <w:r>
                <w:rPr>
                  <w:rStyle w:val="InternetLink"/>
                  <w:color w:val="000000"/>
                  <w:sz w:val="21"/>
                  <w:szCs w:val="21"/>
                </w:rPr>
                <w:t>http://www.generalkonsulat–rus–hamburg.de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Мюнхе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Maria–Theresia–Straße 17, 81675 Münch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9.00–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49–89) 592–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color w:val="000000"/>
                  <w:sz w:val="21"/>
                  <w:szCs w:val="21"/>
                </w:rPr>
                <w:t>http://www.ruskonsmchn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еция (Греческая Республ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Афинах</w:t>
              </w:r>
            </w:hyperlink>
          </w:p>
          <w:p>
            <w:pPr>
              <w:pStyle w:val="Normal"/>
              <w:rPr/>
            </w:pPr>
            <w:hyperlink r:id="rId90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28, Nikiforou Lytra str., Paleo Psy</w:t>
            </w:r>
            <w:r>
              <w:rPr>
                <w:color w:val="000000"/>
                <w:sz w:val="21"/>
                <w:szCs w:val="21"/>
              </w:rPr>
              <w:t>с</w:t>
            </w:r>
            <w:r>
              <w:rPr>
                <w:color w:val="000000"/>
                <w:sz w:val="21"/>
                <w:szCs w:val="21"/>
                <w:lang w:val="en-US"/>
              </w:rPr>
              <w:t>hiko–Athens 154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понедельник–пятница 9.00–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л.:  (8–10–302–10) 672–88–49; (8–10–30–693) 674–29–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91">
              <w:r>
                <w:rPr>
                  <w:rStyle w:val="InternetLink"/>
                  <w:color w:val="000000"/>
                  <w:sz w:val="21"/>
                  <w:szCs w:val="21"/>
                </w:rPr>
                <w:t>http://www.greece.mid.ru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Салони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 Dimosthenus str., Thessaloniki 546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9.00–13.0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ем по за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30–2310) 25–72–01, 25–76–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color w:val="000000"/>
                  <w:sz w:val="21"/>
                  <w:szCs w:val="21"/>
                </w:rPr>
                <w:t>http://www.saloniki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уз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кция интересов в Тбилиси (при Посольстве Швейцар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62, Тбилиси, пр. И.Чавчавадзе, 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четверг 9.00–18.30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ятница 9.00–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8–10–(995–32) 91–27–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93">
              <w:r>
                <w:rPr>
                  <w:rStyle w:val="InternetLink"/>
                  <w:color w:val="000000"/>
                  <w:sz w:val="21"/>
                  <w:szCs w:val="21"/>
                </w:rPr>
                <w:t>http://www.georgia.mid.ru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ния (Королевство Д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Копенгагене</w:t>
              </w:r>
            </w:hyperlink>
          </w:p>
          <w:p>
            <w:pPr>
              <w:pStyle w:val="Normal"/>
              <w:rPr/>
            </w:pPr>
            <w:hyperlink r:id="rId95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ristianiagade 5, 2100 Kobenhavn 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9.00–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45–35) 38–2370, 38–23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000000"/>
                  <w:sz w:val="21"/>
                  <w:szCs w:val="21"/>
                </w:rPr>
                <w:t>http://www.denmark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мократическая Республика Кон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Киншасе</w:t>
              </w:r>
            </w:hyperlink>
          </w:p>
          <w:p>
            <w:pPr>
              <w:pStyle w:val="Normal"/>
              <w:rPr/>
            </w:pPr>
            <w:hyperlink r:id="rId98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80, Avenue de la Justice, Gombe B.P. 1143, Kinsha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среда, пятница 10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243) 998–743–1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color w:val="000000"/>
                  <w:sz w:val="21"/>
                  <w:szCs w:val="21"/>
                </w:rPr>
                <w:t>http://www.drc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жибути (Республика Джибут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Джибути</w:t>
              </w:r>
            </w:hyperlink>
          </w:p>
          <w:p>
            <w:pPr>
              <w:pStyle w:val="Normal"/>
              <w:rPr/>
            </w:pPr>
            <w:hyperlink r:id="rId101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</w:t>
            </w:r>
            <w:r>
              <w:rPr>
                <w:color w:val="000000"/>
                <w:sz w:val="21"/>
                <w:szCs w:val="21"/>
                <w:lang w:val="en-US"/>
              </w:rPr>
              <w:t>.</w:t>
            </w:r>
            <w:r>
              <w:rPr>
                <w:color w:val="000000"/>
                <w:sz w:val="21"/>
                <w:szCs w:val="21"/>
              </w:rPr>
              <w:t>Р</w:t>
            </w:r>
            <w:r>
              <w:rPr>
                <w:color w:val="000000"/>
                <w:sz w:val="21"/>
                <w:szCs w:val="21"/>
                <w:lang w:val="en-US"/>
              </w:rPr>
              <w:t>.1913 Djibouti, Plateau du Marabo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кресенье, понедельник, среда, четверг  7.30–13.00, 16.00–19.00</w:t>
              <w:br/>
              <w:t>вторник 7.30–13.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253) 35–20–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color w:val="000000"/>
                  <w:sz w:val="21"/>
                  <w:szCs w:val="21"/>
                </w:rPr>
                <w:t>http://www.djibouti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Египет (Арабская Республика Егип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Каире</w:t>
              </w:r>
            </w:hyperlink>
          </w:p>
          <w:p>
            <w:pPr>
              <w:pStyle w:val="Normal"/>
              <w:rPr/>
            </w:pPr>
            <w:hyperlink r:id="rId104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airo, Dokki, Giza str., 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оскресенье 10.30–14.30</w:t>
              <w:br/>
              <w:t>вторник: 18.00–21.00</w:t>
              <w:br/>
              <w:t>среда: 10.30–13.00 (только российские граждане)</w:t>
              <w:br/>
              <w:t>четверг: 10.30–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2023) 761–4511; 748–63–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color w:val="000000"/>
                  <w:sz w:val="21"/>
                  <w:szCs w:val="21"/>
                </w:rPr>
                <w:t>http://www.egypt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Александ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Saba–Pacha, Tag–Roussa str. 9, Alexand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оскресение, вторник, четверг 9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203) 583–35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color w:val="000000"/>
                  <w:sz w:val="21"/>
                  <w:szCs w:val="21"/>
                </w:rPr>
                <w:t>http://www.rusconsul.org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мбия (Республика Замби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Лусаке</w:t>
              </w:r>
            </w:hyperlink>
          </w:p>
          <w:p>
            <w:pPr>
              <w:pStyle w:val="Normal"/>
              <w:rPr/>
            </w:pPr>
            <w:hyperlink r:id="rId108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P.O. Box 32355, Diplomatic Triangle, Plot № 6407,Longacres, Lusa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понедельник, среда, пятница</w:t>
              <w:br/>
              <w:t>09.00 –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260–211) 25–21–20, 25–68–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color w:val="000000"/>
                  <w:sz w:val="21"/>
                  <w:szCs w:val="21"/>
                </w:rPr>
                <w:t>http://www.zambia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имбабве (Республика Зимбабв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Хараре</w:t>
              </w:r>
            </w:hyperlink>
          </w:p>
          <w:p>
            <w:pPr>
              <w:pStyle w:val="Normal"/>
              <w:rPr/>
            </w:pPr>
            <w:hyperlink r:id="rId111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70 Fife Av., P.O. Box 4250, Har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вторник, четверг, пятница 8.15–13.00, 14.30–18.30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реда 8.15–1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263–4) 72–03–49; 70–19–57; 70–19–58; 76–41–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color w:val="000000"/>
                  <w:sz w:val="21"/>
                  <w:szCs w:val="21"/>
                </w:rPr>
                <w:t>http://www.zimbabwe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Израиль (Государство Израи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Тель–Авиве</w:t>
              </w:r>
            </w:hyperlink>
          </w:p>
          <w:p>
            <w:pPr>
              <w:pStyle w:val="Normal"/>
              <w:rPr/>
            </w:pPr>
            <w:hyperlink r:id="rId114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, Rehov Ben–Ehuda, Tel–Aviv, 638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9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972–3) 516–40–19, 516–15–25, 510–10–20, 510–70–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115">
              <w:r>
                <w:rPr>
                  <w:rStyle w:val="InternetLink"/>
                  <w:color w:val="000000"/>
                  <w:sz w:val="21"/>
                  <w:szCs w:val="21"/>
                </w:rPr>
                <w:t>http://www.russianembassy.org.il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Хайф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Halonot Ha–City, Pal Yam Avenue, 2, Haifa, 31000, Israel, P.O.B. 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</w:t>
            </w:r>
            <w:r>
              <w:rPr>
                <w:color w:val="000000"/>
                <w:sz w:val="21"/>
                <w:szCs w:val="21"/>
                <w:lang w:val="en-US"/>
              </w:rPr>
              <w:t>онедельник–</w:t>
            </w:r>
            <w:r>
              <w:rPr>
                <w:color w:val="000000"/>
                <w:sz w:val="21"/>
                <w:szCs w:val="21"/>
              </w:rPr>
              <w:t>п</w:t>
            </w:r>
            <w:r>
              <w:rPr>
                <w:color w:val="000000"/>
                <w:sz w:val="21"/>
                <w:szCs w:val="21"/>
                <w:lang w:val="en-US"/>
              </w:rPr>
              <w:t>ятница 9.00–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972–4) 866–7551, 866–7552, 866–75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color w:val="000000"/>
                  <w:sz w:val="21"/>
                  <w:szCs w:val="21"/>
                </w:rPr>
                <w:t>http://www.haifa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я (Республика Инд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Нью–Дели</w:t>
              </w:r>
            </w:hyperlink>
          </w:p>
          <w:p>
            <w:pPr>
              <w:pStyle w:val="Normal"/>
              <w:rPr/>
            </w:pPr>
            <w:hyperlink r:id="rId118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hantipath, Chanakyapuri. New Delhi, 110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Style w:val="Applestylespan"/>
                <w:color w:val="000000"/>
                <w:sz w:val="21"/>
                <w:szCs w:val="21"/>
              </w:rPr>
              <w:t>понедельник, вторник, четверг, пятница 9:00–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91–11)2611–0560, 2467–85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color w:val="000000"/>
                  <w:sz w:val="21"/>
                  <w:szCs w:val="21"/>
                </w:rPr>
                <w:t>http://rusembassy.in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Ченнаи (Мадрас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14, Santhome High Road, Chennai, 60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четверг 8.00–14.00, 15.30–18.30</w:t>
              <w:br/>
              <w:t>вторник, среда, пятница 8.00–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9144) 249–32–320, 249–82–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color w:val="000000"/>
                  <w:sz w:val="21"/>
                  <w:szCs w:val="21"/>
                </w:rPr>
                <w:t>http://www.chennai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Мумба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42, Jagmohandas Marg (Nepean Sea Road) Mumbai, 40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среда, пятница 9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9122) 2–363–3627, 2–363–3628, 236–77–5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121">
              <w:r>
                <w:rPr>
                  <w:rStyle w:val="InternetLink"/>
                  <w:color w:val="000000"/>
                  <w:sz w:val="21"/>
                  <w:szCs w:val="21"/>
                </w:rPr>
                <w:t>http://www.russiaconsulmumbai.mid.ru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Калькут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22A, Raja Santosh Road, Alipore, Calcutta, 700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 8.00–13.00, 15.30–17.30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торник–пятница 8.00–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9133) 247–97–9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122">
              <w:r>
                <w:rPr>
                  <w:rStyle w:val="InternetLink"/>
                  <w:color w:val="000000"/>
                  <w:sz w:val="21"/>
                  <w:szCs w:val="21"/>
                </w:rPr>
                <w:t>http://www.kolkata.mid.ru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онезия (Республика Индонез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а в Джакарте</w:t>
              </w:r>
            </w:hyperlink>
          </w:p>
          <w:p>
            <w:pPr>
              <w:pStyle w:val="Normal"/>
              <w:rPr/>
            </w:pPr>
            <w:hyperlink r:id="rId124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JI. H.R. Rasuna Said Kav. </w:t>
            </w:r>
            <w:r>
              <w:rPr>
                <w:color w:val="000000"/>
                <w:sz w:val="21"/>
                <w:szCs w:val="21"/>
              </w:rPr>
              <w:t>X–7, 1–2, Kuningan, Jakarta Selatan 129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62–21) 522–51–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color w:val="000000"/>
                  <w:sz w:val="21"/>
                  <w:szCs w:val="21"/>
                </w:rPr>
                <w:t>http://www.indonesia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Иордания (Иорданское Хашимитское Королевств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Аммане</w:t>
              </w:r>
            </w:hyperlink>
          </w:p>
          <w:p>
            <w:pPr>
              <w:pStyle w:val="Normal"/>
              <w:rPr/>
            </w:pPr>
            <w:hyperlink r:id="rId127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Amman, 3–d circle, Zahran stre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оскресение, вторник, четверг 9.00–12.0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9626) 568–2509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128">
              <w:r>
                <w:rPr>
                  <w:rStyle w:val="InternetLink"/>
                  <w:color w:val="000000"/>
                  <w:sz w:val="21"/>
                  <w:szCs w:val="21"/>
                </w:rPr>
                <w:t>http://www.jordan.mid.ru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рак (Иракская Республик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Багдаде</w:t>
              </w:r>
            </w:hyperlink>
          </w:p>
          <w:p>
            <w:pPr>
              <w:pStyle w:val="Normal"/>
              <w:rPr/>
            </w:pPr>
            <w:hyperlink r:id="rId130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Baghdad, Al–Moutanabbi, 605/5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торник, четверг, воскресенье 10.00–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9641) 541–8913; 541–47–54(4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Эрби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District Dashti Hawler (Erbil Plain), Kelekin Erbil, Kurdistan Region – Iraq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оскресение–четверг 9.00–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+964–750–134–86–74; (8–10–964–750) 487–22–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color w:val="000000"/>
                  <w:sz w:val="21"/>
                  <w:szCs w:val="21"/>
                </w:rPr>
                <w:t>http://www.RusGenCons–Erbil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Иран (Исламская Республика Иран)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ОП в Тегер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Neauphle–le–Chateau street 39, Tehr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оскресение, понедельник, вторник, четверг 10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9821) 6672–88–73(7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color w:val="000000"/>
                  <w:sz w:val="21"/>
                  <w:szCs w:val="21"/>
                </w:rPr>
                <w:t>http://rusembiran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ГК в Исфаг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Style w:val="Labeldetailtext1"/>
                <w:rFonts w:cs="Times New Roman"/>
                <w:b w:val="false"/>
                <w:color w:val="000000"/>
                <w:sz w:val="21"/>
                <w:szCs w:val="21"/>
                <w:lang w:val="en-US"/>
              </w:rPr>
              <w:t>11, Telephonkhane St., Masjed–e Sofretchi St, Chaharbagh–e Payin Av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оскресение–четверг 8.00–13.00, 14.00–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98311) 222–2060; 223–99–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color w:val="000000"/>
                  <w:sz w:val="21"/>
                  <w:szCs w:val="21"/>
                </w:rPr>
                <w:t>http://rusembiran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ГК в Реш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Style w:val="Labeldetailtext1"/>
                <w:rFonts w:cs="Times New Roman"/>
                <w:b w:val="false"/>
                <w:color w:val="000000"/>
                <w:sz w:val="21"/>
                <w:szCs w:val="21"/>
              </w:rPr>
              <w:t>82, Pasdar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воскресение–четверг 8.00–13.00, 14.00–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98–131)322–84–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color w:val="000000"/>
                  <w:sz w:val="21"/>
                  <w:szCs w:val="21"/>
                </w:rPr>
                <w:t>http://rusembiran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рланд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Дублине</w:t>
              </w:r>
            </w:hyperlink>
          </w:p>
          <w:p>
            <w:pPr>
              <w:pStyle w:val="Normal"/>
              <w:rPr/>
            </w:pPr>
            <w:hyperlink r:id="rId136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184–186 Orwell Road, Rathgar, Dublin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9.00–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353–1) 492–34–92; 392–20–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137">
              <w:r>
                <w:rPr>
                  <w:rStyle w:val="InternetLink"/>
                  <w:color w:val="000000"/>
                  <w:sz w:val="21"/>
                  <w:szCs w:val="21"/>
                </w:rPr>
                <w:t>http://www.ireland.mid.ru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сланд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Рейкьявике</w:t>
              </w:r>
            </w:hyperlink>
          </w:p>
          <w:p>
            <w:pPr>
              <w:pStyle w:val="Normal"/>
              <w:rPr/>
            </w:pPr>
            <w:hyperlink r:id="rId139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Tungata 24, 101 Reykjavik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9.00 –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354) 561–08–51, 562–04–55; 551–51–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color w:val="000000"/>
                  <w:sz w:val="21"/>
                  <w:szCs w:val="21"/>
                </w:rPr>
                <w:t>http://www.iceland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спания (Королевство Испани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ОП в Мадри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.Joaquín Costa, 33, Madrid, 28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10.00 –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34–91) 564–20–49, 411–29–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color w:val="000000"/>
                  <w:sz w:val="21"/>
                  <w:szCs w:val="21"/>
                </w:rPr>
                <w:t>http://www.rusmad.com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Барсел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arcelona, av. Pearson,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10.00 – 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34–93) 280–02–20, 280–54–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142">
              <w:r>
                <w:rPr>
                  <w:rStyle w:val="InternetLink"/>
                  <w:color w:val="000000"/>
                  <w:sz w:val="21"/>
                  <w:szCs w:val="21"/>
                </w:rPr>
                <w:t>http://www.rusbar.com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алия (Итальянская Республ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ОП в Ри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ia Nomentana, 116, 00161, Ro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недельник–пятница 8.00–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39–06) 442–34149, 442–356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color w:val="000000"/>
                  <w:sz w:val="21"/>
                  <w:szCs w:val="21"/>
                </w:rPr>
                <w:t>http://www.rusconsroma.com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Мил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ia Sant'Aquilino, 3, 20148, Mil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9.00–12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39–02) 487–50–432, 487–05–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color w:val="000000"/>
                  <w:sz w:val="21"/>
                  <w:szCs w:val="21"/>
                </w:rPr>
                <w:t>http://www.rumilan.com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Палер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iale Orfeo,18, 90149 Palerm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8.30–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39–091) 32–93–79; 611–39–70; 611–48–99; 684–21–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Гену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Via Ghirardelli Pescetto, 16, 16167 Genova Ner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среда, пятница 9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39–010) 372–60–47, 372–69–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color w:val="000000"/>
                  <w:sz w:val="21"/>
                  <w:szCs w:val="21"/>
                </w:rPr>
                <w:t>http://www.rugenova.com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Йемен (Йеменская Республ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Сане</w:t>
              </w:r>
            </w:hyperlink>
          </w:p>
          <w:p>
            <w:pPr>
              <w:pStyle w:val="Normal"/>
              <w:rPr/>
            </w:pPr>
            <w:hyperlink r:id="rId147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Sana'a, Yemen Republic, P.O.Box 1087, 26 September st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 10.00–12.00, 13.00–14.00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реда 9.00–11.00, 12.00–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9671) 278–719; 270–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://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rusemb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–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ye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org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Аде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Aden, Yemen Republic, Abyan Beach Road P.O.Box 6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четверг 9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9672) 232–792; 232–242; 231–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://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rusemb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–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ye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org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або–Верде (Республика Кабо–Верд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г. Прайя</w:t>
              </w:r>
            </w:hyperlink>
          </w:p>
          <w:p>
            <w:pPr>
              <w:pStyle w:val="Normal"/>
              <w:rPr/>
            </w:pPr>
            <w:hyperlink r:id="rId151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C.P. 31, Achada de Santo Antonio, Praia, Cabo Ver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среда, пятница 11.00–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238) 262–27–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color w:val="000000"/>
                  <w:sz w:val="21"/>
                  <w:szCs w:val="21"/>
                </w:rPr>
                <w:t>http://www.capeverde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захстан (Республика Казахста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Астане</w:t>
              </w:r>
            </w:hyperlink>
          </w:p>
          <w:p>
            <w:pPr>
              <w:pStyle w:val="Normal"/>
              <w:rPr/>
            </w:pPr>
            <w:hyperlink r:id="rId154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000, г. Астана, ул. Бараева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недельник, вторник, четверг </w:t>
            </w:r>
            <w:r>
              <w:rPr>
                <w:bCs/>
                <w:color w:val="000000"/>
                <w:sz w:val="21"/>
                <w:szCs w:val="21"/>
              </w:rPr>
              <w:t>9.30–12.30, 15.30–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7172) 44–07–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155">
              <w:r>
                <w:rPr>
                  <w:rStyle w:val="InternetLink"/>
                  <w:color w:val="000000"/>
                  <w:sz w:val="21"/>
                  <w:szCs w:val="21"/>
                </w:rPr>
                <w:t>http://www.rfembassy.kz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ГК в Алма–А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480090, г. Алма–Ата. ул. Джандосова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недельник, вторник, четверг </w:t>
            </w:r>
            <w:r>
              <w:rPr>
                <w:bCs/>
                <w:color w:val="000000"/>
                <w:sz w:val="21"/>
                <w:szCs w:val="21"/>
              </w:rPr>
              <w:t>9.30–12.30, 15.30–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7272) 74–50–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color w:val="000000"/>
                  <w:sz w:val="21"/>
                  <w:szCs w:val="21"/>
                </w:rPr>
                <w:t>http://www.almaata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</w:t>
            </w:r>
            <w:r>
              <w:rPr>
                <w:rStyle w:val="FootnoteCharacters"/>
                <w:rStyle w:val="FootnoteAnchor"/>
                <w:color w:val="000000"/>
                <w:sz w:val="21"/>
                <w:szCs w:val="21"/>
              </w:rPr>
              <w:footnoteReference w:id="4"/>
            </w:r>
            <w:r>
              <w:rPr>
                <w:color w:val="000000"/>
                <w:sz w:val="21"/>
                <w:szCs w:val="21"/>
              </w:rPr>
              <w:t xml:space="preserve"> в Уральс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0000, г. Уральск, ул. Мухита, 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понедельник, среда 9.30–13.00, 14.00–17.00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ятница 9.30–12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7112) 50–85–21; 51–16–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color w:val="000000"/>
                  <w:sz w:val="21"/>
                  <w:szCs w:val="21"/>
                </w:rPr>
                <w:t>http://www.uralsk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амбоджа (Королевство Камбодж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Пномпене</w:t>
              </w:r>
            </w:hyperlink>
          </w:p>
          <w:p>
            <w:pPr>
              <w:pStyle w:val="Normal"/>
              <w:rPr/>
            </w:pPr>
            <w:hyperlink r:id="rId159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, Blvd. Sothearos, Phnom Pe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четверг 8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855–23) 21–76–94; 21–09–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color w:val="000000"/>
                  <w:sz w:val="21"/>
                  <w:szCs w:val="21"/>
                </w:rPr>
                <w:t>http://www.embrusscambodia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амерун (Республика Камерун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ОП в Яун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Quartier Bastos, Boulevard de l’URSS, P.O. Box 488, Yaoundé, Camero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понедельник, среда, пятница 10.00–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л.: (8–10–237–22) 99–91–56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hyperlink r:id="rId161">
              <w:r>
                <w:rPr>
                  <w:rStyle w:val="InternetLink"/>
                  <w:color w:val="000000"/>
                  <w:sz w:val="21"/>
                  <w:szCs w:val="21"/>
                </w:rPr>
                <w:t>http://www.rusembcam.org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н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РФ в Оттаве</w:t>
              </w:r>
            </w:hyperlink>
          </w:p>
          <w:p>
            <w:pPr>
              <w:pStyle w:val="Normal"/>
              <w:rPr/>
            </w:pPr>
            <w:hyperlink r:id="rId163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52 Range Road, Ottawa, Ontario, K 1 N 8 J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9.30–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1–1613) 236–72–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http://rusembassy.ca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ГК в Торон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75 Bloor Street East, South Tower, Suite 801,Toronto,Ontario, M4W 3R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понедельник–пятница 9.30–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1–416) 962–99–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  <w:color w:val="000000"/>
                  <w:sz w:val="21"/>
                  <w:szCs w:val="21"/>
                </w:rPr>
                <w:t>http://www.toronto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Монреа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3685, Avenue de Musee, Montreal, Quebec, H 3 G 2 E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9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1–514) 843–59–01, 842–53–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  <w:color w:val="000000"/>
                  <w:sz w:val="21"/>
                  <w:szCs w:val="21"/>
                </w:rPr>
                <w:t>http://www.montreal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атар (Государство Катар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Дохе</w:t>
              </w:r>
            </w:hyperlink>
          </w:p>
          <w:p>
            <w:pPr>
              <w:pStyle w:val="Normal"/>
              <w:rPr/>
            </w:pPr>
            <w:hyperlink r:id="rId168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P.O. BOX. 15404, Doha, Qatar</w:t>
              <w:br/>
              <w:t>New Doha (Qatifiya), Area №66, street №804,  </w:t>
              <w:br/>
              <w:t>Villa №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оскресение 11.00–14.00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 17.00–19.00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торник 10.00–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974) 44–83–62–31, 44–83–68–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169">
              <w:r>
                <w:rPr>
                  <w:rStyle w:val="InternetLink"/>
                  <w:color w:val="000000"/>
                  <w:sz w:val="21"/>
                  <w:szCs w:val="21"/>
                </w:rPr>
                <w:t>http://www.qatar.mid.ru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ения (Республика К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Найроби</w:t>
              </w:r>
            </w:hyperlink>
          </w:p>
          <w:p>
            <w:pPr>
              <w:pStyle w:val="Normal"/>
              <w:rPr/>
            </w:pPr>
            <w:hyperlink r:id="rId171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P.O. Box 30049, Lenana Road, Nairobi, Keny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торник, четверг 9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254–20) 272–24–62; 272–87–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пр (Республика Кип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Никосии</w:t>
              </w:r>
            </w:hyperlink>
          </w:p>
          <w:p>
            <w:pPr>
              <w:pStyle w:val="Normal"/>
              <w:rPr/>
            </w:pPr>
            <w:hyperlink r:id="rId173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Ag. Prokopiou street, Engomi, Nicos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недельник–пятница 9.00–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357) 22–77–68–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  <w:color w:val="000000"/>
                  <w:sz w:val="21"/>
                  <w:szCs w:val="21"/>
                </w:rPr>
                <w:t>http://www.cyprus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ргизия (Киргизская Республ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Бишкеке</w:t>
              </w:r>
            </w:hyperlink>
          </w:p>
          <w:p>
            <w:pPr>
              <w:pStyle w:val="Normal"/>
              <w:rPr/>
            </w:pPr>
            <w:hyperlink r:id="rId176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0001, г. Бишкек, пр. Манаса, д.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реда 8.00–12.00, 12.45–16.00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ятница 8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996–312) 61–09–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177">
              <w:r>
                <w:rPr>
                  <w:rStyle w:val="InternetLink"/>
                  <w:color w:val="000000"/>
                  <w:sz w:val="21"/>
                  <w:szCs w:val="21"/>
                </w:rPr>
                <w:t>http://www.kyrgyz.mid.ru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Ош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Ош, ул. Патриса Лумумбы, 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вторник, пятница 9.00–12.00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етверг 15.00–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996–3222) 2–63–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178">
              <w:r>
                <w:rPr>
                  <w:rStyle w:val="InternetLink"/>
                  <w:color w:val="000000"/>
                  <w:sz w:val="21"/>
                  <w:szCs w:val="21"/>
                </w:rPr>
                <w:t>http://dipkurier.narod.ru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итай (Китайская Народная Республ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Пекине</w:t>
              </w:r>
            </w:hyperlink>
          </w:p>
          <w:p>
            <w:pPr>
              <w:pStyle w:val="Normal"/>
              <w:rPr/>
            </w:pPr>
            <w:hyperlink r:id="rId180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600, Beijing, Dongzhimennei Beizhong str.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14.30–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л.:  (8–10–8610) 65–32–12–67, 65–32–19–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181">
              <w:r>
                <w:rPr>
                  <w:rStyle w:val="InternetLink"/>
                  <w:color w:val="000000"/>
                  <w:sz w:val="21"/>
                  <w:szCs w:val="21"/>
                </w:rPr>
                <w:t>http://www.russia.org.cn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Гуанчж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6A Development Centre, No.3 Linjiang Dadao, Zhujiang Xincheng, 510623 Ch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9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л.: (8–1086–20) 8518–50–01/02/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182">
              <w:r>
                <w:rPr>
                  <w:rStyle w:val="InternetLink"/>
                  <w:color w:val="000000"/>
                  <w:sz w:val="21"/>
                  <w:szCs w:val="21"/>
                </w:rPr>
                <w:t>http://rfcg.org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Шанха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200080, Shanghai, Huangpu Road,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среда, пятница 9.15–1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86–21) 6324–83–83, 6324–26–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  <w:color w:val="000000"/>
                  <w:sz w:val="21"/>
                  <w:szCs w:val="21"/>
                </w:rPr>
                <w:t>http://www.rusconshanghai.org.cn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Специальном Административном районе Гонко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2106, 21/Fl., Sun Hung Kai Centre, 30 Harbour Road, Wanchai, Hong Ko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8.30–12.30, 14.00– 18.00 (в пятницу до 17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852) 2877–71–88, 2877–5024, 2845–54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184">
              <w:r>
                <w:rPr>
                  <w:rStyle w:val="InternetLink"/>
                  <w:color w:val="000000"/>
                  <w:sz w:val="21"/>
                  <w:szCs w:val="21"/>
                </w:rPr>
                <w:t>http://www.russia.com.hk/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Шэнья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3, г. Шэньян, Нань Шисаньвэйлу,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четверг 8.30–13.00, 14.30–17.0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ятница до 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86–24) 2322–39–27; 2322–43–27; 2322–44–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185">
              <w:r>
                <w:rPr>
                  <w:rStyle w:val="InternetLink"/>
                  <w:color w:val="000000"/>
                  <w:sz w:val="21"/>
                  <w:szCs w:val="21"/>
                </w:rPr>
                <w:t>http://rcsy.org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НДР (Корейская Народно–Демократическая Республ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6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Пхеньяне</w:t>
              </w:r>
            </w:hyperlink>
          </w:p>
          <w:p>
            <w:pPr>
              <w:pStyle w:val="Normal"/>
              <w:jc w:val="both"/>
              <w:rPr/>
            </w:pPr>
            <w:hyperlink r:id="rId187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DPRK, Phyonyang, Chungkuyok, Sinyang–do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четверг 14.00–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850–2) 381–31–03; 382–31–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  <w:color w:val="000000"/>
                  <w:sz w:val="21"/>
                  <w:szCs w:val="21"/>
                </w:rPr>
                <w:t>http://www.dprk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Чхонджи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PRK, Chondjin Consulate General of Russian Feder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понедельник–четверг 14.00–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85–073) 230–203; 230–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умбия (Республика Колумб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ОП в Бог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Carrera 4, 75–02, Apartado Aereo 90600, Bogota, D.C., Colomb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среда, пятница 9.00–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571) 310–07–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://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colombia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mid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го (Республика Кон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Браззавиле</w:t>
              </w:r>
            </w:hyperlink>
          </w:p>
          <w:p>
            <w:pPr>
              <w:pStyle w:val="Normal"/>
              <w:rPr/>
            </w:pPr>
            <w:hyperlink r:id="rId191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Avenue Félix Eboué, B.P. 2132, Brazzaville, République du Con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понедельник, среда, пятница 9.00–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242) 222 811 923, 055 503 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  <w:color w:val="000000"/>
                  <w:sz w:val="21"/>
                  <w:szCs w:val="21"/>
                </w:rPr>
                <w:t>http://www.congo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ея (Республика Коре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Сеуле</w:t>
              </w:r>
            </w:hyperlink>
          </w:p>
          <w:p>
            <w:pPr>
              <w:pStyle w:val="Normal"/>
              <w:rPr/>
            </w:pPr>
            <w:hyperlink r:id="rId194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34–16 Chong–dong, Chung–gu, Seoul, 100–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оскресение–пятница  09.00–13.00, 14.00–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82–2) 318–21–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  <w:color w:val="000000"/>
                  <w:sz w:val="21"/>
                  <w:szCs w:val="21"/>
                </w:rPr>
                <w:t>http://www.repkorea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Пус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Korea Exchange Bank Bldg., 89–1, 4–ka, Chungang–dong, Chung–ku, Pusan, Republic of Kor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понедельник, вторник, четверг, пятница 9.30 – 13.00, 14.00 – 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8251) 441–99–04, 441–99–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  <w:color w:val="000000"/>
                  <w:sz w:val="21"/>
                  <w:szCs w:val="21"/>
                </w:rPr>
                <w:t>http://www.pusan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ста–Рика (Республика Коста–Р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Сан–Хосе</w:t>
              </w:r>
            </w:hyperlink>
          </w:p>
          <w:p>
            <w:pPr>
              <w:pStyle w:val="Normal"/>
              <w:rPr/>
            </w:pPr>
            <w:hyperlink r:id="rId198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Barrio Escalante, de la Iglesia Sta. Teresita, 100 metros al Norte 150 metros al Este, San Jose, Costa R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среда 15.00–18.00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ятница 9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506–2) 221–16–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  <w:color w:val="000000"/>
                  <w:sz w:val="21"/>
                  <w:szCs w:val="21"/>
                </w:rPr>
                <w:t>http://www.costarica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от–д'Ивуар (Республика Кот–д'Ивуа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Абиджане</w:t>
              </w:r>
            </w:hyperlink>
          </w:p>
          <w:p>
            <w:pPr>
              <w:pStyle w:val="Normal"/>
              <w:rPr/>
            </w:pPr>
            <w:hyperlink r:id="rId201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B.P. 583 CIDEX 3 Abidjan–Riviera, Republique de Cote d'Ivoi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вторник, четверг 9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2252) 243–09–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ба (Республика Куб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ГК в Гав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5–a Avenida esq. a 66, №318, Miramar, La Habana, Cu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пятница 9.00–12.00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реда 15.00–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537) 204–10–74; 204–10–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вейт (Государство Кувей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Эль–Кувейте</w:t>
              </w:r>
            </w:hyperlink>
          </w:p>
          <w:p>
            <w:pPr>
              <w:pStyle w:val="Normal"/>
              <w:rPr/>
            </w:pPr>
            <w:hyperlink r:id="rId203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Kuwait, Al–Kuwait, Daiya Diplomatic Campus, Plot №17, P.O. Box 1765–SAFAT 13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оскресение, среда 10.00–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965) 225–29–2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://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kuwait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mid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Лаос (Лаосская Народно–Демократическая Республ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ОП во Вьентья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Thaphalanxay quarter, km 4, Thadeua str., Vientiane, PO box 490, La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9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856–21) 31–22–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  <w:color w:val="000000"/>
                  <w:sz w:val="21"/>
                  <w:szCs w:val="21"/>
                </w:rPr>
                <w:t>http://www.laos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твия (Латвийская Республ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Риге</w:t>
              </w:r>
            </w:hyperlink>
          </w:p>
          <w:p>
            <w:pPr>
              <w:pStyle w:val="Normal"/>
              <w:rPr/>
            </w:pPr>
            <w:hyperlink r:id="rId207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LV–1010, ул. Дзирнаву, 57, Рига, Латвийская Республ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понедельник–четверг 9.00–13.00, 15.00–17.00;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ятницу 9.00–13.00, 15.00–16.00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371) 6721–25–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208">
              <w:r>
                <w:rPr>
                  <w:rStyle w:val="InternetLink"/>
                  <w:color w:val="000000"/>
                  <w:sz w:val="21"/>
                  <w:szCs w:val="21"/>
                </w:rPr>
                <w:t>http://www.latvia.mid.ru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Даугавпил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V – 5403, Латвия, Даугавпилс, ул. Краславас, дом 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четверг 8.30–13.00, 14.00–17.3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ятница до 1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371–654) 216–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209">
              <w:r>
                <w:rPr>
                  <w:rStyle w:val="InternetLink"/>
                  <w:color w:val="000000"/>
                  <w:sz w:val="21"/>
                  <w:szCs w:val="21"/>
                </w:rPr>
                <w:t>http://ruscon.latg.lv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Лиепа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V – 3400, Латвия, Лиепая, ул. Лиепу, дом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9.00–12.30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ыдача документов 15.00–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371) 342–25–17, 343–13–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  <w:color w:val="000000"/>
                  <w:sz w:val="21"/>
                  <w:szCs w:val="21"/>
                </w:rPr>
                <w:t>http://www.liepaja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иван (Ливанская Республ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Бейруте</w:t>
              </w:r>
            </w:hyperlink>
          </w:p>
          <w:p>
            <w:pPr>
              <w:pStyle w:val="Normal"/>
              <w:rPr/>
            </w:pPr>
            <w:hyperlink r:id="rId212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Corniche Al–Mazraa, Mar Elias Al–Btina street, Beirut, Lebanon, B.P. 11–5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среда, пятница 9.00–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961–1) 3115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  <w:color w:val="000000"/>
                  <w:sz w:val="21"/>
                  <w:szCs w:val="21"/>
                </w:rPr>
                <w:t>http://www.lebanon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Ливия (Великая Социалистическая Народная Ливийская Арабская Джамахир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Триполи</w:t>
              </w:r>
            </w:hyperlink>
          </w:p>
          <w:p>
            <w:pPr>
              <w:pStyle w:val="Normal"/>
              <w:rPr/>
            </w:pPr>
            <w:hyperlink r:id="rId215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0, Mustafa Kamel str., Tripoli, Liby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оскресение, вторник, четверг 11.00–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218–21) 444–92–61, 333–05–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итва (Литовская Республ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Вильнюсе</w:t>
              </w:r>
            </w:hyperlink>
          </w:p>
          <w:p>
            <w:pPr>
              <w:pStyle w:val="Normal"/>
              <w:rPr/>
            </w:pPr>
            <w:hyperlink r:id="rId217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atviu g. 53/54, Vilnius, 2600, Lietu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ем документов:  понедельник, вторник, четверг, пятница 8:15 – 11:5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дача документов:  вторник, четверг 14:00 – 16:50</w:t>
              <w:br/>
              <w:t>пятница 14:00 – 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370–5) 272–38–93, 272–33–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  <w:color w:val="000000"/>
                  <w:sz w:val="21"/>
                  <w:szCs w:val="21"/>
                </w:rPr>
                <w:t>http://www.lithuania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Клайпе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K.Donelaiciu g. 21, Klaipeda, 5800, Lietu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 –пятница 8.00–12.30, 15.00–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ел.: (8–10–370–46) 410–759; 410–761; 410–762; 466–651; </w:t>
            </w:r>
            <w:r>
              <w:rPr>
                <w:color w:val="000000"/>
                <w:sz w:val="21"/>
                <w:szCs w:val="21"/>
                <w:lang w:bidi="hi-IN"/>
              </w:rPr>
              <w:t>49–99–52, 49–99–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  <w:color w:val="000000"/>
                  <w:sz w:val="21"/>
                  <w:szCs w:val="21"/>
                </w:rPr>
                <w:t>http://www.klaipeda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Люксембург (Великое Герцогство Люксембур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Люксембурге</w:t>
              </w:r>
            </w:hyperlink>
          </w:p>
          <w:p>
            <w:pPr>
              <w:pStyle w:val="Normal"/>
              <w:rPr/>
            </w:pPr>
            <w:hyperlink r:id="rId221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Chateau de Beggen L–1719 Luxembour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вторник, четверг 10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352) 26–687–476; 26–422–3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222">
              <w:r>
                <w:rPr>
                  <w:rStyle w:val="InternetLink"/>
                  <w:color w:val="000000"/>
                  <w:sz w:val="21"/>
                  <w:szCs w:val="21"/>
                </w:rPr>
                <w:t>http://www.ruslux.mid.ru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врикий (Республика Маврик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3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Порт–Луи</w:t>
              </w:r>
            </w:hyperlink>
          </w:p>
          <w:p>
            <w:pPr>
              <w:pStyle w:val="Normal"/>
              <w:rPr/>
            </w:pPr>
            <w:hyperlink r:id="rId224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P.O. Box 10, Queen Mary Avenue, Floreal, Mauriti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торник, среда, четверг 10.30–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230) 696–15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авритания (Исламская Республика Маврит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5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Нуакшоте</w:t>
              </w:r>
            </w:hyperlink>
          </w:p>
          <w:p>
            <w:pPr>
              <w:pStyle w:val="Normal"/>
              <w:rPr/>
            </w:pPr>
            <w:hyperlink r:id="rId226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Nouakchott, Rue Abou Bakr, B.P. 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понедельник, среда, четверг 10.00–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222) 525–22–72; 525–18–45; 525–19–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дагаскар (Республика Мадагаска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Антананариву</w:t>
              </w:r>
            </w:hyperlink>
          </w:p>
          <w:p>
            <w:pPr>
              <w:pStyle w:val="Normal"/>
              <w:rPr/>
            </w:pPr>
            <w:hyperlink r:id="rId228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B.P. 4006, Ambohijatovo, Ivandry, Antananarivo 101, Madagasc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торник, четверг 9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261–20) 225–39–10; 224–23–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9">
              <w:r>
                <w:rPr>
                  <w:rStyle w:val="InternetLink"/>
                  <w:color w:val="000000"/>
                  <w:sz w:val="21"/>
                  <w:szCs w:val="21"/>
                </w:rPr>
                <w:t>http://www.madagascar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Македония (Республика Македония)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ОП в Скоп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irinska 44, Makedonia, 1000 Skop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торник, четверг, пятница 9.00–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38–92) 311–7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230">
              <w:r>
                <w:rPr>
                  <w:rStyle w:val="InternetLink"/>
                  <w:color w:val="000000"/>
                  <w:sz w:val="21"/>
                  <w:szCs w:val="21"/>
                </w:rPr>
                <w:t>http://www.russia.org.mk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алайз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1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Куала–Лумпуре</w:t>
              </w:r>
            </w:hyperlink>
          </w:p>
          <w:p>
            <w:pPr>
              <w:pStyle w:val="Normal"/>
              <w:rPr/>
            </w:pPr>
            <w:hyperlink r:id="rId232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3 Jalan Ampang, 50450 Kuala Lump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среда, пятница 9.30–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603) 4256–39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233">
              <w:r>
                <w:rPr>
                  <w:rStyle w:val="InternetLink"/>
                  <w:color w:val="000000"/>
                  <w:sz w:val="21"/>
                  <w:szCs w:val="21"/>
                </w:rPr>
                <w:t>http://www.malaysia.mid.ru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и (Республика Ма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Бамако</w:t>
              </w:r>
            </w:hyperlink>
          </w:p>
          <w:p>
            <w:pPr>
              <w:pStyle w:val="Normal"/>
              <w:rPr/>
            </w:pPr>
            <w:hyperlink r:id="rId235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Ambassade de la Federation de Russie en Republique du Mali, B.P. 300, Bamako, M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понедельник, среда, пятница 10.00–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223) 2–021–55–92; 2–021–51–77; 2–021–85–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6">
              <w:r>
                <w:rPr>
                  <w:rStyle w:val="InternetLink"/>
                  <w:color w:val="000000"/>
                  <w:sz w:val="21"/>
                  <w:szCs w:val="21"/>
                </w:rPr>
                <w:t>http://www.rusembmali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ьта (Республика Маль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7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Валетте</w:t>
              </w:r>
            </w:hyperlink>
          </w:p>
          <w:p>
            <w:pPr>
              <w:pStyle w:val="Normal"/>
              <w:rPr/>
            </w:pPr>
            <w:hyperlink r:id="rId238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Antony Schembri Street San Gwann, Mal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среда, четверг, пятница 9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356) 371–906, 371–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239">
              <w:r>
                <w:rPr>
                  <w:rStyle w:val="InternetLink"/>
                  <w:color w:val="000000"/>
                  <w:sz w:val="21"/>
                  <w:szCs w:val="21"/>
                </w:rPr>
                <w:t>http://www.malta.mid.ru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окко (Королевство Марокк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0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Рабате</w:t>
              </w:r>
            </w:hyperlink>
          </w:p>
          <w:p>
            <w:pPr>
              <w:pStyle w:val="Normal"/>
              <w:rPr/>
            </w:pPr>
            <w:hyperlink r:id="rId241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4 km, avenue Mohammed VI, Souissi, Rab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вторник, четверг, пятница 9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212–5–37) 75–35–45; 75–35–09; 75–36–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242">
              <w:r>
                <w:rPr>
                  <w:rStyle w:val="InternetLink"/>
                  <w:color w:val="000000"/>
                  <w:sz w:val="21"/>
                  <w:szCs w:val="21"/>
                </w:rPr>
                <w:t>http://www.marocco.mid.ru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Касабл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31, Rue Soumaya 20100, Casablan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вторник, четверг, пятница 9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212–522) 25–57–08, 25–18–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243">
              <w:r>
                <w:rPr>
                  <w:rStyle w:val="InternetLink"/>
                  <w:color w:val="000000"/>
                  <w:sz w:val="21"/>
                  <w:szCs w:val="21"/>
                </w:rPr>
                <w:t>http://www.marocco.mid.ru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ексика (Мексиканские Соединенные Шта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4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Мехико</w:t>
              </w:r>
            </w:hyperlink>
          </w:p>
          <w:p>
            <w:pPr>
              <w:pStyle w:val="Normal"/>
              <w:rPr/>
            </w:pPr>
            <w:hyperlink r:id="rId245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Jose Vasconcelos 204, Colonia Hipodromo Condesa, Delegacion Cuauhtemoc, Mexico, D.F., C.P. 06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четверг 8.30 – 13.30, 15.30–19.00</w:t>
              <w:br/>
              <w:t>пятница 8.30–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525–5–5) 273–16–05, 272–00–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6">
              <w:r>
                <w:rPr>
                  <w:rStyle w:val="InternetLink"/>
                  <w:color w:val="000000"/>
                  <w:sz w:val="21"/>
                  <w:szCs w:val="21"/>
                </w:rPr>
                <w:t>http://www.embrumex.com.mx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замбик (Республика Мозамби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7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Мапуту</w:t>
              </w:r>
            </w:hyperlink>
          </w:p>
          <w:p>
            <w:pPr>
              <w:pStyle w:val="Normal"/>
              <w:rPr/>
            </w:pPr>
            <w:hyperlink r:id="rId248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C.P. 4666, Av. V. Lenine 2445, Maputo, Mocambiqu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торник, среда, пятница 9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258–21) 41–77–07; 41–73–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9">
              <w:r>
                <w:rPr>
                  <w:rStyle w:val="InternetLink"/>
                  <w:color w:val="000000"/>
                  <w:sz w:val="21"/>
                  <w:szCs w:val="21"/>
                </w:rPr>
                <w:t>http://www.mozambik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олдавия (Республика Молдо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П в Кишине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4, г. Кишинев, пр. Штефан чел Маре, 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среда, пятница 8.30–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373–22) 23–51–10; 23–49–40 (4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250">
              <w:r>
                <w:rPr>
                  <w:rStyle w:val="InternetLink"/>
                  <w:color w:val="000000"/>
                  <w:sz w:val="21"/>
                  <w:szCs w:val="21"/>
                </w:rPr>
                <w:t>http://www.moldova.mid.ru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онгол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1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Улан–Баторе</w:t>
              </w:r>
            </w:hyperlink>
          </w:p>
          <w:p>
            <w:pPr>
              <w:pStyle w:val="Normal"/>
              <w:rPr/>
            </w:pPr>
            <w:hyperlink r:id="rId252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Enkhtayvany gudamzh, A–6, Ulaanbaatar, Mongo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вторник, четверг 14.00–16.00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ятница 14.00–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976–11) 32–60–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253">
              <w:r>
                <w:rPr>
                  <w:rStyle w:val="InternetLink"/>
                  <w:color w:val="000000"/>
                  <w:sz w:val="21"/>
                  <w:szCs w:val="21"/>
                </w:rPr>
                <w:t>http://www.mongolia.mid.ru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Дарх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Zaluuchuudyn gudamzh, 13, Darhan somon, Darhan–Uul aimag, Mongo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вторник, четверг, пятница 14.00–16.00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976–01372) 23–996; 28–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254">
              <w:r>
                <w:rPr>
                  <w:rStyle w:val="InternetLink"/>
                  <w:color w:val="000000"/>
                  <w:sz w:val="21"/>
                  <w:szCs w:val="21"/>
                </w:rPr>
                <w:t>http://www.mongolia.mid.ru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ГК в Эрднэ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Erdnet, Orhon aimag, Mongo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вторник, четверг, пятница 14.00–16.00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 976–01352) 73–711, 23–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255">
              <w:r>
                <w:rPr>
                  <w:rStyle w:val="InternetLink"/>
                  <w:color w:val="000000"/>
                  <w:sz w:val="21"/>
                  <w:szCs w:val="21"/>
                </w:rPr>
                <w:t>http://www.mongolia.mid.ru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ьянма (Союз Мьян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6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Янгоне</w:t>
              </w:r>
            </w:hyperlink>
          </w:p>
          <w:p>
            <w:pPr>
              <w:pStyle w:val="Normal"/>
              <w:rPr/>
            </w:pPr>
            <w:hyperlink r:id="rId257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, Sagawa Road, Yangon, Myanm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9.00–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951) 254–5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8">
              <w:r>
                <w:rPr>
                  <w:rStyle w:val="InternetLink"/>
                  <w:color w:val="000000"/>
                  <w:sz w:val="21"/>
                  <w:szCs w:val="21"/>
                </w:rPr>
                <w:t>http://www.myanmar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мибия (Республика Намиб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9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Виндхуке</w:t>
              </w:r>
            </w:hyperlink>
          </w:p>
          <w:p>
            <w:pPr>
              <w:pStyle w:val="Normal"/>
              <w:rPr/>
            </w:pPr>
            <w:hyperlink r:id="rId260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4 Christian Street, P.O. Box 3826, Windhoek 9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среда, пятница 8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264–61) 22–86–71; 23–16–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п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1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Катманду</w:t>
              </w:r>
            </w:hyperlink>
          </w:p>
          <w:p>
            <w:pPr>
              <w:pStyle w:val="Normal"/>
              <w:rPr/>
            </w:pPr>
            <w:hyperlink r:id="rId262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P.O.Box 123, Baluwatar, Kathmandu, Nep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среда, пятница 10.00–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97–71) 441–21–55, 441–10–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263">
              <w:r>
                <w:rPr>
                  <w:rStyle w:val="InternetLink"/>
                  <w:color w:val="000000"/>
                  <w:sz w:val="21"/>
                  <w:szCs w:val="21"/>
                </w:rPr>
                <w:t>http://www.nepal.mid.ru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игерия (Федеративная Республика Нигер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ОП в Лаго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5, Walter Carrington Crescent, Victoria Island, Lagos, Nigeria</w:t>
              <w:br/>
              <w:t>P.O.Box 2723, Marina, Nig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понедельник, вторник, четверг 9.00–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234–1) 261–50–22; 261–33–59; 461–39–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4">
              <w:r>
                <w:rPr>
                  <w:rStyle w:val="InternetLink"/>
                  <w:color w:val="000000"/>
                  <w:sz w:val="21"/>
                  <w:szCs w:val="21"/>
                </w:rPr>
                <w:t>http://www.rusemb–nigeria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ставительство в г.Абуд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5 Tennessee Crescent, off Panama Street, Maitama, Abuja, Nig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понедельник, вторник, четверг, пятница 9.00–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234)803–079–13–40;  812 139 37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5">
              <w:r>
                <w:rPr>
                  <w:rStyle w:val="InternetLink"/>
                  <w:color w:val="000000"/>
                  <w:sz w:val="21"/>
                  <w:szCs w:val="21"/>
                </w:rPr>
                <w:t>http://www.rusemb–nigeria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идерланды (Королевство Нидерландов)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6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Гааге</w:t>
              </w:r>
            </w:hyperlink>
          </w:p>
          <w:p>
            <w:pPr>
              <w:pStyle w:val="Normal"/>
              <w:rPr/>
            </w:pPr>
            <w:hyperlink r:id="rId267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Andries Bickerweg 2, 2517 JP Den Haag, Holla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9.00–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3170) 364–6473, 364–0780; 364–13–91; 346–88–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268">
              <w:r>
                <w:rPr>
                  <w:rStyle w:val="InternetLink"/>
                  <w:color w:val="000000"/>
                  <w:sz w:val="21"/>
                  <w:szCs w:val="21"/>
                </w:rPr>
                <w:t>http://www.netherlands.mid.ru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арагуа (Республика Никарагу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9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Манагуа</w:t>
              </w:r>
            </w:hyperlink>
          </w:p>
          <w:p>
            <w:pPr>
              <w:pStyle w:val="Normal"/>
              <w:rPr/>
            </w:pPr>
            <w:hyperlink r:id="rId270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Nicaragua, Managua, Las Colinas, Vista Alegre, 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вторник 16.00–18.00 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среда, четверг 9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505) 279–94–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271">
              <w:r>
                <w:rPr>
                  <w:rStyle w:val="InternetLink"/>
                  <w:color w:val="000000"/>
                  <w:sz w:val="21"/>
                  <w:szCs w:val="21"/>
                </w:rPr>
                <w:t>http://www.nicaragua.mid.ru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овая Зеланд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2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 xml:space="preserve">КОП в Веллингтоне </w:t>
              </w:r>
            </w:hyperlink>
          </w:p>
          <w:p>
            <w:pPr>
              <w:pStyle w:val="Normal"/>
              <w:rPr/>
            </w:pPr>
            <w:hyperlink r:id="rId273">
              <w:r>
                <w:rPr/>
              </w:r>
            </w:hyperlink>
          </w:p>
          <w:p>
            <w:pPr>
              <w:pStyle w:val="Normal"/>
              <w:rPr/>
            </w:pPr>
            <w:hyperlink r:id="rId274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 Messines Road, Karori, Wellingt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9.30–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644) 476–67–42; 476–95–48; 476–61–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5">
              <w:r>
                <w:rPr>
                  <w:rStyle w:val="InternetLink"/>
                  <w:color w:val="000000"/>
                  <w:sz w:val="21"/>
                  <w:szCs w:val="21"/>
                </w:rPr>
                <w:t>http://www.newzealand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рвегия (Королевство Норвег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6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Осло</w:t>
              </w:r>
            </w:hyperlink>
          </w:p>
          <w:p>
            <w:pPr>
              <w:pStyle w:val="Normal"/>
              <w:rPr/>
            </w:pPr>
            <w:hyperlink r:id="rId277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orge, 0244 Oslo 2, Drammensveien 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8.00–12.00, 13.30–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47) 22–55–17–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278">
              <w:r>
                <w:rPr>
                  <w:rStyle w:val="InternetLink"/>
                  <w:color w:val="000000"/>
                  <w:sz w:val="21"/>
                  <w:szCs w:val="21"/>
                </w:rPr>
                <w:t>http://www.norway.mid.ru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Киркене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Norge, 9900 Kirkenes, Postbox 98, Radhusplass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9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47) 78–99–37–37; 78–99–37–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279">
              <w:r>
                <w:rPr>
                  <w:rStyle w:val="InternetLink"/>
                  <w:color w:val="000000"/>
                  <w:sz w:val="21"/>
                  <w:szCs w:val="21"/>
                </w:rPr>
                <w:t>http://www.norway.mid.ru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 в Баренцбурге (о. Шпицберге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Norge, Svalbard, Barentsburg, Den Russiske Foderasjons Konsul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вторник 15.00–17.00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етверг, пятница 10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47) 79–02–17–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280">
              <w:r>
                <w:rPr>
                  <w:rStyle w:val="InternetLink"/>
                  <w:color w:val="000000"/>
                  <w:sz w:val="21"/>
                  <w:szCs w:val="21"/>
                </w:rPr>
                <w:t>http://www.norway.mid.ru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бъединенные Арабские Эмир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1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Абу–Даби</w:t>
              </w:r>
            </w:hyperlink>
          </w:p>
          <w:p>
            <w:pPr>
              <w:pStyle w:val="Normal"/>
              <w:rPr/>
            </w:pPr>
            <w:hyperlink r:id="rId282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Abu–Dhabi, Shark–9, Khalifa str., № 65,67, P.O. Box № 8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оскресение, четверг  10.30–13.00</w:t>
              <w:br/>
              <w:t>вторник 17.00–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971–2) 672–35–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3">
              <w:r>
                <w:rPr>
                  <w:rStyle w:val="InternetLink"/>
                  <w:color w:val="000000"/>
                  <w:sz w:val="21"/>
                  <w:szCs w:val="21"/>
                </w:rPr>
                <w:t>http://www.uae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Дуба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Style w:val="Grame"/>
                <w:color w:val="000000"/>
                <w:sz w:val="21"/>
                <w:szCs w:val="21"/>
                <w:lang w:val="en-US"/>
              </w:rPr>
              <w:t>Dubai, Jumeirah, Str.6B, Villa No 21, Community No 367–432, Um Al Shei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вторник, четверг 10.00–13.30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реда 10.00–13.30, 15.00–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ел.: (8–10–971) 4–223–12–72; </w:t>
            </w:r>
            <w:r>
              <w:rPr>
                <w:color w:val="000000"/>
                <w:sz w:val="21"/>
                <w:szCs w:val="21"/>
                <w:lang w:val="en-US"/>
              </w:rPr>
              <w:t>4–328–53–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4">
              <w:r>
                <w:rPr>
                  <w:rStyle w:val="InternetLink"/>
                  <w:color w:val="000000"/>
                  <w:sz w:val="21"/>
                  <w:szCs w:val="21"/>
                </w:rPr>
                <w:t>http://www.gconsdubai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ман (Султанат Ома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5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Маскате</w:t>
              </w:r>
            </w:hyperlink>
          </w:p>
          <w:p>
            <w:pPr>
              <w:pStyle w:val="Normal"/>
              <w:rPr/>
            </w:pPr>
            <w:hyperlink r:id="rId286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Mascat, Ruwi, P.O.Box 80, postalcode 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оскресение, понедельник, среда 10.00–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968) 925–26–73; 24–60–28–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акистан (Исламская Республика Пакиста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7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Исламабаде</w:t>
              </w:r>
            </w:hyperlink>
          </w:p>
          <w:p>
            <w:pPr>
              <w:pStyle w:val="Normal"/>
              <w:rPr/>
            </w:pPr>
            <w:hyperlink r:id="rId288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Diplomatic Enclave, Ramna–4, Islamabad, Pakist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торник, четверг 9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92–51) 260–08–13; 260–08–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9">
              <w:r>
                <w:rPr>
                  <w:rStyle w:val="InternetLink"/>
                  <w:color w:val="000000"/>
                  <w:sz w:val="21"/>
                  <w:szCs w:val="21"/>
                </w:rPr>
                <w:t>http://www.pakistan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Кар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Plot No. FL–1, Block–4, Scheme–5, Clifton, Karachi, Pakist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10.00–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92–21) 586–02–65, 586–13–36, 587–57–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0">
              <w:r>
                <w:rPr>
                  <w:rStyle w:val="InternetLink"/>
                  <w:color w:val="000000"/>
                  <w:sz w:val="21"/>
                  <w:szCs w:val="21"/>
                </w:rPr>
                <w:t>http://www.rusconsulkarachi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лестина (Государство Палестина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hyperlink r:id="rId291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Представительство Российской Федерации при Палестинской национальной администрации</w:t>
              </w:r>
            </w:hyperlink>
          </w:p>
          <w:p>
            <w:pPr>
              <w:pStyle w:val="Normal"/>
              <w:rPr/>
            </w:pPr>
            <w:hyperlink r:id="rId292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Ramallah, Al–Bira, Gemzo compau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понедельник, вторник, четверг, пятница 11.00–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972) 240–09–70/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нама (Республика Пана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3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Панаме</w:t>
              </w:r>
            </w:hyperlink>
          </w:p>
          <w:p>
            <w:pPr>
              <w:pStyle w:val="Normal"/>
              <w:rPr/>
            </w:pPr>
            <w:hyperlink r:id="rId294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Bella Vista, Ave. Manuel Espinoza Batista, Hotel «Crowne Plaza», Edificio International Business Center (I.B.C.), piso 10, Pana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среда 9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л.: (8–10–507) 264–1408, 264–16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5">
              <w:r>
                <w:rPr>
                  <w:rStyle w:val="InternetLink"/>
                  <w:color w:val="000000"/>
                  <w:sz w:val="21"/>
                  <w:szCs w:val="21"/>
                </w:rPr>
                <w:t>http://www.panama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рагвай (Республика Парагва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6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Асунсьоне</w:t>
              </w:r>
            </w:hyperlink>
          </w:p>
          <w:p>
            <w:pPr>
              <w:pStyle w:val="Normal"/>
              <w:rPr/>
            </w:pPr>
            <w:hyperlink r:id="rId297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Calle Molas Lopez, edificio «Las Lomas», Barrio Las Lomas, Asunc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понедельник, вторник, пятница 9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59–521) 293–000; 293–523, доб.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у (Республика Пер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8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Лиме</w:t>
              </w:r>
            </w:hyperlink>
          </w:p>
          <w:p>
            <w:pPr>
              <w:pStyle w:val="Normal"/>
              <w:rPr/>
            </w:pPr>
            <w:hyperlink r:id="rId299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Avenida Salaverry, 3424, San Isidro,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торник, пятница 10.00–13.00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етверг 15.30–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511) 264–04–04; 264–00–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300">
              <w:r>
                <w:rPr>
                  <w:rStyle w:val="InternetLink"/>
                  <w:color w:val="000000"/>
                  <w:sz w:val="21"/>
                  <w:szCs w:val="21"/>
                </w:rPr>
                <w:t>http://www.embajada–rusa.org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ьша (Республика Польш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1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Варшаве</w:t>
              </w:r>
            </w:hyperlink>
          </w:p>
          <w:p>
            <w:pPr>
              <w:pStyle w:val="Normal"/>
              <w:rPr/>
            </w:pPr>
            <w:hyperlink r:id="rId302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ul. Belwederska, 25C, 00–761,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вторник, четверг, пятница 8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48–22) 849–51–11, (8–10–48–22) 849–26–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303">
              <w:r>
                <w:rPr>
                  <w:rStyle w:val="InternetLink"/>
                  <w:color w:val="000000"/>
                  <w:sz w:val="21"/>
                  <w:szCs w:val="21"/>
                </w:rPr>
                <w:t>http://www.rusemb.pl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Гданьс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ul. Stefana Batorego, 15, 80–251 Gdansk – Wrzesz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понедельник, среда, пятница</w:t>
              <w:br/>
              <w:t>08.30–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48–58) 341–10–88, 341–96–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hyperlink r:id="rId304">
              <w:r>
                <w:rPr>
                  <w:rStyle w:val="InternetLink"/>
                  <w:color w:val="000000"/>
                  <w:sz w:val="21"/>
                  <w:szCs w:val="21"/>
                </w:rPr>
                <w:t>http://www.rusemb.pl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ГК в Позн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ul. Bukowska, 53a, 60–567, Pozn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понедельник, среда, пятница</w:t>
              <w:br/>
              <w:t>08.30–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48–61) 841–77–40; 841–75–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hyperlink r:id="rId305">
              <w:r>
                <w:rPr>
                  <w:rStyle w:val="InternetLink"/>
                  <w:color w:val="000000"/>
                  <w:sz w:val="21"/>
                  <w:szCs w:val="21"/>
                </w:rPr>
                <w:t>http://www.rusemb.pl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ГК в Крак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ul. Biskupia 7, 31144 Krako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понедельник, среда, пятница</w:t>
              <w:br/>
              <w:t>08.30–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48–12) 422–26–47, 634–06–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hyperlink r:id="rId306">
              <w:r>
                <w:rPr>
                  <w:rStyle w:val="InternetLink"/>
                  <w:color w:val="000000"/>
                  <w:sz w:val="21"/>
                  <w:szCs w:val="21"/>
                </w:rPr>
                <w:t>http://www.rusemb.pl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ртугалия (Республика Португал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7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Лиссабоне</w:t>
              </w:r>
            </w:hyperlink>
          </w:p>
          <w:p>
            <w:pPr>
              <w:pStyle w:val="Normal"/>
              <w:rPr/>
            </w:pPr>
            <w:hyperlink r:id="rId308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Rua Visconde de Santarem, 59, 1000–286 Lisbo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9.00–13.00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ием четверг 9.15–12.15 (строго по запис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л.: (8–10–351–21) 846–44–76, 849–07–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9">
              <w:r>
                <w:rPr>
                  <w:rStyle w:val="InternetLink"/>
                  <w:color w:val="000000"/>
                  <w:sz w:val="21"/>
                  <w:szCs w:val="21"/>
                </w:rPr>
                <w:t>http://www.portugal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анда (Республика Руан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0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Кигали</w:t>
              </w:r>
            </w:hyperlink>
          </w:p>
          <w:p>
            <w:pPr>
              <w:pStyle w:val="Normal"/>
              <w:rPr/>
            </w:pPr>
            <w:hyperlink r:id="rId311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9, Avenue de l'Armee, B.P. 40, Kig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среда 14.00–17.00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ятница 10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250) 575–2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2">
              <w:r>
                <w:rPr>
                  <w:rStyle w:val="InternetLink"/>
                  <w:color w:val="000000"/>
                  <w:sz w:val="21"/>
                  <w:szCs w:val="21"/>
                </w:rPr>
                <w:t>http://www.rwanda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мы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3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Бухаресте</w:t>
              </w:r>
            </w:hyperlink>
          </w:p>
          <w:p>
            <w:pPr>
              <w:pStyle w:val="Normal"/>
              <w:rPr/>
            </w:pPr>
            <w:hyperlink r:id="rId314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Bucuresti, Sos. Kiseleff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 xml:space="preserve">понедельник, вторник, четверг, пятница </w:t>
              <w:br/>
              <w:t xml:space="preserve">09.00–12.30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8–10–4–021) 222–15–56; 22–13–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315">
              <w:r>
                <w:rPr>
                  <w:rStyle w:val="InternetLink"/>
                  <w:color w:val="000000"/>
                  <w:sz w:val="21"/>
                  <w:szCs w:val="21"/>
                </w:rPr>
                <w:t>http://www.romania.mid.ru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Констанц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nstanta, str. Mihai Viteazu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вторник, пятница 8.00–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40–241) 61–51–68; 61–51–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6">
              <w:r>
                <w:rPr>
                  <w:rStyle w:val="InternetLink"/>
                  <w:color w:val="000000"/>
                  <w:sz w:val="21"/>
                  <w:szCs w:val="21"/>
                </w:rPr>
                <w:t>http://www.constantza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аудовская Аравия (Королевство Саудовская Аравия)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7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Эр–Рияде</w:t>
              </w:r>
            </w:hyperlink>
          </w:p>
          <w:p>
            <w:pPr>
              <w:pStyle w:val="Normal"/>
              <w:rPr/>
            </w:pPr>
            <w:hyperlink r:id="rId318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P.O.Box 94308 Riyadh 11693 Russian Embassy, Al–Wasiti str., Rahmania, bld.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среда, суббота 10.00–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966–1) 481–18–44; 481–18–90; 481–18–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ГК в Джид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Jeddah 21454, P.O. BOX 15786, Al–Andalus str.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уббота, понедельник, вторник 09.00 – 13.00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966–2) 665–92–12; (8–10–966–2) 665–92–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319">
              <w:r>
                <w:rPr>
                  <w:rStyle w:val="InternetLink"/>
                  <w:color w:val="000000"/>
                  <w:sz w:val="21"/>
                  <w:szCs w:val="21"/>
                </w:rPr>
                <w:t>http://www.jeddah.mid.ru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ейшельские Острова (Республика Сейшельские Остро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0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Виктории</w:t>
              </w:r>
            </w:hyperlink>
          </w:p>
          <w:p>
            <w:pPr>
              <w:pStyle w:val="Normal"/>
              <w:rPr/>
            </w:pPr>
            <w:hyperlink r:id="rId321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P.O. Box 632, Victoria, Mahe, Seychel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понедельник–четверг 10.00–16.30; пятница 10.00–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248) 26–65–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негал (Республика Сенег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2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Дакаре</w:t>
              </w:r>
            </w:hyperlink>
          </w:p>
          <w:p>
            <w:pPr>
              <w:pStyle w:val="Normal"/>
              <w:rPr/>
            </w:pPr>
            <w:hyperlink r:id="rId323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Avenue Jean Jaures x Rue Carnot, B.P. 3180</w:t>
              <w:br/>
              <w:t>Dakar, Seneg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среда, пятница 9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221–33) 821–59–60; 822–23–25; 822–48–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4">
              <w:r>
                <w:rPr>
                  <w:rStyle w:val="InternetLink"/>
                  <w:color w:val="000000"/>
                  <w:sz w:val="21"/>
                  <w:szCs w:val="21"/>
                </w:rPr>
                <w:t>http://www.senegal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ербия (Республика Серби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5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Белграде</w:t>
              </w:r>
            </w:hyperlink>
          </w:p>
          <w:p>
            <w:pPr>
              <w:pStyle w:val="Normal"/>
              <w:rPr/>
            </w:pPr>
            <w:hyperlink r:id="rId326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, Beograd, ul. Deligradska,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среда, пятница 9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38–111) 361–39–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7">
              <w:r>
                <w:rPr>
                  <w:rStyle w:val="InternetLink"/>
                  <w:color w:val="000000"/>
                  <w:sz w:val="21"/>
                  <w:szCs w:val="21"/>
                </w:rPr>
                <w:t>http://www.ambasadarusije.rs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нгапур (Республика Сингапу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8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Сингапуре</w:t>
              </w:r>
            </w:hyperlink>
          </w:p>
          <w:p>
            <w:pPr>
              <w:pStyle w:val="Normal"/>
              <w:rPr/>
            </w:pPr>
            <w:hyperlink r:id="rId329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, Nassim Road, Singapore 2584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10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65) 6737–00–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0">
              <w:r>
                <w:rPr>
                  <w:rStyle w:val="InternetLink"/>
                  <w:color w:val="000000"/>
                  <w:sz w:val="21"/>
                  <w:szCs w:val="21"/>
                </w:rPr>
                <w:t>http://www.russia.org.sg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ирия (Сирийская Арабская Республ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1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Дамаске</w:t>
              </w:r>
            </w:hyperlink>
          </w:p>
          <w:p>
            <w:pPr>
              <w:pStyle w:val="Normal"/>
              <w:rPr/>
            </w:pPr>
            <w:hyperlink r:id="rId332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Omar Ben Al Khattab str., Adauwi, Damascus, Syrian Arab Republic, P.O.Box 3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вторник, четверг, пятница 11.00–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963–11) 442–31–65; 442–20–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3">
              <w:r>
                <w:rPr>
                  <w:rStyle w:val="InternetLink"/>
                  <w:color w:val="000000"/>
                  <w:sz w:val="21"/>
                  <w:szCs w:val="21"/>
                </w:rPr>
                <w:t>http://ruemsy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ГКо в Алеп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El Mouhafazat, Aleppo, Syrian Arab Republic, P.O.Box 1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вторник–пятница 9.00–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963–21) 223–24–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ловакия (Словацкая Республ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4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Братиславе</w:t>
              </w:r>
            </w:hyperlink>
          </w:p>
          <w:p>
            <w:pPr>
              <w:pStyle w:val="Normal"/>
              <w:rPr/>
            </w:pPr>
            <w:hyperlink r:id="rId335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ul. Godrova 4, 811 06, Bratislava, Slovenska Republ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среда, пятница 9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421–2) 544–17–929; 544–12–3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6">
              <w:r>
                <w:rPr>
                  <w:rStyle w:val="InternetLink"/>
                  <w:color w:val="000000"/>
                  <w:sz w:val="21"/>
                  <w:szCs w:val="21"/>
                </w:rPr>
                <w:t>http://www.rusemb.sk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ловения (Республика Словени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7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Любляне</w:t>
              </w:r>
            </w:hyperlink>
          </w:p>
          <w:p>
            <w:pPr>
              <w:pStyle w:val="Normal"/>
              <w:rPr/>
            </w:pPr>
            <w:hyperlink r:id="rId338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l.Tomsiceva, 9, 1000 Ljubljana, Sloven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среда, пятница 8.30–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38–61) 425–41–42; 425–68–75; 422–49–20;422–41–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9">
              <w:r>
                <w:rPr>
                  <w:rStyle w:val="InternetLink"/>
                  <w:color w:val="000000"/>
                  <w:sz w:val="21"/>
                  <w:szCs w:val="21"/>
                </w:rPr>
                <w:t>http://www.rus–slo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удан (Республика Судан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0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Хартуме</w:t>
              </w:r>
            </w:hyperlink>
          </w:p>
          <w:p>
            <w:pPr>
              <w:pStyle w:val="Normal"/>
              <w:rPr/>
            </w:pPr>
            <w:hyperlink r:id="rId341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P.O. Box 1161, B1.A.10, Street 5, New–Extension, Kharto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среда 10.00–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249) 183–471–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2">
              <w:r>
                <w:rPr>
                  <w:rStyle w:val="InternetLink"/>
                  <w:color w:val="000000"/>
                  <w:sz w:val="21"/>
                  <w:szCs w:val="21"/>
                </w:rPr>
                <w:t>http://www.sudan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США (Соединенные Штаты Америки)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3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Вашингтоне</w:t>
              </w:r>
            </w:hyperlink>
          </w:p>
          <w:p>
            <w:pPr>
              <w:pStyle w:val="Normal"/>
              <w:rPr/>
            </w:pPr>
            <w:hyperlink r:id="rId344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641 Tunlaw Rd., NW</w:t>
              <w:br/>
              <w:t>Washington, DC 20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понедельник–пятница 9.30–13.00, 14:00–17:00 (пятница до 16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1–202) 939–89–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5">
              <w:r>
                <w:rPr>
                  <w:rStyle w:val="InternetLink"/>
                  <w:color w:val="000000"/>
                  <w:sz w:val="21"/>
                  <w:szCs w:val="21"/>
                </w:rPr>
                <w:t>http://www.russianembassy.org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ГК в Нью–Йор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9 East 91 Street, New York, NY, 10128, U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19.30–13.00, 14:00–17:00 (пятница до 16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1–212) 348–17–17; 348–57–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hyperlink r:id="rId346">
              <w:r>
                <w:rPr>
                  <w:rStyle w:val="InternetLink"/>
                  <w:color w:val="000000"/>
                  <w:sz w:val="21"/>
                  <w:szCs w:val="21"/>
                </w:rPr>
                <w:t>http://www.ruscon.org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ГК в Сан–Францис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790 Green Street, San Francisco, CA., 94123, U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9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1–415) 292–55–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hyperlink r:id="rId347">
              <w:r>
                <w:rPr>
                  <w:rStyle w:val="InternetLink"/>
                  <w:color w:val="000000"/>
                  <w:sz w:val="21"/>
                  <w:szCs w:val="21"/>
                </w:rPr>
                <w:t>http://www.consulrussia.org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ГК в Сиэт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323 Westin Building, 2001 6th Avenue, Seattle, WA., 98121, U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понедельник–пятница 9.00–12.00, 14.00–16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1–206) 728–02–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hyperlink r:id="rId348">
              <w:r>
                <w:rPr>
                  <w:rStyle w:val="InternetLink"/>
                  <w:color w:val="000000"/>
                  <w:sz w:val="21"/>
                  <w:szCs w:val="21"/>
                </w:rPr>
                <w:t>http://www.netconsul.org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ГК в Хьюст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333 West Loop South, Ste.1300, Houston, TX 77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 – пятница 9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1–713) 337–33–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9">
              <w:r>
                <w:rPr>
                  <w:rStyle w:val="InternetLink"/>
                  <w:color w:val="000000"/>
                  <w:sz w:val="21"/>
                  <w:szCs w:val="21"/>
                </w:rPr>
                <w:t>http://www.rusconhouston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джикистан (Республика Таджикиста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0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Душанбе</w:t>
              </w:r>
            </w:hyperlink>
          </w:p>
          <w:p>
            <w:pPr>
              <w:pStyle w:val="Normal"/>
              <w:rPr/>
            </w:pPr>
            <w:hyperlink r:id="rId351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4026, г. Душанбе, ул. Абуали ибн Сино 29/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четверг 9.00–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99–237) 235–26–35, 236–24–41, 235–98–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352">
              <w:r>
                <w:rPr>
                  <w:rStyle w:val="InternetLink"/>
                  <w:color w:val="000000"/>
                  <w:sz w:val="21"/>
                  <w:szCs w:val="21"/>
                </w:rPr>
                <w:t>http://www.rusemb.tj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Ходжен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735706, г. Ходжент, Согдийская обл., ул. Сыр–Дарья, д.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четверг 9.30–13.00, 15.00–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99–23422) 6–46–73; 6–04–11; 4–01–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353">
              <w:r>
                <w:rPr>
                  <w:rStyle w:val="InternetLink"/>
                  <w:color w:val="000000"/>
                  <w:sz w:val="21"/>
                  <w:szCs w:val="21"/>
                </w:rPr>
                <w:t>http://www.consulrus.tj</w:t>
              </w:r>
            </w:hyperlink>
          </w:p>
        </w:tc>
      </w:tr>
      <w:tr>
        <w:trPr>
          <w:trHeight w:val="7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Таиланд (Королевство Таилан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4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Бангкоке</w:t>
              </w:r>
            </w:hyperlink>
          </w:p>
          <w:p>
            <w:pPr>
              <w:pStyle w:val="Normal"/>
              <w:rPr/>
            </w:pPr>
            <w:hyperlink r:id="rId355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 Sap Road, Bangkok, 10500 Thaila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вторник, четверг, пятница 9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66–2) 234–20–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356">
              <w:r>
                <w:rPr>
                  <w:rStyle w:val="InternetLink"/>
                  <w:color w:val="000000"/>
                  <w:sz w:val="21"/>
                  <w:szCs w:val="21"/>
                </w:rPr>
                <w:t>http://www.thailand.mid.ru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Танзания (Объединенная Республика Танзания)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ОП в Дар–эс–Сала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P.O. Box 1905, Plot № 73, Ali Hassan Mwinyi Road, Dar es Salaam, Tanz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четверг 9.00–12.30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ятница 9.00–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255–22) 266–60–46, 266–60–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7"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://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tanzania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mid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Тунис (Тунисская Республ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8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Тунисе</w:t>
              </w:r>
            </w:hyperlink>
          </w:p>
          <w:p>
            <w:pPr>
              <w:pStyle w:val="Normal"/>
              <w:rPr/>
            </w:pPr>
            <w:hyperlink r:id="rId359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4, Rue des Bergamotes, El–Manar 1, Tunis 2092, Tunis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торник, среда, пятница 9.00–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216–71) 882–7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0">
              <w:r>
                <w:rPr>
                  <w:rStyle w:val="InternetLink"/>
                  <w:color w:val="000000"/>
                  <w:sz w:val="21"/>
                  <w:szCs w:val="21"/>
                </w:rPr>
                <w:t>http://www.tunisie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уркмениста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1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Ашхабаде</w:t>
              </w:r>
            </w:hyperlink>
          </w:p>
          <w:p>
            <w:pPr>
              <w:pStyle w:val="Normal"/>
              <w:rPr/>
            </w:pPr>
            <w:hyperlink r:id="rId362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744005, г. Ашхабад, пр–т. им. Сапармурата Туркменбаши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9.30–12.30, 15.00–18.00 (пятница дл 17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993–12) 35–70–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3">
              <w:r>
                <w:rPr>
                  <w:rStyle w:val="InternetLink"/>
                  <w:color w:val="000000"/>
                  <w:sz w:val="21"/>
                  <w:szCs w:val="21"/>
                </w:rPr>
                <w:t>http://www.turkmenistan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сульский пункт Посольства в г. Туркменбаш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Туркменбаши, ул. Небитчилар 18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9.30–12.30, 15.00–18.00 (пятница дл 17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99–243) 2–14–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4">
              <w:r>
                <w:rPr>
                  <w:rStyle w:val="InternetLink"/>
                  <w:color w:val="000000"/>
                  <w:sz w:val="21"/>
                  <w:szCs w:val="21"/>
                </w:rPr>
                <w:t>http://www.turkmenistan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урция (Турецкая Республ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5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Анкаре</w:t>
              </w:r>
            </w:hyperlink>
          </w:p>
          <w:p>
            <w:pPr>
              <w:pStyle w:val="Normal"/>
              <w:rPr/>
            </w:pPr>
            <w:hyperlink r:id="rId366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Karyagdi Sok. 5, Cankaya, Ankara, Turke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среда, пятница 9.00–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90–312) 440–94–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367">
              <w:r>
                <w:rPr>
                  <w:rStyle w:val="InternetLink"/>
                  <w:color w:val="000000"/>
                  <w:sz w:val="21"/>
                  <w:szCs w:val="21"/>
                </w:rPr>
                <w:t>http://www.turkey.mid.ru/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Стамбу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Istiklal Cad, 219–225a, 34430, Beyoglu, Istanbul, Turke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вторник, четверг, пятница 10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90–212) 292–51–01, 292–51–02, 292–51–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8">
              <w:r>
                <w:rPr>
                  <w:rStyle w:val="InternetLink"/>
                  <w:color w:val="000000"/>
                  <w:sz w:val="21"/>
                  <w:szCs w:val="21"/>
                </w:rPr>
                <w:t>http://www.istanbul.turkey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Антал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Park sok, 30, Yenikapi, Antalya, Turke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9.00–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90–242) 248–32–02; 248–42–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369">
              <w:r>
                <w:rPr>
                  <w:rStyle w:val="InternetLink"/>
                  <w:color w:val="000000"/>
                  <w:sz w:val="21"/>
                  <w:szCs w:val="21"/>
                </w:rPr>
                <w:t>http://www.antalya.mid.ru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Трабз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Refik Cesur Sok. 6, Ortahisar, Trabzon, Turke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понедельник–пятница 9.30–13.00, 14.30–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90–462) 326–27–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ганда (Республика Уган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0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Кампале</w:t>
              </w:r>
            </w:hyperlink>
          </w:p>
          <w:p>
            <w:pPr>
              <w:pStyle w:val="Normal"/>
              <w:rPr/>
            </w:pPr>
            <w:hyperlink r:id="rId371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Kampala, Malcolm X Avenue, Plot 28, P.O.Box 7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торник–четверг 10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256–414) 232–4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збекистан (Республика Узбекиста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2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Ташкенте</w:t>
              </w:r>
            </w:hyperlink>
          </w:p>
          <w:p>
            <w:pPr>
              <w:pStyle w:val="Normal"/>
              <w:rPr/>
            </w:pPr>
            <w:hyperlink r:id="rId373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015, г. Ташкент, ул. Нукус, 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9.00–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998–71) 120–35–14/19/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4">
              <w:r>
                <w:rPr>
                  <w:rStyle w:val="InternetLink"/>
                  <w:color w:val="000000"/>
                  <w:sz w:val="21"/>
                  <w:szCs w:val="21"/>
                </w:rPr>
                <w:t>http://www.russia.uz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краи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5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Киеве</w:t>
              </w:r>
            </w:hyperlink>
          </w:p>
          <w:p>
            <w:pPr>
              <w:pStyle w:val="Normal"/>
              <w:rPr/>
            </w:pPr>
            <w:hyperlink r:id="rId376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Киев, ул. Кутузова,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вторник, четверг 9.30–17.00 (перерыв с 13.00 до 14.30)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реда, пятница 9.30–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38–044) 284–67–01, 284–64–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7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ГК в Харькове</w:t>
              </w:r>
            </w:hyperlink>
          </w:p>
          <w:p>
            <w:pPr>
              <w:pStyle w:val="Normal"/>
              <w:rPr/>
            </w:pPr>
            <w:hyperlink r:id="rId378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4, Украина, г.Харьков, ул Ольминского, д.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9.30–12.30, 15.00–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38–057) 700–00–56, 715–79–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9">
              <w:r>
                <w:rPr>
                  <w:rStyle w:val="InternetLink"/>
                  <w:color w:val="000000"/>
                  <w:sz w:val="21"/>
                  <w:szCs w:val="21"/>
                </w:rPr>
                <w:t>http://www.kharkov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о Льв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017, г. Львов, ул. К.Левицкого, 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 – пятница 9.15 –13.00, 15.00 –17.45 (пятница до 16.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10–380–32) 244–24–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380">
              <w:r>
                <w:rPr>
                  <w:rStyle w:val="InternetLink"/>
                  <w:color w:val="000000"/>
                  <w:sz w:val="21"/>
                  <w:szCs w:val="21"/>
                </w:rPr>
                <w:t>http://www.lviv.mid.ru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Оде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раина, 65009, г.Одесса, Гагаринское плато, дом 14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вторник, среда, пятница 9.00–13.00, 15.00–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38–048) 784–15–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1">
              <w:r>
                <w:rPr>
                  <w:rStyle w:val="InternetLink"/>
                  <w:color w:val="000000"/>
                  <w:sz w:val="21"/>
                  <w:szCs w:val="21"/>
                </w:rPr>
                <w:t>http://www.odessa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12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угвай (Восточная Республика Уругва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2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Монтевидео</w:t>
              </w:r>
            </w:hyperlink>
          </w:p>
          <w:p>
            <w:pPr>
              <w:pStyle w:val="Normal"/>
              <w:rPr/>
            </w:pPr>
            <w:hyperlink r:id="rId383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levar Espana 2741, Montevideo, Urugu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среда, пятница 9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5982) 708–55–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384">
              <w:r>
                <w:rPr>
                  <w:rStyle w:val="InternetLink"/>
                  <w:color w:val="000000"/>
                  <w:sz w:val="21"/>
                  <w:szCs w:val="21"/>
                </w:rPr>
                <w:t>http://www.uruguay.mid.ru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Филиппины (Республика Филиппи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5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Маниле</w:t>
              </w:r>
            </w:hyperlink>
          </w:p>
          <w:p>
            <w:pPr>
              <w:pStyle w:val="Normal"/>
              <w:rPr/>
            </w:pPr>
            <w:hyperlink r:id="rId386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245 Acacia Road, Dasmarinas Village, Makati, Metro Manila, Philippi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9.3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63–2) 810–95–81; 893–42–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7">
              <w:r>
                <w:rPr>
                  <w:rStyle w:val="InternetLink"/>
                  <w:color w:val="000000"/>
                  <w:sz w:val="21"/>
                  <w:szCs w:val="21"/>
                </w:rPr>
                <w:t>http://www.philippines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Финляндия (Финляндская Республ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8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Хельсинки</w:t>
              </w:r>
            </w:hyperlink>
          </w:p>
          <w:p>
            <w:pPr>
              <w:pStyle w:val="Normal"/>
              <w:rPr/>
            </w:pPr>
            <w:hyperlink r:id="rId389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htaankatu 1 b, 00140, Helsinki, Suo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понедельник–четверг 9.00 – 12.00, 14.00 – 16.30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ятница 9.00 –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35–89) 66–14–49(8), 622–18–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390">
              <w:r>
                <w:rPr>
                  <w:rStyle w:val="InternetLink"/>
                  <w:color w:val="000000"/>
                  <w:sz w:val="21"/>
                  <w:szCs w:val="21"/>
                </w:rPr>
                <w:t>http://www.rusembassy.fi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Ту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artiovuorenkatu 2, 20700 Turku, Suo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9.00–11.30, вторник 9.00–11.30, 14.00–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358–2) 233–64–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1">
              <w:r>
                <w:rPr>
                  <w:rStyle w:val="InternetLink"/>
                  <w:color w:val="000000"/>
                  <w:sz w:val="21"/>
                  <w:szCs w:val="21"/>
                </w:rPr>
                <w:t>http://www.rusconsul–turku.com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 на Аланских островах (Мариехам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N. Esplanadgatan 11, 22100, Mariehamn, </w:t>
            </w:r>
            <w:r>
              <w:rPr>
                <w:color w:val="000000"/>
                <w:sz w:val="21"/>
                <w:szCs w:val="21"/>
              </w:rPr>
              <w:t>Е</w:t>
            </w:r>
            <w:r>
              <w:rPr>
                <w:color w:val="000000"/>
                <w:sz w:val="21"/>
                <w:szCs w:val="21"/>
                <w:lang w:val="en-US"/>
              </w:rPr>
              <w:t>land, Suo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понедельник–пятница 9.3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л.:  (8–10–358–1) 81–95–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Франция (Французская Республика)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2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 xml:space="preserve">КОП в Париже </w:t>
              </w:r>
            </w:hyperlink>
          </w:p>
          <w:p>
            <w:pPr>
              <w:pStyle w:val="Normal"/>
              <w:rPr/>
            </w:pPr>
            <w:hyperlink r:id="rId393">
              <w:r>
                <w:rPr/>
              </w:r>
            </w:hyperlink>
          </w:p>
          <w:p>
            <w:pPr>
              <w:pStyle w:val="Normal"/>
              <w:rPr/>
            </w:pPr>
            <w:hyperlink r:id="rId394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40–50, Boulevard Lannes, 75116 Par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вторник, среда, четверг 9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331) 45–04–05–01, 45–03–04–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5">
              <w:r>
                <w:rPr>
                  <w:rStyle w:val="InternetLink"/>
                  <w:color w:val="000000"/>
                  <w:sz w:val="21"/>
                  <w:szCs w:val="21"/>
                </w:rPr>
                <w:t>http://www.france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Марселе (и Мона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 av. Ambrois Pare, Marseille, 13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вторник, четверг, пятница 9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334) 91–77–15–25, 91–76–26–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6">
              <w:r>
                <w:rPr>
                  <w:rStyle w:val="InternetLink"/>
                  <w:color w:val="000000"/>
                  <w:sz w:val="21"/>
                  <w:szCs w:val="21"/>
                </w:rPr>
                <w:t>http://www.marseille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Страсбур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 place Sébastien Brant, 67000 Strasbour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вторник, четверг, пятница 9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333) 88–36–73–15, 88–36–97–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7">
              <w:r>
                <w:rPr>
                  <w:rStyle w:val="InternetLink"/>
                  <w:color w:val="000000"/>
                  <w:sz w:val="21"/>
                  <w:szCs w:val="21"/>
                </w:rPr>
                <w:t>http://www.strasbourg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рватия (Республика Хорват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8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Загребе</w:t>
              </w:r>
            </w:hyperlink>
          </w:p>
          <w:p>
            <w:pPr>
              <w:pStyle w:val="Normal"/>
              <w:rPr/>
            </w:pPr>
            <w:hyperlink r:id="rId399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osanska, 44, 10000 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среда, пятница 09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385–1) 375–5038, 375–5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0">
              <w:r>
                <w:rPr>
                  <w:rStyle w:val="InternetLink"/>
                  <w:color w:val="000000"/>
                  <w:sz w:val="21"/>
                  <w:szCs w:val="21"/>
                </w:rPr>
                <w:t>http://www.zagreb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ЦАР (Центральноафриканская Республ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ОП в Бан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Avenue du President Gamal Abdel Nasser, B.P. 1405, Bangui, Republique Centrafrica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торник, пятница 10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–236) 216–103–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401">
              <w:r>
                <w:rPr>
                  <w:rStyle w:val="InternetLink"/>
                  <w:color w:val="000000"/>
                  <w:sz w:val="21"/>
                  <w:szCs w:val="21"/>
                </w:rPr>
                <w:t>http://www.rca.mid.ru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ад (Республика Ча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2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Нджамене</w:t>
              </w:r>
            </w:hyperlink>
          </w:p>
          <w:p>
            <w:pPr>
              <w:pStyle w:val="Normal"/>
              <w:rPr/>
            </w:pPr>
            <w:hyperlink r:id="rId403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 Rue Adjudant Collin, B.P. 891, N'Djamena, Republique du Tch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торник, пятница 8.00–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235) 2252–57–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рног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4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Подгорице</w:t>
              </w:r>
            </w:hyperlink>
          </w:p>
          <w:p>
            <w:pPr>
              <w:pStyle w:val="Normal"/>
              <w:rPr/>
            </w:pPr>
            <w:hyperlink r:id="rId405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000, Podgorica,</w:t>
              <w:br/>
              <w:t>ul. Velise Mugose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среда, пятница 9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382–20) 273–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6">
              <w:r>
                <w:rPr>
                  <w:rStyle w:val="InternetLink"/>
                  <w:color w:val="000000"/>
                  <w:sz w:val="21"/>
                  <w:szCs w:val="21"/>
                </w:rPr>
                <w:t>http://www.ambrus.me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хия (Чешская Республ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7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Праге</w:t>
              </w:r>
            </w:hyperlink>
          </w:p>
          <w:p>
            <w:pPr>
              <w:pStyle w:val="Normal"/>
              <w:rPr/>
            </w:pPr>
            <w:hyperlink r:id="rId408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nam. Pod Kastany 1, Praha 6 – Bubenec, Ceska Republ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9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420) 233–37–40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409">
              <w:r>
                <w:rPr>
                  <w:rStyle w:val="InternetLink"/>
                  <w:color w:val="000000"/>
                  <w:sz w:val="21"/>
                  <w:szCs w:val="21"/>
                </w:rPr>
                <w:t>http://www.czech.mid.ru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Бр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ul.Hlinky 142–b, 60300 Brno, Ceska Republ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среда, пятница 9.00–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420–543) 232–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410">
              <w:r>
                <w:rPr>
                  <w:rStyle w:val="InternetLink"/>
                  <w:color w:val="000000"/>
                  <w:sz w:val="21"/>
                  <w:szCs w:val="21"/>
                </w:rPr>
                <w:t>http://www.brno.mid.ru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Карловых Ва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ul. Petra Velikeho 18, 36000 Karlovy Vary, Ceska Republ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понедельник, среда, пятница 9.00–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420–353) 221–325, 221–3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411">
              <w:r>
                <w:rPr>
                  <w:rStyle w:val="InternetLink"/>
                  <w:color w:val="000000"/>
                  <w:sz w:val="21"/>
                  <w:szCs w:val="21"/>
                </w:rPr>
                <w:t>http://www.czech.mid.ru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ли (Республика Чи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2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Сантьяго</w:t>
              </w:r>
            </w:hyperlink>
          </w:p>
          <w:p>
            <w:pPr>
              <w:pStyle w:val="Normal"/>
              <w:rPr/>
            </w:pPr>
            <w:hyperlink r:id="rId413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Av. Am</w:t>
            </w:r>
            <w:r>
              <w:rPr>
                <w:color w:val="000000"/>
                <w:sz w:val="21"/>
                <w:szCs w:val="21"/>
              </w:rPr>
              <w:t>й</w:t>
            </w:r>
            <w:r>
              <w:rPr>
                <w:color w:val="000000"/>
                <w:sz w:val="21"/>
                <w:szCs w:val="21"/>
                <w:lang w:val="en-US"/>
              </w:rPr>
              <w:t>rico Vespucio 2127, Vitacura, Santiago, Chi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 9.00–13.00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реда 15.00–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56–2) 208–85–32, 263–52–96, 208–78–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4">
              <w:r>
                <w:rPr>
                  <w:rStyle w:val="InternetLink"/>
                  <w:color w:val="000000"/>
                  <w:sz w:val="21"/>
                  <w:szCs w:val="21"/>
                </w:rPr>
                <w:t>http://www.chile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bCs/>
                <w:color w:val="000000"/>
              </w:rPr>
              <w:instrText xml:space="preserve"> HYPERLINK "http://www.mid.ru/zu_r.nsf/straconsweb?OpenView&amp;Start=1&amp;Count=300&amp;Expand=163" \l "163" \n _self</w:instrText>
            </w:r>
            <w:r>
              <w:rPr>
                <w:rStyle w:val="InternetLink"/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1"/>
                <w:szCs w:val="21"/>
              </w:rPr>
              <w:t>Швейцария (Швейцарская Конфедерация)</w:t>
            </w:r>
            <w:r>
              <w:rPr>
                <w:rStyle w:val="InternetLink"/>
                <w:sz w:val="21"/>
                <w:szCs w:val="21"/>
                <w:bCs/>
                <w:color w:val="000000"/>
              </w:rPr>
              <w:fldChar w:fldCharType="end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5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Берне</w:t>
              </w:r>
            </w:hyperlink>
          </w:p>
          <w:p>
            <w:pPr>
              <w:pStyle w:val="Normal"/>
              <w:rPr/>
            </w:pPr>
            <w:hyperlink r:id="rId416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runnadernrain 37, 3006 Bern, die Schwei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вторник, среда, пятница 9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41–31) 352–0567, 352–05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417">
              <w:r>
                <w:rPr>
                  <w:rStyle w:val="InternetLink"/>
                  <w:color w:val="000000"/>
                  <w:sz w:val="21"/>
                  <w:szCs w:val="21"/>
                </w:rPr>
                <w:t>http://www.switzerland.mid.ru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Жене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ue Schaub 24, 1202 Geneve, Suis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среда, пятница 9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41–22) 734–90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8">
              <w:r>
                <w:rPr>
                  <w:rStyle w:val="InternetLink"/>
                  <w:color w:val="000000"/>
                  <w:sz w:val="21"/>
                  <w:szCs w:val="21"/>
                </w:rPr>
                <w:t>http://geneva.dks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веция (Королевство Шве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9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Стокгольме</w:t>
              </w:r>
            </w:hyperlink>
          </w:p>
          <w:p>
            <w:pPr>
              <w:pStyle w:val="Normal"/>
              <w:rPr/>
            </w:pPr>
            <w:hyperlink r:id="rId420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Gjoerwellsgatan 31, SE–112 60 Stockholm, Sveri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9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46–8) 619–04–70, 656–67–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1">
              <w:r>
                <w:rPr>
                  <w:rStyle w:val="InternetLink"/>
                  <w:color w:val="000000"/>
                  <w:sz w:val="21"/>
                  <w:szCs w:val="21"/>
                </w:rPr>
                <w:t>http://www.ryssland.se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Гетебор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t. Sigfridsgatan 1, Box 5093, 40222 Goteborg, Sveri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8.30–13.00, 14.00–17.30 (пятница до 16.4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46–31) 40–80–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2">
              <w:r>
                <w:rPr>
                  <w:rStyle w:val="InternetLink"/>
                  <w:color w:val="000000"/>
                  <w:sz w:val="21"/>
                  <w:szCs w:val="21"/>
                </w:rPr>
                <w:t>http://www.gothenburg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Шри–Ланка (Демократическая Социалистическая Республика Шри–Лан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3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Коломбо</w:t>
              </w:r>
            </w:hyperlink>
          </w:p>
          <w:p>
            <w:pPr>
              <w:pStyle w:val="Normal"/>
              <w:rPr/>
            </w:pPr>
            <w:hyperlink r:id="rId424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62 Sir Ernest de Silva Mawatha, Colombo–7, Sri–Lan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    08.00 – 14.30, 16.00 – 19.00</w:t>
              <w:br/>
              <w:t>вторник – пятница   08.00 – 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9411) 257–35–55, 257–49–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5">
              <w:r>
                <w:rPr>
                  <w:rStyle w:val="InternetLink"/>
                  <w:color w:val="000000"/>
                  <w:sz w:val="21"/>
                  <w:szCs w:val="21"/>
                </w:rPr>
                <w:t>http://www.sri–lanka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вадор (Республика Эквадо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6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Кито</w:t>
              </w:r>
            </w:hyperlink>
          </w:p>
          <w:p>
            <w:pPr>
              <w:pStyle w:val="Normal"/>
              <w:rPr/>
            </w:pPr>
            <w:hyperlink r:id="rId427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Calle Reina Victoria, 462 y Roca. </w:t>
            </w:r>
            <w:r>
              <w:rPr>
                <w:color w:val="000000"/>
                <w:sz w:val="21"/>
                <w:szCs w:val="21"/>
              </w:rPr>
              <w:t>Apartado 17–01–9738, Quito, Ecua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10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593–2) 250–5089, 252–63–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8">
              <w:r>
                <w:rPr>
                  <w:rStyle w:val="InternetLink"/>
                  <w:color w:val="000000"/>
                  <w:sz w:val="21"/>
                  <w:szCs w:val="21"/>
                </w:rPr>
                <w:t>http://www.ecuador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Эритрея (Государство Эритре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9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Асмэре</w:t>
              </w:r>
            </w:hyperlink>
          </w:p>
          <w:p>
            <w:pPr>
              <w:pStyle w:val="Normal"/>
              <w:rPr/>
            </w:pPr>
            <w:hyperlink r:id="rId430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Zobel St. 21, P.O. Box 5667, Asmara, Eritr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 xml:space="preserve">понедельник–пятница </w:t>
            </w:r>
            <w:r>
              <w:rPr>
                <w:color w:val="000000"/>
                <w:sz w:val="21"/>
                <w:szCs w:val="21"/>
                <w:lang w:val="en-US"/>
              </w:rPr>
              <w:t>09</w:t>
            </w:r>
            <w:r>
              <w:rPr>
                <w:color w:val="000000"/>
                <w:sz w:val="21"/>
                <w:szCs w:val="21"/>
              </w:rPr>
              <w:t>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29–11) 12–71–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стония (Эстонская Республ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ОП в Талли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33 Таллин, ул.Лай, 18, Эстонская Республ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9.00–12.30, 14.30–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372) 646–4256, 646–41–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1">
              <w:r>
                <w:rPr>
                  <w:rStyle w:val="InternetLink"/>
                  <w:color w:val="000000"/>
                  <w:sz w:val="21"/>
                  <w:szCs w:val="21"/>
                </w:rPr>
                <w:t>http://www.rusemb.ee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Нар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07, г.Нарва, ул.Кирику, 8, Эстонская Республ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  8.45–13.00, 14.00–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372–35) 60–652, 60–0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432">
              <w:r>
                <w:rPr>
                  <w:rStyle w:val="InternetLink"/>
                  <w:color w:val="000000"/>
                  <w:sz w:val="21"/>
                  <w:szCs w:val="21"/>
                </w:rPr>
                <w:t>http://www.rusemb.ee/narva/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нцелярия КОП в Та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3 Тарту ул.Юликооли, 1, Эстонская Республик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недельник, вторник, четверг, пятница  9.00 – 12.00,  14.30 – 16.00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 (8–10–372–7) 40–30–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433">
              <w:r>
                <w:rPr>
                  <w:rStyle w:val="InternetLink"/>
                  <w:color w:val="000000"/>
                  <w:sz w:val="21"/>
                  <w:szCs w:val="21"/>
                </w:rPr>
                <w:t>http://www.rusemb.ee/tartu/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Эфиопия (Федеративная Демократическая Республика Эфиопия)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4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Аддис–Абебе</w:t>
              </w:r>
            </w:hyperlink>
          </w:p>
          <w:p>
            <w:pPr>
              <w:pStyle w:val="Normal"/>
              <w:rPr/>
            </w:pPr>
            <w:hyperlink r:id="rId435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P.O.Box 1500, Yeka Kifle–Ketema, Kebele 08, Fikre–Mariam Street, Addis Ababa, Ethiopi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понедельник–пятница 10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2511–16) 61–2054, 61–20–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ЮАР (Южно–Африканская Республ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6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Претории</w:t>
              </w:r>
            </w:hyperlink>
          </w:p>
          <w:p>
            <w:pPr>
              <w:pStyle w:val="Normal"/>
              <w:rPr/>
            </w:pPr>
            <w:hyperlink r:id="rId437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316 Brooks Street Butano Building, Menlo Park 0081, Pretoria, P.O. Box 6743, Pretoria 0001, Republic of South Afr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8.30–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2712) 362–7090, 344–48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438">
              <w:r>
                <w:rPr>
                  <w:rStyle w:val="InternetLink"/>
                  <w:color w:val="000000"/>
                  <w:sz w:val="21"/>
                  <w:szCs w:val="21"/>
                </w:rPr>
                <w:t>http://www.russianembassy.org.za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Кейптау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2–nd Floor, Southern Life Centre, 8 Riebeek Street, Cape Town, Republic of South Afr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9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2721) 418–3656, 418–3657, 419–56–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439">
              <w:r>
                <w:rPr>
                  <w:rStyle w:val="InternetLink"/>
                  <w:color w:val="000000"/>
                  <w:sz w:val="21"/>
                  <w:szCs w:val="21"/>
                </w:rPr>
                <w:t>http://www.capetown.southafrica.mid.ru</w:t>
              </w:r>
            </w:hyperlink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Южная Осе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0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 xml:space="preserve">КОП в Цхинвале  </w:t>
              </w:r>
            </w:hyperlink>
          </w:p>
          <w:p>
            <w:pPr>
              <w:pStyle w:val="Normal"/>
              <w:rPr/>
            </w:pPr>
            <w:hyperlink r:id="rId441">
              <w:r>
                <w:rPr/>
              </w:r>
            </w:hyperlink>
          </w:p>
          <w:p>
            <w:pPr>
              <w:pStyle w:val="Normal"/>
              <w:rPr/>
            </w:pPr>
            <w:hyperlink r:id="rId442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01, г. Цхинвал, ул.Чочиева, д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, среда 10.30–12.30; вторник, четверг 10–30–12.30, 14.30–17.3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9974) 45–48–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3">
              <w:r>
                <w:rPr>
                  <w:rStyle w:val="InternetLink"/>
                  <w:color w:val="000000"/>
                  <w:sz w:val="21"/>
                  <w:szCs w:val="21"/>
                </w:rPr>
                <w:t>http://www.rfsosetia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май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4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Кингстоне</w:t>
              </w:r>
            </w:hyperlink>
          </w:p>
          <w:p>
            <w:pPr>
              <w:pStyle w:val="Normal"/>
              <w:rPr/>
            </w:pPr>
            <w:hyperlink r:id="rId445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Norbrook Drive, Kingston 8, Jama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четверг 8.00–15.00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ятница 8.00– 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1–876) 924–1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6">
              <w:r>
                <w:rPr>
                  <w:rStyle w:val="InternetLink"/>
                  <w:color w:val="000000"/>
                  <w:sz w:val="21"/>
                  <w:szCs w:val="21"/>
                </w:rPr>
                <w:t>http://www.jamaica.mid.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по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7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КОП в Токио</w:t>
              </w:r>
            </w:hyperlink>
          </w:p>
          <w:p>
            <w:pPr>
              <w:pStyle w:val="Normal"/>
              <w:rPr/>
            </w:pPr>
            <w:hyperlink r:id="rId448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–1, Azabudai; 2–chome, Minato–ku, Tokyo, Japan, 106–0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</w:t>
            </w:r>
            <w:r>
              <w:rPr>
                <w:color w:val="000000"/>
                <w:sz w:val="21"/>
                <w:szCs w:val="21"/>
                <w:lang w:val="en-US"/>
              </w:rPr>
              <w:t>онедельник–пятница 9.30–12.30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  <w:lang w:val="en-US"/>
              </w:rPr>
              <w:t>14.30–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81–3) 3583–4445, 3586–04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9">
              <w:r>
                <w:rPr>
                  <w:rStyle w:val="InternetLink"/>
                  <w:color w:val="000000"/>
                  <w:sz w:val="21"/>
                  <w:szCs w:val="21"/>
                </w:rPr>
                <w:t>http://www.russia–emb.jp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Ниига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FAI–BIRU, 1–20–5, SASAGUCHI, Niigata, Japan, 9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9.30–12.00, 14.00–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8125) 244–6015, 244–63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ГК в Оса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Toyonaka–shi, Nishi Midorigaoka 1–2–2, Osaka–fu, Japan, 560–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9.30–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81–66) 848–3452, 848–34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ГК в Саппо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826, Nishi 12–chome Minami 14–jo, Chuoku, Sapporo, Japan, 064–0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едельник–пятница 14.00–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81–11) 561–31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0">
              <w:r>
                <w:rPr>
                  <w:rStyle w:val="InternetLink"/>
                  <w:color w:val="000000"/>
                  <w:sz w:val="21"/>
                  <w:szCs w:val="21"/>
                </w:rPr>
                <w:t>http://www1.odn.ne.jp/ruscons_sapporo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К в Саппоро (отделение в Хакодатэ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Hakodate ci, Motomati14–1, Sapporo, Jap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торник–пятница 10.00–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л.: (8–10–81–38) 24–82–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1">
              <w:r>
                <w:rPr>
                  <w:rStyle w:val="InternetLink"/>
                  <w:color w:val="000000"/>
                  <w:sz w:val="21"/>
                  <w:szCs w:val="21"/>
                </w:rPr>
                <w:t>http://www1.odn.ne.jp/ruscons_sapporo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sectPr>
          <w:headerReference w:type="default" r:id="rId452"/>
          <w:footerReference w:type="default" r:id="rId453"/>
          <w:footnotePr>
            <w:numFmt w:val="decimal"/>
          </w:footnotePr>
          <w:type w:val="nextPage"/>
          <w:pgSz w:orient="landscape" w:w="16838" w:h="11906"/>
          <w:pgMar w:left="851" w:right="851" w:gutter="0" w:header="397" w:top="1701" w:footer="397" w:bottom="851"/>
          <w:pgNumType w:start="5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4820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uppressAutoHyphens w:val="true"/>
        <w:ind w:left="340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Административному регламенту Министерства иностранных дел Российской Федерации по предоставлению государственной услуги по оформлению и выдаче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его электронный носитель информации, утвержденному приказом МИД России </w:t>
        <w:br/>
        <w:t>от ______________№ _______</w:t>
      </w:r>
    </w:p>
    <w:p>
      <w:pPr>
        <w:pStyle w:val="Normal"/>
        <w:suppressAutoHyphens w:val="true"/>
        <w:ind w:left="4820" w:hanging="0"/>
        <w:jc w:val="right"/>
        <w:rPr>
          <w:color w:val="000000"/>
        </w:rPr>
      </w:pPr>
      <w:r>
        <w:rPr>
          <w:color w:val="000000"/>
        </w:rPr>
        <w:t>Образец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_______________________________________</w:t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наименование дипломатического представительства или консульского учреждения)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</w:t>
      </w:r>
    </w:p>
    <w:p>
      <w:pPr>
        <w:pStyle w:val="Normal"/>
        <w:ind w:left="3538"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 заявителя)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</w:t>
      </w:r>
    </w:p>
    <w:p>
      <w:pPr>
        <w:pStyle w:val="Normal"/>
        <w:ind w:left="3539"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 адрес, телефон )</w:t>
      </w:r>
    </w:p>
    <w:p>
      <w:pPr>
        <w:pStyle w:val="Normal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Заявление </w:t>
      </w:r>
    </w:p>
    <w:p>
      <w:pPr>
        <w:pStyle w:val="Normal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о направлении оформленного паспорта </w:t>
      </w:r>
    </w:p>
    <w:p>
      <w:pPr>
        <w:pStyle w:val="Normal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почтовой связью </w:t>
      </w:r>
    </w:p>
    <w:p>
      <w:pPr>
        <w:pStyle w:val="Normal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0¹ Федерального закона от 15 августа 1996 г. № 114–ФЗ «О порядке выезда из Российской Федерации и въезда </w:t>
        <w:br/>
        <w:t>в Российскую Федерацию» прошу паспорт, оформленный на имя __________________________________ , _________ , ___________________ 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16"/>
          <w:szCs w:val="16"/>
        </w:rPr>
        <w:t>(фамилия, имя отчество)</w:t>
        <w:tab/>
        <w:tab/>
        <w:tab/>
        <w:tab/>
        <w:t xml:space="preserve">       (дата рождения)</w:t>
        <w:tab/>
        <w:tab/>
        <w:t>(место рождения)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почтовой связью 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>
          <w:color w:val="000000"/>
          <w:sz w:val="16"/>
          <w:szCs w:val="16"/>
        </w:rPr>
        <w:t xml:space="preserve">(указать наименование почтовой службы, из числа, указанных в </w:t>
      </w:r>
      <w:r>
        <w:rPr>
          <w:i/>
          <w:color w:val="000000"/>
          <w:sz w:val="16"/>
          <w:szCs w:val="16"/>
        </w:rPr>
        <w:t>Перечень государств, в которых возможно направление паспорта почтовой связью</w:t>
      </w:r>
      <w:r>
        <w:rPr>
          <w:color w:val="000000"/>
          <w:sz w:val="28"/>
          <w:szCs w:val="28"/>
        </w:rPr>
        <w:br/>
        <w:t>по адресу: 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16"/>
          <w:szCs w:val="16"/>
        </w:rPr>
        <w:t>(указывается адрес получателя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едупрежден(а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 необходимости представить в дипломатическое представительство или консульское учреждени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ля аннулирования имеющийся у меня паспорт, если его срок действия не истечет к моменту получения информации о  готовности оформленного паспорта, а также внутренний паспорт (при наличии) для проставления отметки о выдаче оформленного паспор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 том, что после получения паспорта я обязан(а) проставить в нем личную подпись (обеспечить проставление в паспорте личной подписи гражданина в возрасте от 14 до 18 лет), законным представителем которого я  являюсь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о несении мною всех рисков, связанных с соответствующей пересылкой данного паспорта почтовой связью, включая риск попадания в  руки третьих лиц и риск незаконного его использования, и прошу в случае его утраты в процессе пересылки объявить утраченный паспорт недействительным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053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firstLine="709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Приложение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документ, подтверждающий оплату стоимости расходов на почтовую пересылку ___________________ </w:t>
            </w:r>
          </w:p>
          <w:p>
            <w:pPr>
              <w:pStyle w:val="Normal"/>
              <w:widowControl w:val="false"/>
              <w:autoSpaceDE w:val="false"/>
              <w:ind w:firstLine="48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                                                  </w:t>
            </w:r>
            <w:r>
              <w:rPr>
                <w:i/>
                <w:color w:val="000000"/>
                <w:sz w:val="16"/>
                <w:szCs w:val="16"/>
              </w:rPr>
              <w:t>(указывается наименование документа и его данные)</w:t>
            </w:r>
          </w:p>
        </w:tc>
      </w:tr>
    </w:tbl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«  ____  «  _____________  201 _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</w:rPr>
        <w:t xml:space="preserve">.        </w:t>
      </w: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ind w:left="5663"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, подпись заявителя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одписано в моем присутствии, подлинность подписи заявителя подтверждаю (удостоверяю)  ________________________________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color w:val="000000"/>
          <w:sz w:val="16"/>
          <w:szCs w:val="16"/>
        </w:rPr>
        <w:t>(должность, фамилия, инициалы должностного лица, принявшего заявление)</w:t>
      </w:r>
    </w:p>
    <w:p>
      <w:pPr>
        <w:pStyle w:val="Normal"/>
        <w:spacing w:before="120" w:after="0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  ____  «  _____________  20 __ г</w:t>
      </w:r>
      <w:r>
        <w:rPr>
          <w:color w:val="000000"/>
        </w:rPr>
        <w:t>.</w:t>
      </w:r>
      <w:r>
        <w:br w:type="page"/>
      </w:r>
    </w:p>
    <w:p>
      <w:pPr>
        <w:pStyle w:val="Normal"/>
        <w:suppressAutoHyphens w:val="true"/>
        <w:ind w:left="4820" w:hanging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uppressAutoHyphens w:val="true"/>
        <w:ind w:left="340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Административному регламенту Министерства иностранных дел Российской Федерации по предоставлению государственной услуги по оформлению и выдаче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его электронный носитель информации, утвержденному приказом МИД России </w:t>
        <w:br/>
        <w:t>от ______________№ _______</w:t>
      </w:r>
    </w:p>
    <w:p>
      <w:pPr>
        <w:pStyle w:val="Normal"/>
        <w:suppressAutoHyphens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еречень </w:t>
      </w:r>
    </w:p>
    <w:p>
      <w:pPr>
        <w:pStyle w:val="Normal"/>
        <w:suppressAutoHyphens w:val="tru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осударств, в которых возможно направление паспорта почтовой связью</w:t>
      </w:r>
    </w:p>
    <w:p>
      <w:pPr>
        <w:pStyle w:val="Normal"/>
        <w:suppressAutoHyphens w:val="tru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vanish/>
          <w:color w:val="000000"/>
          <w:sz w:val="28"/>
          <w:szCs w:val="28"/>
        </w:rPr>
      </w:pPr>
      <w:r>
        <w:rPr>
          <w:i/>
          <w:vanish/>
          <w:color w:val="000000"/>
          <w:sz w:val="28"/>
          <w:szCs w:val="28"/>
        </w:rPr>
        <w:t>Внимание Следует Сверить С Окончательными Предложениями</w:t>
      </w:r>
    </w:p>
    <w:p>
      <w:pPr>
        <w:pStyle w:val="Normal"/>
        <w:suppressAutoHyphens w:val="true"/>
        <w:jc w:val="both"/>
        <w:rPr>
          <w:i/>
          <w:i/>
          <w:vanish/>
          <w:color w:val="000000"/>
          <w:sz w:val="28"/>
          <w:szCs w:val="28"/>
        </w:rPr>
      </w:pPr>
      <w:r>
        <w:rPr>
          <w:i/>
          <w:vanish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60"/>
        <w:gridCol w:w="56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2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чтовой служб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Австрал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 xml:space="preserve">«Почта Австралии» </w:t>
            </w:r>
            <w:r>
              <w:rPr>
                <w:color w:val="000000"/>
                <w:lang w:val="en-US" w:eastAsia="en-US"/>
              </w:rPr>
              <w:t>(Australia Post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Австр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АО «Австрийская Почт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Бельг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0" w:hanging="0"/>
              <w:rPr/>
            </w:pPr>
            <w:r>
              <w:rPr>
                <w:color w:val="000000"/>
              </w:rPr>
              <w:t xml:space="preserve">Для получения РКЗУ уведомления о получении адресатом отправления его доставка возможна только международными частными курьерскими компаниями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FEDEX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UPS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DHL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TN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RECORD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XPRESS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и ДР–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Болив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 xml:space="preserve">Почтовая служба </w:t>
            </w:r>
            <w:r>
              <w:rPr>
                <w:color w:val="000000"/>
                <w:lang w:val="en-US" w:eastAsia="en-US"/>
              </w:rPr>
              <w:t>DH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" w:hanging="0"/>
              <w:jc w:val="center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Почтовая служба Гайа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Гайан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 xml:space="preserve">Службы курьерской доставки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DHL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FedEx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LiatQuikPack</w:t>
            </w:r>
            <w:r>
              <w:rPr>
                <w:color w:val="000000"/>
                <w:lang w:eastAsia="en-US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 xml:space="preserve">Почтовая служба </w:t>
            </w:r>
            <w:r>
              <w:rPr>
                <w:color w:val="000000"/>
                <w:lang w:val="en-US" w:eastAsia="en-US"/>
              </w:rPr>
              <w:t>Deutsche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ost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Грец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Курьерские компании «Дженерал Пост», «Эй–Си–Эс», «Спидекс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Дан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0" w:hanging="0"/>
              <w:rPr/>
            </w:pPr>
            <w:r>
              <w:rPr>
                <w:color w:val="000000"/>
              </w:rPr>
              <w:t xml:space="preserve">Национальный почтовый оператор «Почта Дании»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Post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anmark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  <w:lang w:eastAsia="en-US"/>
              </w:rPr>
              <w:t xml:space="preserve">) </w:t>
            </w:r>
            <w:r>
              <w:rPr>
                <w:color w:val="000000"/>
              </w:rPr>
              <w:t>(включая Гренландию и Фарерские остров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Ирланд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чтовая компания «Ан Пост»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An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ost</w:t>
            </w:r>
            <w:r>
              <w:rPr>
                <w:color w:val="000000"/>
                <w:lang w:eastAsia="en-US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Испан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чтовая служба. Службы курьерской достав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Итал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0" w:hanging="0"/>
              <w:rPr/>
            </w:pPr>
            <w:r>
              <w:rPr>
                <w:color w:val="000000"/>
              </w:rPr>
              <w:t xml:space="preserve">Службы курьерской доставки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DHL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TNT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и д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Казахстан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 xml:space="preserve">Почтовая компания </w:t>
            </w:r>
            <w:r>
              <w:rPr>
                <w:color w:val="000000"/>
                <w:lang w:val="en-US" w:eastAsia="en-US"/>
              </w:rPr>
              <w:t>«EMS Kazpost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Камерун + Экваториальная Гвине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 xml:space="preserve">Почтовая служба </w:t>
            </w:r>
            <w:r>
              <w:rPr>
                <w:color w:val="000000"/>
                <w:lang w:val="en-US" w:eastAsia="en-US"/>
              </w:rPr>
              <w:t>DH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Канад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Национальная почтовая служба «Кэнада Пост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Корея Республик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Южнокорейск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чтовы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лужбы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J KOREA EXPRESS; HANJIN POST SERVICE; HYUNDAI LOGISTICS; KOREA POST KGB; POST SERVI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Латв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0" w:hanging="0"/>
              <w:rPr/>
            </w:pPr>
            <w:r>
              <w:rPr>
                <w:color w:val="000000"/>
              </w:rPr>
              <w:t xml:space="preserve">Государственное акционерное общество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Latvijas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ast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Национальная почтовая служба</w:t>
            </w:r>
          </w:p>
          <w:p>
            <w:pPr>
              <w:pStyle w:val="TextBody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«Почта Македони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Македон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е курьерские компании – </w:t>
            </w:r>
            <w:r>
              <w:rPr>
                <w:color w:val="000000"/>
                <w:lang w:val="en-US" w:eastAsia="en-US"/>
              </w:rPr>
              <w:t>FEDEX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UPS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DH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Мексик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е курьерские компании – </w:t>
            </w:r>
            <w:r>
              <w:rPr>
                <w:color w:val="000000"/>
                <w:lang w:val="en-US" w:eastAsia="en-US"/>
              </w:rPr>
              <w:t>FEDEX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UP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Намиб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чтовая служба Намибии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NAMPOST</w:t>
            </w:r>
            <w:r>
              <w:rPr>
                <w:color w:val="000000"/>
                <w:lang w:eastAsia="en-US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Новая Зеланд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6" w:before="0" w:after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чтовая служба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New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Zealand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ost</w:t>
            </w:r>
            <w:r>
              <w:rPr>
                <w:color w:val="000000"/>
                <w:lang w:eastAsia="en-US"/>
              </w:rPr>
              <w:t>).</w:t>
            </w:r>
          </w:p>
          <w:p>
            <w:pPr>
              <w:pStyle w:val="TextBody"/>
              <w:spacing w:lineRule="exact" w:line="317" w:before="24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Службы курьерской доставки (Расе; </w:t>
            </w:r>
            <w:r>
              <w:rPr>
                <w:color w:val="000000"/>
                <w:lang w:val="en-US" w:eastAsia="en-US"/>
              </w:rPr>
              <w:t>New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Zealand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ouriers</w:t>
            </w:r>
            <w:r>
              <w:rPr>
                <w:color w:val="000000"/>
                <w:lang w:eastAsia="en-US"/>
              </w:rPr>
              <w:t>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Норвег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очтовая служба «Почта Норвеги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ОАЭ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очтовая компания «Арамекс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" w:hanging="0"/>
              <w:jc w:val="center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очтовая служба «Польская почт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31"/>
              <w:ind w:left="120" w:hanging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Poczta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olska</w:t>
            </w:r>
            <w:r>
              <w:rPr>
                <w:color w:val="000000"/>
                <w:lang w:eastAsia="en-US"/>
              </w:rPr>
              <w:t xml:space="preserve">); </w:t>
            </w:r>
            <w:r>
              <w:rPr>
                <w:color w:val="000000"/>
              </w:rPr>
              <w:t xml:space="preserve">курьерская экспресс– почта </w:t>
            </w:r>
            <w:r>
              <w:rPr>
                <w:color w:val="000000"/>
                <w:lang w:val="en-US" w:eastAsia="en-US"/>
              </w:rPr>
              <w:t>DH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Португал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е экспресс–отправлений национальной почты СТТ </w:t>
            </w:r>
            <w:r>
              <w:rPr>
                <w:color w:val="000000"/>
                <w:lang w:val="en-US" w:eastAsia="en-US"/>
              </w:rPr>
              <w:t>Expresso</w:t>
            </w:r>
            <w:r>
              <w:rPr>
                <w:color w:val="000000"/>
                <w:lang w:eastAsia="en-US"/>
              </w:rPr>
              <w:t xml:space="preserve">; </w:t>
            </w:r>
            <w:r>
              <w:rPr>
                <w:color w:val="000000"/>
              </w:rPr>
              <w:t xml:space="preserve">иберийский оператор </w:t>
            </w:r>
            <w:r>
              <w:rPr>
                <w:color w:val="000000"/>
                <w:lang w:val="en-US" w:eastAsia="en-US"/>
              </w:rPr>
              <w:t>MRW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международные службы </w:t>
            </w:r>
            <w:r>
              <w:rPr>
                <w:color w:val="000000"/>
                <w:lang w:val="en-US" w:eastAsia="en-US"/>
              </w:rPr>
              <w:t>DHL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TN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UP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Серб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left="120" w:hanging="0"/>
              <w:rPr/>
            </w:pPr>
            <w:r>
              <w:rPr>
                <w:color w:val="000000"/>
              </w:rPr>
              <w:t>Государственное предприятие «Почта Сербии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Словен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Государственный оператор почтовой связи «Почта Словени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ind w:left="120" w:right="12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/>
              <w:ind w:left="120" w:hanging="0"/>
              <w:rPr/>
            </w:pPr>
            <w:r>
              <w:rPr>
                <w:color w:val="000000"/>
              </w:rPr>
              <w:t xml:space="preserve">Международные операторы </w:t>
            </w:r>
            <w:r>
              <w:rPr>
                <w:color w:val="000000"/>
                <w:lang w:val="en-US" w:eastAsia="en-US"/>
              </w:rPr>
              <w:t>DHL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FEDEX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UPS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TNT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и д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Судан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2" w:before="0" w:after="300"/>
              <w:ind w:left="120" w:hanging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i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Государственная почтовая служба «Суданпост»</w:t>
            </w:r>
          </w:p>
          <w:p>
            <w:pPr>
              <w:pStyle w:val="TextBody"/>
              <w:spacing w:before="30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Служба курьерской доставки </w:t>
            </w:r>
            <w:r>
              <w:rPr>
                <w:color w:val="000000"/>
                <w:lang w:val="en-US" w:eastAsia="en-US"/>
              </w:rPr>
              <w:t>DH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" w:hanging="0"/>
              <w:jc w:val="center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чтовая служба – </w:t>
            </w:r>
            <w:r>
              <w:rPr>
                <w:color w:val="000000"/>
                <w:lang w:val="en-US" w:eastAsia="en-US"/>
              </w:rPr>
              <w:t>United States Postal Service (USP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2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е курьерские компании – </w:t>
            </w:r>
            <w:r>
              <w:rPr>
                <w:color w:val="000000"/>
                <w:lang w:val="en-US" w:eastAsia="en-US"/>
              </w:rPr>
              <w:t>FEDEX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UPS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DH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Таиланд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чтовая служба Таилан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Турц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Местная почтовая служба «Юртичи Карго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Узбекистан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2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очтовая служба Узбекистана АО «Узбекистан Почтас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Финлянд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чта Финлянд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Франц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/>
              <w:ind w:left="120" w:hanging="0"/>
              <w:rPr/>
            </w:pPr>
            <w:r>
              <w:rPr>
                <w:color w:val="000000"/>
              </w:rPr>
              <w:t xml:space="preserve">Экспресс–почта </w:t>
            </w:r>
            <w:r>
              <w:rPr>
                <w:color w:val="000000"/>
                <w:lang w:val="en-US" w:eastAsia="en-US"/>
              </w:rPr>
              <w:t xml:space="preserve">«CHRONOPOST» </w:t>
            </w:r>
            <w:r>
              <w:rPr>
                <w:color w:val="000000"/>
              </w:rPr>
              <w:t>(«Хронопост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Чил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DH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6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Швейцария + Лихтенштейн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лужбы почтовой связ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Швец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2" w:before="0" w:after="240"/>
              <w:ind w:left="120" w:hanging="0"/>
              <w:rPr/>
            </w:pPr>
            <w:r>
              <w:rPr>
                <w:color w:val="000000"/>
              </w:rPr>
              <w:t xml:space="preserve">Общенациональный оператор почтовой связи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Posten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АВ».</w:t>
            </w:r>
          </w:p>
          <w:p>
            <w:pPr>
              <w:pStyle w:val="TextBody"/>
              <w:spacing w:before="24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Более дорогая альтернатива – </w:t>
            </w:r>
            <w:r>
              <w:rPr>
                <w:color w:val="000000"/>
                <w:lang w:val="en-US" w:eastAsia="en-US"/>
              </w:rPr>
              <w:t>DHL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Эстон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«Почта Эстони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ЮАР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/>
              <w:ind w:left="120" w:hanging="0"/>
              <w:rPr/>
            </w:pPr>
            <w:r>
              <w:rPr>
                <w:color w:val="000000"/>
              </w:rPr>
              <w:t xml:space="preserve">Негосударственные курьерские службы как международные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DHL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FEDEX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EMS</w:t>
            </w:r>
            <w:r>
              <w:rPr>
                <w:color w:val="000000"/>
                <w:lang w:eastAsia="en-US"/>
              </w:rPr>
              <w:t>),</w:t>
            </w:r>
            <w:r>
              <w:rPr>
                <w:color w:val="000000"/>
              </w:rPr>
              <w:t xml:space="preserve">так и местные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EMS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SSC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ARAMEX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RAM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FASTWAY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COUMERI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POSTNE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DAWN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GS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и д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Ямайк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Почтовые службы </w:t>
            </w:r>
            <w:r>
              <w:rPr>
                <w:color w:val="000000"/>
                <w:lang w:val="en-US" w:eastAsia="en-US"/>
              </w:rPr>
              <w:t>DHL; FEDEX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248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uppressAutoHyphens w:val="true"/>
        <w:ind w:left="424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248" w:hanging="0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suppressAutoHyphens w:val="true"/>
        <w:ind w:left="22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Административному регламенту Министерства иностранных дел Российской Федерации по предоставлению государственной услуги по оформлению и выдаче паспорта, удостоверяющего личность гражданина Российской Федерации за пределами территории Российской Федерации, содержащего электронный носитель информации, </w:t>
        <w:br/>
        <w:t>утвержденному приказом МИД России  от ______________№ 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ind w:left="4820" w:hanging="0"/>
        <w:jc w:val="right"/>
        <w:rPr>
          <w:color w:val="000000"/>
        </w:rPr>
      </w:pPr>
      <w:r>
        <w:rPr>
          <w:color w:val="000000"/>
        </w:rPr>
        <w:t>Образец</w:t>
      </w:r>
    </w:p>
    <w:p>
      <w:pPr>
        <w:pStyle w:val="Normal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письмО НАПРАВЛЯЮЩЕЙ ОРГАНИЗАЦИИ</w:t>
      </w:r>
    </w:p>
    <w:p>
      <w:pPr>
        <w:pStyle w:val="Normal"/>
        <w:shd w:fill="FFFFFF" w:val="clear"/>
        <w:ind w:left="4962" w:hanging="0"/>
        <w:jc w:val="both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tbl>
      <w:tblPr>
        <w:tblW w:w="10302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4359"/>
      </w:tblGrid>
      <w:tr>
        <w:trPr/>
        <w:tc>
          <w:tcPr>
            <w:tcW w:w="5943" w:type="dxa"/>
            <w:tcBorders/>
          </w:tcPr>
          <w:p>
            <w:pPr>
              <w:pStyle w:val="Normal"/>
              <w:ind w:right="936" w:hanging="0"/>
              <w:rPr>
                <w:color w:val="000000"/>
              </w:rPr>
            </w:pPr>
            <w:r>
              <w:rPr>
                <w:color w:val="000000"/>
              </w:rPr>
              <w:t>Бланк с наименованием</w:t>
            </w:r>
          </w:p>
          <w:p>
            <w:pPr>
              <w:pStyle w:val="Normal"/>
              <w:tabs>
                <w:tab w:val="clear" w:pos="708"/>
                <w:tab w:val="left" w:pos="6119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и, зарегистрированной</w:t>
            </w:r>
          </w:p>
          <w:p>
            <w:pPr>
              <w:pStyle w:val="Normal"/>
              <w:tabs>
                <w:tab w:val="clear" w:pos="708"/>
                <w:tab w:val="left" w:pos="6119" w:leader="none"/>
              </w:tabs>
              <w:rPr>
                <w:color w:val="000000"/>
              </w:rPr>
            </w:pPr>
            <w:r>
              <w:rPr>
                <w:color w:val="000000"/>
              </w:rPr>
              <w:t>в МИД России/ органа государственной</w:t>
            </w:r>
          </w:p>
          <w:p>
            <w:pPr>
              <w:pStyle w:val="Normal"/>
              <w:tabs>
                <w:tab w:val="clear" w:pos="708"/>
                <w:tab w:val="left" w:pos="6119" w:leader="none"/>
              </w:tabs>
              <w:rPr>
                <w:color w:val="000000"/>
              </w:rPr>
            </w:pPr>
            <w:r>
              <w:rPr>
                <w:color w:val="000000"/>
              </w:rPr>
              <w:t>власти, находящегося на территории</w:t>
            </w:r>
          </w:p>
          <w:p>
            <w:pPr>
              <w:pStyle w:val="Normal"/>
              <w:tabs>
                <w:tab w:val="clear" w:pos="708"/>
                <w:tab w:val="left" w:pos="611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еятельности территориального органа – представительства </w:t>
            </w:r>
          </w:p>
          <w:p>
            <w:pPr>
              <w:pStyle w:val="Normal"/>
              <w:tabs>
                <w:tab w:val="clear" w:pos="708"/>
                <w:tab w:val="left" w:pos="6119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нистерства иностранных дел Российской Федерации на</w:t>
            </w:r>
          </w:p>
          <w:p>
            <w:pPr>
              <w:pStyle w:val="Normal"/>
              <w:tabs>
                <w:tab w:val="clear" w:pos="708"/>
                <w:tab w:val="left" w:pos="611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рритории Российской Федерации</w:t>
            </w:r>
          </w:p>
          <w:p>
            <w:pPr>
              <w:pStyle w:val="Normal"/>
              <w:ind w:right="9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34" w:hanging="0"/>
              <w:rPr>
                <w:color w:val="000000"/>
              </w:rPr>
            </w:pPr>
            <w:r>
              <w:rPr>
                <w:color w:val="000000"/>
              </w:rPr>
              <w:t>Исх. № ___________________</w:t>
            </w:r>
          </w:p>
          <w:p>
            <w:pPr>
              <w:pStyle w:val="Normal"/>
              <w:ind w:right="934" w:hanging="0"/>
              <w:rPr/>
            </w:pPr>
            <w:r>
              <w:rPr>
                <w:color w:val="000000"/>
              </w:rPr>
              <w:t>от «____» __________ 20_____ г.</w:t>
            </w:r>
          </w:p>
          <w:p>
            <w:pPr>
              <w:pStyle w:val="Normal"/>
              <w:ind w:right="9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Рег. № _______ от «__» _________ 20___ г., </w:t>
            </w:r>
          </w:p>
        </w:tc>
        <w:tc>
          <w:tcPr>
            <w:tcW w:w="435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right="6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ский департамент МИД России </w:t>
            </w:r>
          </w:p>
          <w:p>
            <w:pPr>
              <w:pStyle w:val="Normal"/>
              <w:tabs>
                <w:tab w:val="clear" w:pos="708"/>
                <w:tab w:val="left" w:pos="611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(территориальный орган – представительство </w:t>
            </w:r>
          </w:p>
          <w:p>
            <w:pPr>
              <w:pStyle w:val="Normal"/>
              <w:ind w:right="6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инистерства иностранных дел Российской Федерации на территории Российской Федерации)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000</wp:posOffset>
                </wp:positionH>
                <wp:positionV relativeFrom="paragraph">
                  <wp:posOffset>156845</wp:posOffset>
                </wp:positionV>
                <wp:extent cx="304800" cy="3708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7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0pt;margin-top:12.35pt;width:23.95pt;height:29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162560</wp:posOffset>
                </wp:positionV>
                <wp:extent cx="304800" cy="3670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2.8pt;width:23.95pt;height:28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19600</wp:posOffset>
                </wp:positionH>
                <wp:positionV relativeFrom="paragraph">
                  <wp:posOffset>162560</wp:posOffset>
                </wp:positionV>
                <wp:extent cx="304800" cy="3670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12.8pt;width:23.95pt;height:28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24400</wp:posOffset>
                </wp:positionH>
                <wp:positionV relativeFrom="paragraph">
                  <wp:posOffset>162560</wp:posOffset>
                </wp:positionV>
                <wp:extent cx="304800" cy="3670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12.8pt;width:23.95pt;height:28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162560</wp:posOffset>
                </wp:positionV>
                <wp:extent cx="304800" cy="3670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2.8pt;width:23.95pt;height:28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34000</wp:posOffset>
                </wp:positionH>
                <wp:positionV relativeFrom="paragraph">
                  <wp:posOffset>162560</wp:posOffset>
                </wp:positionV>
                <wp:extent cx="304800" cy="3670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pt;margin-top:12.8pt;width:23.95pt;height:28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38800</wp:posOffset>
                </wp:positionH>
                <wp:positionV relativeFrom="paragraph">
                  <wp:posOffset>84455</wp:posOffset>
                </wp:positionV>
                <wp:extent cx="304800" cy="45593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6.65pt" to="467.95pt,4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25" w:leader="none"/>
        </w:tabs>
        <w:ind w:left="5999"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г. № заявления, поданного  в  Консульский  департамент/ территориальный орган – представительство МИД России</w:t>
      </w:r>
    </w:p>
    <w:p>
      <w:pPr>
        <w:pStyle w:val="Normal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оформить паспорт 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4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ому – фамилия, имя, отчество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место работы, должность командируемого сотрудника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мому в____________________________________________________</w:t>
      </w:r>
    </w:p>
    <w:p>
      <w:pPr>
        <w:pStyle w:val="Normal"/>
        <w:spacing w:before="0" w:after="60"/>
        <w:jc w:val="center"/>
        <w:rPr/>
      </w:pPr>
      <w:r>
        <w:rPr/>
        <w:t>(указать страну, цель поездк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00"/>
        <w:gridCol w:w="5350"/>
      </w:tblGrid>
      <w:tr>
        <w:trPr>
          <w:trHeight w:val="34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лужебные отметки</w:t>
            </w:r>
          </w:p>
          <w:p>
            <w:pPr>
              <w:pStyle w:val="Normal"/>
              <w:ind w:firstLine="1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ского департам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едставительства)  МИД России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_____________ </w:t>
            </w:r>
          </w:p>
          <w:p>
            <w:pPr>
              <w:pStyle w:val="Normal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(подпись)</w:t>
            </w:r>
          </w:p>
          <w:p>
            <w:pPr>
              <w:pStyle w:val="Normal"/>
              <w:ind w:left="113" w:hanging="0"/>
              <w:rPr/>
            </w:pPr>
            <w:r>
              <w:rPr>
                <w:color w:val="000000"/>
              </w:rPr>
              <w:t>«____» ___________ 20___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ind w:right="885"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8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ind w:right="8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подпись руководителя  организации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248920</wp:posOffset>
                      </wp:positionV>
                      <wp:extent cx="704850" cy="4762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37.5pt;mso-wrap-distance-left:9.05pt;mso-wrap-distance-right:9.05pt;mso-wrap-distance-top:0pt;mso-wrap-distance-bottom:0pt;margin-top:19.6pt;mso-position-vertical-relative:text;margin-left:17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360"/>
              <w:rPr/>
            </w:pPr>
            <w:r>
              <w:rPr>
                <w:bCs/>
                <w:color w:val="000000"/>
                <w:u w:val="single"/>
              </w:rPr>
              <w:t>Приложение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TextBodyIndent"/>
              <w:ind w:left="212" w:hanging="200"/>
              <w:rPr>
                <w:color w:val="000000"/>
              </w:rPr>
            </w:pPr>
            <w:r>
              <w:rPr>
                <w:color w:val="000000"/>
              </w:rPr>
              <w:t>1.Заявление о выдаче паспорта ____ экз.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color w:val="000000"/>
              </w:rPr>
            </w:pPr>
            <w:r>
              <w:rPr>
                <w:color w:val="000000"/>
              </w:rPr>
              <w:t>2.Основной документ, удостоверяющий личность (для предъявления)_____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/>
            </w:pPr>
            <w:r>
              <w:rPr>
                <w:color w:val="000000"/>
              </w:rPr>
              <w:t>Квитанция об уплате госпошлины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  <w:r>
              <w:rPr>
                <w:color w:val="000000"/>
              </w:rPr>
              <w:t xml:space="preserve"> за оформление паспорта _____ шт.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9" w:hRule="atLeast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Паспорт получил: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подпись получателя)</w:t>
            </w:r>
          </w:p>
          <w:p>
            <w:pPr>
              <w:pStyle w:val="Normal"/>
              <w:spacing w:lineRule="auto" w:line="144"/>
              <w:ind w:firstLine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» __________ 20 ___ г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__________________________________</w:t>
            </w:r>
          </w:p>
          <w:p>
            <w:pPr>
              <w:pStyle w:val="Normal"/>
              <w:ind w:firstLine="7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(фамилия,  подпись представителя организации)</w:t>
            </w:r>
          </w:p>
          <w:p>
            <w:pPr>
              <w:pStyle w:val="Normal"/>
              <w:ind w:firstLine="7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телефона 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820" w:hanging="0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suppressAutoHyphens w:val="true"/>
        <w:ind w:left="21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Административному регламенту Министерства иностранных дел Российской Федерации по предоставлению государственной услуги по оформлению и выдаче паспорта, удостоверяющего личность гражданина Российской Федерации за пределами территории Российской Федерации, содержащего электронный носитель информации, </w:t>
        <w:br/>
        <w:t>утвержденному приказом МИД России  от ______________№ 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ind w:left="4820" w:hanging="0"/>
        <w:jc w:val="right"/>
        <w:rPr>
          <w:color w:val="000000"/>
        </w:rPr>
      </w:pPr>
      <w:r>
        <w:rPr>
          <w:color w:val="000000"/>
        </w:rPr>
        <w:t>Образец</w:t>
      </w:r>
    </w:p>
    <w:p>
      <w:pPr>
        <w:pStyle w:val="Normal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ХОДАТАЙСТВО НАПРАВЛЯЮЩЕЙ ОРГАНИЗАЦИИ</w:t>
      </w:r>
    </w:p>
    <w:p>
      <w:pPr>
        <w:pStyle w:val="Normal"/>
        <w:shd w:fill="FFFFFF" w:val="clear"/>
        <w:ind w:left="4962" w:hanging="0"/>
        <w:jc w:val="both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tbl>
      <w:tblPr>
        <w:tblW w:w="10302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4359"/>
      </w:tblGrid>
      <w:tr>
        <w:trPr>
          <w:trHeight w:val="2515" w:hRule="atLeast"/>
        </w:trPr>
        <w:tc>
          <w:tcPr>
            <w:tcW w:w="5943" w:type="dxa"/>
            <w:tcBorders/>
          </w:tcPr>
          <w:p>
            <w:pPr>
              <w:pStyle w:val="Normal"/>
              <w:ind w:right="936" w:hanging="0"/>
              <w:rPr>
                <w:color w:val="000000"/>
              </w:rPr>
            </w:pPr>
            <w:r>
              <w:rPr>
                <w:color w:val="000000"/>
              </w:rPr>
              <w:t>Бланк с наименованием</w:t>
            </w:r>
          </w:p>
          <w:p>
            <w:pPr>
              <w:pStyle w:val="Normal"/>
              <w:tabs>
                <w:tab w:val="clear" w:pos="708"/>
                <w:tab w:val="left" w:pos="6119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и, зарегистрированной</w:t>
            </w:r>
          </w:p>
          <w:p>
            <w:pPr>
              <w:pStyle w:val="Normal"/>
              <w:tabs>
                <w:tab w:val="clear" w:pos="708"/>
                <w:tab w:val="left" w:pos="6119" w:leader="none"/>
              </w:tabs>
              <w:rPr>
                <w:color w:val="000000"/>
              </w:rPr>
            </w:pPr>
            <w:r>
              <w:rPr>
                <w:color w:val="000000"/>
              </w:rPr>
              <w:t>в МИД России/ органа государственной</w:t>
            </w:r>
          </w:p>
          <w:p>
            <w:pPr>
              <w:pStyle w:val="Normal"/>
              <w:tabs>
                <w:tab w:val="clear" w:pos="708"/>
                <w:tab w:val="left" w:pos="6119" w:leader="none"/>
              </w:tabs>
              <w:rPr>
                <w:color w:val="000000"/>
              </w:rPr>
            </w:pPr>
            <w:r>
              <w:rPr>
                <w:color w:val="000000"/>
              </w:rPr>
              <w:t>власти, находящегося на территории</w:t>
            </w:r>
          </w:p>
          <w:p>
            <w:pPr>
              <w:pStyle w:val="Normal"/>
              <w:tabs>
                <w:tab w:val="clear" w:pos="708"/>
                <w:tab w:val="left" w:pos="611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еятельности территориального органа – представительства </w:t>
            </w:r>
          </w:p>
          <w:p>
            <w:pPr>
              <w:pStyle w:val="Normal"/>
              <w:tabs>
                <w:tab w:val="clear" w:pos="708"/>
                <w:tab w:val="left" w:pos="6119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нистерства иностранных дел Российской Федерации на</w:t>
            </w:r>
          </w:p>
          <w:p>
            <w:pPr>
              <w:pStyle w:val="Normal"/>
              <w:tabs>
                <w:tab w:val="clear" w:pos="708"/>
                <w:tab w:val="left" w:pos="611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рритории Российской Федерации</w:t>
            </w:r>
          </w:p>
          <w:p>
            <w:pPr>
              <w:pStyle w:val="Normal"/>
              <w:ind w:right="9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34" w:hanging="0"/>
              <w:rPr>
                <w:color w:val="000000"/>
              </w:rPr>
            </w:pPr>
            <w:r>
              <w:rPr>
                <w:color w:val="000000"/>
              </w:rPr>
              <w:t>Исх. № ___________________</w:t>
            </w:r>
          </w:p>
          <w:p>
            <w:pPr>
              <w:pStyle w:val="Normal"/>
              <w:ind w:right="934" w:hanging="0"/>
              <w:rPr/>
            </w:pPr>
            <w:r>
              <w:rPr>
                <w:color w:val="000000"/>
              </w:rPr>
              <w:t>от «____» __________ 20_____ г.</w:t>
            </w:r>
          </w:p>
          <w:p>
            <w:pPr>
              <w:pStyle w:val="Normal"/>
              <w:ind w:right="9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Рег. № _______ от «__» _________ 20___ г., </w:t>
            </w:r>
          </w:p>
        </w:tc>
        <w:tc>
          <w:tcPr>
            <w:tcW w:w="435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right="6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ский департамент МИД России </w:t>
            </w:r>
          </w:p>
          <w:p>
            <w:pPr>
              <w:pStyle w:val="Normal"/>
              <w:tabs>
                <w:tab w:val="clear" w:pos="708"/>
                <w:tab w:val="left" w:pos="611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(территориальный орган – представительство </w:t>
            </w:r>
          </w:p>
          <w:p>
            <w:pPr>
              <w:pStyle w:val="Normal"/>
              <w:ind w:right="6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инистерства иностранных дел Российской Федерации на территории Российской Федерации)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000</wp:posOffset>
                </wp:positionH>
                <wp:positionV relativeFrom="paragraph">
                  <wp:posOffset>161925</wp:posOffset>
                </wp:positionV>
                <wp:extent cx="304800" cy="3454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5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12.75pt;width:23.95pt;height:2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162560</wp:posOffset>
                </wp:positionV>
                <wp:extent cx="304800" cy="3670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2.8pt;width:23.95pt;height:28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19600</wp:posOffset>
                </wp:positionH>
                <wp:positionV relativeFrom="paragraph">
                  <wp:posOffset>162560</wp:posOffset>
                </wp:positionV>
                <wp:extent cx="304800" cy="3670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12.8pt;width:23.95pt;height:28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24400</wp:posOffset>
                </wp:positionH>
                <wp:positionV relativeFrom="paragraph">
                  <wp:posOffset>162560</wp:posOffset>
                </wp:positionV>
                <wp:extent cx="304800" cy="3670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12.8pt;width:23.95pt;height:28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162560</wp:posOffset>
                </wp:positionV>
                <wp:extent cx="304800" cy="3670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2.8pt;width:23.95pt;height:28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000</wp:posOffset>
                </wp:positionH>
                <wp:positionV relativeFrom="paragraph">
                  <wp:posOffset>162560</wp:posOffset>
                </wp:positionV>
                <wp:extent cx="304800" cy="3670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pt;margin-top:12.8pt;width:23.95pt;height:28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38800</wp:posOffset>
                </wp:positionH>
                <wp:positionV relativeFrom="paragraph">
                  <wp:posOffset>84455</wp:posOffset>
                </wp:positionV>
                <wp:extent cx="304800" cy="45593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6.65pt" to="467.95pt,4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25" w:leader="none"/>
        </w:tabs>
        <w:ind w:left="5999"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г. № заявления, поданного</w:t>
        <w:br/>
        <w:t>в  Консульский  департамент/ территориальный орган – представительство МИД России</w:t>
      </w:r>
    </w:p>
    <w:p>
      <w:pPr>
        <w:pStyle w:val="Normal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оформить второй паспорт 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4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ому – фамилия, имя, отчество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место работы, должность командируемого сотрудника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мому в____________________________________________________</w:t>
      </w:r>
    </w:p>
    <w:p>
      <w:pPr>
        <w:pStyle w:val="Normal"/>
        <w:spacing w:before="0" w:after="60"/>
        <w:jc w:val="center"/>
        <w:rPr/>
      </w:pPr>
      <w:r>
        <w:rPr/>
        <w:t>(указать страну, цель поездк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00"/>
        <w:gridCol w:w="5350"/>
      </w:tblGrid>
      <w:tr>
        <w:trPr>
          <w:trHeight w:val="34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лужебные отметки</w:t>
            </w:r>
          </w:p>
          <w:p>
            <w:pPr>
              <w:pStyle w:val="Normal"/>
              <w:ind w:firstLine="1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ского департам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едставительства)  МИД России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_____________ </w:t>
            </w:r>
          </w:p>
          <w:p>
            <w:pPr>
              <w:pStyle w:val="Normal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(подпись)</w:t>
            </w:r>
          </w:p>
          <w:p>
            <w:pPr>
              <w:pStyle w:val="Normal"/>
              <w:ind w:left="113" w:hanging="0"/>
              <w:rPr/>
            </w:pPr>
            <w:r>
              <w:rPr>
                <w:color w:val="000000"/>
              </w:rPr>
              <w:t>«____» ___________ 20___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ind w:right="885"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8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ind w:right="8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подпись руководителя  организации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248920</wp:posOffset>
                      </wp:positionV>
                      <wp:extent cx="704850" cy="47625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37.5pt;mso-wrap-distance-left:9.05pt;mso-wrap-distance-right:9.05pt;mso-wrap-distance-top:0pt;mso-wrap-distance-bottom:0pt;margin-top:19.6pt;mso-position-vertical-relative:text;margin-left:17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360"/>
              <w:rPr/>
            </w:pPr>
            <w:r>
              <w:rPr>
                <w:bCs/>
                <w:color w:val="000000"/>
                <w:u w:val="single"/>
              </w:rPr>
              <w:t>Приложение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TextBodyIndent"/>
              <w:ind w:left="212" w:hanging="200"/>
              <w:rPr>
                <w:color w:val="000000"/>
              </w:rPr>
            </w:pPr>
            <w:r>
              <w:rPr>
                <w:color w:val="000000"/>
              </w:rPr>
              <w:t>1.Заявление о выдаче паспорта ____ экз.</w:t>
            </w:r>
          </w:p>
          <w:p>
            <w:pPr>
              <w:pStyle w:val="TextBodyIndent"/>
              <w:ind w:left="212" w:hanging="200"/>
              <w:rPr>
                <w:color w:val="000000"/>
              </w:rPr>
            </w:pPr>
            <w:r>
              <w:rPr>
                <w:color w:val="000000"/>
              </w:rPr>
              <w:t>2.Основной документ, удостоверяющий личность (для предъявления)_____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ind w:firstLine="12"/>
              <w:rPr/>
            </w:pPr>
            <w:r>
              <w:rPr>
                <w:color w:val="000000"/>
              </w:rPr>
              <w:t>3. Квитанция об уплате госпошлины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ind w:firstLine="12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 оформление паспорта _____ шт.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9" w:hRule="atLeast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Паспорт получил: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подпись получателя)</w:t>
            </w:r>
          </w:p>
          <w:p>
            <w:pPr>
              <w:pStyle w:val="Normal"/>
              <w:spacing w:lineRule="auto" w:line="144"/>
              <w:ind w:firstLine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» __________ 20 ___ г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__________________________________</w:t>
            </w:r>
          </w:p>
          <w:p>
            <w:pPr>
              <w:pStyle w:val="Normal"/>
              <w:ind w:firstLine="7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(фамилия,  подпись представителя организации)</w:t>
            </w:r>
          </w:p>
          <w:p>
            <w:pPr>
              <w:pStyle w:val="Normal"/>
              <w:ind w:firstLine="7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телефона 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ind w:left="2832" w:hanging="0"/>
        <w:jc w:val="right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suppressAutoHyphens w:val="true"/>
        <w:ind w:left="21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Административному регламенту Министерства иностранных дел Российской Федерации по предоставлению государственной услуги по оформлению и выдаче паспорта, удостоверяющего личность гражданина Российской Федерации за пределами территории Российской Федерации, содержащего электронный носитель информации, </w:t>
        <w:br/>
        <w:t>утвержденному приказом МИД России  от ______________№ _______</w:t>
      </w:r>
    </w:p>
    <w:p>
      <w:pPr>
        <w:pStyle w:val="ConsNormal"/>
        <w:ind w:left="4800" w:right="0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ind w:left="480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aps/>
          <w:color w:val="000000"/>
          <w:sz w:val="28"/>
          <w:szCs w:val="28"/>
        </w:rPr>
        <w:t xml:space="preserve">УСЛОВНЫЕ ОБОЗНАЧЕНИЯ Блок–схем </w:t>
      </w:r>
      <w:r>
        <w:rPr>
          <w:caps/>
          <w:color w:val="000000"/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405"/>
      </w:tblGrid>
      <w:tr>
        <w:trPr>
          <w:trHeight w:val="917" w:hRule="atLeast"/>
        </w:trPr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45847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458640"/>
                                <a:chOff x="0" y="0"/>
                                <a:chExt cx="1600200" cy="458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685800" cy="23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36.1pt" coordorigin="0,0" coordsize="2520,722">
                      <v:rect id="shape_0" stroked="f" o:allowincell="t" style="position:absolute;left:0;top:0;width:2519;height:7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720;top:360;width:1079;height:36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6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–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/>
                <w:color w:val="000000"/>
                <w:sz w:val="28"/>
                <w:szCs w:val="28"/>
              </w:rPr>
              <w:t>начало и завершение предоставления государственной услуги;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19200" cy="4572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457200"/>
                                <a:chOff x="0" y="0"/>
                                <a:chExt cx="121932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193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14480"/>
                                  <a:ext cx="914400" cy="228600"/>
                                </a:xfrm>
                                <a:prstGeom prst="parallelogram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pt;height:36pt" coordorigin="0,0" coordsize="1920,720">
                      <v:rect id="shape_0" stroked="f" o:allowincell="t" style="position:absolute;left:0;top:0;width:191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239;top:180;width:1439;height:359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–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/>
                <w:color w:val="000000"/>
                <w:sz w:val="28"/>
                <w:szCs w:val="28"/>
              </w:rPr>
              <w:t>административная процедура;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19710</wp:posOffset>
                      </wp:positionV>
                      <wp:extent cx="685800" cy="2381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7.3pt;width:53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–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/>
                <w:color w:val="000000"/>
                <w:sz w:val="28"/>
                <w:szCs w:val="28"/>
              </w:rPr>
              <w:t>операция, действие;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7800</wp:posOffset>
                      </wp:positionV>
                      <wp:extent cx="757555" cy="225425"/>
                      <wp:effectExtent l="17780" t="5715" r="171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440" cy="225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9.6pt;margin-top:14pt;width:59.6pt;height:17.7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–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/>
                <w:color w:val="000000"/>
                <w:sz w:val="28"/>
                <w:szCs w:val="28"/>
              </w:rPr>
              <w:t>ситуация выбора, принятия решения;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1285</wp:posOffset>
                      </wp:positionV>
                      <wp:extent cx="457835" cy="34417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34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6pt;margin-top:9.55pt;width:36pt;height:27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–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/>
                <w:color w:val="000000"/>
                <w:sz w:val="28"/>
                <w:szCs w:val="28"/>
              </w:rPr>
              <w:t>вариант выбора;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4572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457200"/>
                                <a:chOff x="0" y="0"/>
                                <a:chExt cx="1600200" cy="457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343080" cy="2286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75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36pt" coordorigin="0,0" coordsize="2520,720">
                      <v:rect id="shape_0" stroked="f" o:allowincell="t" style="position:absolute;left:0;top:0;width:251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1080;top:180;width:539;height:359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4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color w:val="000000"/>
                <w:sz w:val="28"/>
                <w:szCs w:val="28"/>
              </w:rPr>
              <w:t>–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/>
                <w:color w:val="000000"/>
                <w:sz w:val="28"/>
                <w:szCs w:val="28"/>
              </w:rPr>
              <w:t>переход к следующей операции, действию,  административной процедуре.</w:t>
            </w:r>
          </w:p>
        </w:tc>
      </w:tr>
    </w:tbl>
    <w:p>
      <w:pPr>
        <w:sectPr>
          <w:headerReference w:type="default" r:id="rId454"/>
          <w:footerReference w:type="default" r:id="rId455"/>
          <w:footnotePr>
            <w:numFmt w:val="decimal"/>
          </w:footnotePr>
          <w:type w:val="nextPage"/>
          <w:pgSz w:w="11906" w:h="16838"/>
          <w:pgMar w:left="1701" w:right="851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Блок–схема предоставления государственной услуги по оформлению и выдаче паспорта, удостоверяющего личность гражданина Российской Федерации за пределами территории Российской Федерации, содержащего электронный носитель информации, Консульским департаментом МИД России, территориальным органом – представительством Министерства иностранных дел Российской Федерации на территории Российской Феде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0</wp:posOffset>
                </wp:positionH>
                <wp:positionV relativeFrom="paragraph">
                  <wp:posOffset>72390</wp:posOffset>
                </wp:positionV>
                <wp:extent cx="4191000" cy="4540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45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едоставления государственной услуги: подача зая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выдаче пасп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pt;margin-top:5.7pt;width:329.95pt;height: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едоставления государственной услуги: подача зая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выдаче паспо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3757930</wp:posOffset>
                </wp:positionV>
                <wp:extent cx="12700" cy="346075"/>
                <wp:effectExtent l="28575" t="635" r="3556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95.9pt" to="234.95pt,3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323965" cy="39998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3999960"/>
                          <a:chOff x="0" y="0"/>
                          <a:chExt cx="6324120" cy="3999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32412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5120" y="1142280"/>
                            <a:ext cx="2590920" cy="68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ы оформлены надлежащим образом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13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8480" y="1142280"/>
                            <a:ext cx="1294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990720"/>
                            <a:ext cx="5371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66320" y="1294920"/>
                            <a:ext cx="990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42280"/>
                            <a:ext cx="531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676520"/>
                            <a:ext cx="2818080" cy="685080"/>
                          </a:xfrm>
                          <a:prstGeom prst="parallelogram">
                            <a:avLst>
                              <a:gd name="adj" fmla="val 1028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447200"/>
                            <a:ext cx="22860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828080"/>
                            <a:ext cx="25876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228600"/>
                            <a:ext cx="312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080" y="1294920"/>
                            <a:ext cx="3042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628360"/>
                            <a:ext cx="2895120" cy="342360"/>
                          </a:xfrm>
                          <a:prstGeom prst="parallelogram">
                            <a:avLst>
                              <a:gd name="adj" fmla="val 2114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920" y="2362320"/>
                            <a:ext cx="72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2157840"/>
                            <a:ext cx="2856960" cy="94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файла–запроса либо заявления на согласование в УРАФ ФСБ России или соответствующее подразделение органов безопас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о СМЭВ запроса о подтверждении оплаты государственной услу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20320" y="2743200"/>
                            <a:ext cx="73656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520" y="3352320"/>
                            <a:ext cx="28170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рассмотренного заявления либо файла–от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6880" y="3108240"/>
                            <a:ext cx="123192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194328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22788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456480"/>
                            <a:ext cx="144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8395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314.95pt" coordorigin="0,0" coordsize="9959,6299">
                <v:rect id="shape_0" stroked="f" o:allowincell="f" style="position:absolute;left:0;top:0;width:995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00;top:1799;width:4079;height:107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ы оформлены надлежащим образо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179" to="5039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0,1799" to="8398,2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399;top:1560;width:845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79,2039" to="3238,22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40;top:1799;width:836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400;top:2640;width:4437;height:1078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2279" to="179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2879;width:4074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,360" to="5035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38,2039" to="8516,26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4139;width:4558;height:538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39,3720" to="7439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;top:3398;width:4498;height:1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файла–запроса либо заявления на согласование в УРАФ ФСБ России или соответствующее подразделение органов безопаснос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по СМЭВ запроса о подтверждении оплаты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99,4320" to="5758,43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99;top:5279;width:4435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рассмотренного заявления либо файла–от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99,4895" to="4438,5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,3060" to="357,3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,359" to="120,30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719;width:2278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1322" to="5039,18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3505835" cy="115316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115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, которые могут повлечь временное ограничение права заявителя на выезд из Российской Федерации отсутствую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323.15pt;width:276pt;height:90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, которые могут повлечь временное ограничение права заявителя на выезд из Российской Федерации отсутствую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919470" cy="3938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9480" cy="3938400"/>
                          <a:chOff x="0" y="0"/>
                          <a:chExt cx="5919480" cy="3938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19480" cy="39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94160" y="0"/>
                            <a:ext cx="5328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0"/>
                            <a:ext cx="531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60" y="342360"/>
                            <a:ext cx="866880" cy="8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9080" y="342360"/>
                            <a:ext cx="656640" cy="6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1038960"/>
                            <a:ext cx="2590200" cy="685080"/>
                          </a:xfrm>
                          <a:prstGeom prst="parallelogram">
                            <a:avLst>
                              <a:gd name="adj" fmla="val 945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а на персонализацию персонал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0600" y="2756520"/>
                            <a:ext cx="2360880" cy="419760"/>
                          </a:xfrm>
                          <a:prstGeom prst="parallelogram">
                            <a:avLst>
                              <a:gd name="adj" fmla="val 1406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аспорт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45840" y="228600"/>
                            <a:ext cx="122184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7680" y="228600"/>
                            <a:ext cx="126612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120" y="3365640"/>
                            <a:ext cx="3426480" cy="38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предоставления государственной услуги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31320" y="173052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520" y="2334960"/>
                            <a:ext cx="72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3213000"/>
                            <a:ext cx="72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240" y="3629520"/>
                            <a:ext cx="32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6400" y="354348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12120"/>
                            <a:ext cx="2435400" cy="1143000"/>
                          </a:xfrm>
                          <a:prstGeom prst="parallelogram">
                            <a:avLst>
                              <a:gd name="adj" fmla="val 532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и выдача уведомления об отказе в оформлении (выдаче)  паспорт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440" y="1918440"/>
                            <a:ext cx="2590200" cy="532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персонализированного блан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040" y="24512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pt;width:466.1pt;height:310.1pt" coordorigin="0,-160" coordsize="9322,6202">
                <v:rect id="shape_0" stroked="f" o:allowincell="f" style="position:absolute;left:0;top:-160;width:9321;height:62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337;top:-160;width:8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-160;width:836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7,379" to="2141,1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2,379" to="8575,14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43;top:1476;width:4078;height:1078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а на персонализацию персонализ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6;top:4181;width:3717;height:660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а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7,200" to="2940,38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43,200" to="8336,3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257;top:5140;width:5395;height:59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предоставления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136,2565" to="7140,28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,3517" to="741,55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37,4900" to="7137,5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2,5556" to="1255,55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6,5420" to="7134,54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;top:1749;width:3834;height:1799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и выдача уведомления об отказе в оформлении (выдаче)  па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4977;top:2861;width:4078;height:837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персонализированного бла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37,3700" to="7137,4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caps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Блок–схема предоставления государственной услуги по оформлению и выдаче паспорта, удостоверяющего личность гражданина Российской Федерации за пределами территории Российской Федерации, содержащего электронный носитель информации дипломатическим представительством или консульским учреждением</w:t>
      </w:r>
    </w:p>
    <w:p>
      <w:pPr>
        <w:pStyle w:val="Normal"/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1830</wp:posOffset>
                </wp:positionH>
                <wp:positionV relativeFrom="paragraph">
                  <wp:posOffset>5080</wp:posOffset>
                </wp:positionV>
                <wp:extent cx="2858770" cy="37973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9pt;margin-top:0.4pt;width:225.0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6752590</wp:posOffset>
                </wp:positionV>
                <wp:extent cx="12700" cy="177292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77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31.7pt" to="54.95pt,67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39970</wp:posOffset>
                </wp:positionH>
                <wp:positionV relativeFrom="paragraph">
                  <wp:posOffset>7381875</wp:posOffset>
                </wp:positionV>
                <wp:extent cx="1270" cy="35115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pt,581.25pt" to="381.15pt,60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7382510</wp:posOffset>
                </wp:positionV>
                <wp:extent cx="990600" cy="228600"/>
                <wp:effectExtent l="635" t="5080" r="1270" b="203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81.3pt" to="383.95pt,59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209165" cy="37973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320" cy="379800"/>
                          <a:chOff x="0" y="0"/>
                          <a:chExt cx="2209320" cy="379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2093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95pt;height:29.9pt" coordorigin="0,0" coordsize="3479,598">
                <v:rect id="shape_0" stroked="f" o:allowincell="f" style="position:absolute;left:0;top:0;width:3478;height:5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337300" cy="71621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7162200"/>
                          <a:chOff x="0" y="0"/>
                          <a:chExt cx="6337440" cy="71622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337440" cy="71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5120" y="914400"/>
                            <a:ext cx="2590200" cy="68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ы оформлены надлежащим образом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685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1027440"/>
                            <a:ext cx="175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99560"/>
                            <a:ext cx="5335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37720" y="102744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914400"/>
                            <a:ext cx="5335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486080"/>
                            <a:ext cx="2741760" cy="646920"/>
                          </a:xfrm>
                          <a:prstGeom prst="parallelogram">
                            <a:avLst>
                              <a:gd name="adj" fmla="val 1059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документо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257480"/>
                            <a:ext cx="304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713960"/>
                            <a:ext cx="22096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57080" y="1142280"/>
                            <a:ext cx="3805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2417400"/>
                            <a:ext cx="3048480" cy="457200"/>
                          </a:xfrm>
                          <a:prstGeom prst="parallelogram">
                            <a:avLst>
                              <a:gd name="adj" fmla="val 1666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680" y="2171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1828800"/>
                            <a:ext cx="38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0" y="151920"/>
                            <a:ext cx="720" cy="167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3021480"/>
                            <a:ext cx="243720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Консульским департаментом МИД России файла–запроса на согласование в УРАФ ФСБ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320" y="262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440" y="2503800"/>
                            <a:ext cx="10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2209320"/>
                            <a:ext cx="2399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электронного заявления в Консульский департамент МИД Ро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4059000"/>
                            <a:ext cx="6091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3840" y="3971880"/>
                            <a:ext cx="6091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9360" y="267660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3885480"/>
                            <a:ext cx="3619440" cy="1036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я, которые могут повлечь временное ограничение права заявителя на выезд из Российской Федерации, отсутствую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8040" y="4231080"/>
                            <a:ext cx="114300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040" y="4143960"/>
                            <a:ext cx="144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828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82880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2280"/>
                            <a:ext cx="312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038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3540240"/>
                            <a:ext cx="6991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5267880"/>
                            <a:ext cx="38088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5080" y="5526360"/>
                            <a:ext cx="23616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ерсонализированного бланка в загранучре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04200"/>
                            <a:ext cx="14472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67880"/>
                            <a:ext cx="2729880" cy="1122840"/>
                          </a:xfrm>
                          <a:prstGeom prst="parallelogram">
                            <a:avLst>
                              <a:gd name="adj" fmla="val 607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и выдача уведомления об отказе в оформлении (выдаче) паспор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240" y="4403880"/>
                            <a:ext cx="88884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5958360"/>
                            <a:ext cx="72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6131520"/>
                            <a:ext cx="4369320" cy="863640"/>
                          </a:xfrm>
                          <a:prstGeom prst="parallelogram">
                            <a:avLst>
                              <a:gd name="adj" fmla="val 1264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 дипломатическим представительством или консульским учреждением персонализированного бланк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3108240"/>
                            <a:ext cx="20948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рассмотрен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йла–от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440" y="3281040"/>
                            <a:ext cx="50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4663440"/>
                            <a:ext cx="2718360" cy="603720"/>
                          </a:xfrm>
                          <a:prstGeom prst="parallelogram">
                            <a:avLst>
                              <a:gd name="adj" fmla="val 1125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а на персонализаци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96400" y="4317840"/>
                            <a:ext cx="44388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pt;height:563.95pt" coordorigin="0,0" coordsize="9980,11279">
                <v:rect id="shape_0" stroked="f" o:allowincell="f" style="position:absolute;left:0;top:0;width:9979;height:11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00;top:1440;width:4078;height:107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ы оформлены надлежащим образо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1079" to="504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618" to="8518,16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520;top:1259;width:8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19,1618" to="4197,16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9;top:1440;width:8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400;top:2340;width:4317;height:1018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980" to="1558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2699;width:3479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1799" to="8877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99;top:3807;width:4800;height:719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80,3420" to="7080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,2880" to="717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,239" to="119,28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;top:4758;width:3837;height: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Консульским департаментом МИД России файла–запроса на согласование в УРАФ ФСБ Росс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79,4139" to="5279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0,3943" to="5599,39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;top:3479;width:37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электронного заявления в Консульский департамент МИД Ро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0;top:6392;width:9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99;top:6255;width:9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99,4215" to="1999,4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99;top:6119;width:5699;height:1631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я, которые могут повлечь временное ограничение права заявителя на выезд из Российской Федерации, отсутствую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9,6663" to="2898,66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0,6526" to="8678,652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,2880" to="600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,2880" to="71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0" to="5039,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,240" to="5035,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6359" to="5039,6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9,5575" to="6199,61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8296" to="7798,85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98;top:8703;width:371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персонализированного бланка в загранучре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479;width:227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296;width:4298;height:1767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и выдача уведомления об отказе в оформлении (выдаче) па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9,6935" to="2198,82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00,9383" to="7600,9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99;top:9656;width:6880;height:1359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 дипломатическим представительством или консульским учреждением персонализированного блан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8;top:4895;width:3298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рассмотрен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йла–от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00,5167" to="4698,5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99;top:7344;width:4280;height:950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а на персонализ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98,6800" to="9196,73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6554470</wp:posOffset>
                </wp:positionV>
                <wp:extent cx="2743200" cy="45910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516.1pt;width:215.95pt;height:36.1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83000</wp:posOffset>
                </wp:positionH>
                <wp:positionV relativeFrom="paragraph">
                  <wp:posOffset>151765</wp:posOffset>
                </wp:positionV>
                <wp:extent cx="2057400" cy="379730"/>
                <wp:effectExtent l="14605" t="5080" r="1524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79800"/>
                        </a:xfrm>
                        <a:prstGeom prst="parallelogram">
                          <a:avLst>
                            <a:gd name="adj" fmla="val 1354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паспор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pt;margin-top:11.95pt;width:161.95pt;height:29.8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паспор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757555</wp:posOffset>
                </wp:positionV>
                <wp:extent cx="3505200" cy="38481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38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59.65pt;width:275.95pt;height:3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48200</wp:posOffset>
                </wp:positionH>
                <wp:positionV relativeFrom="paragraph">
                  <wp:posOffset>984885</wp:posOffset>
                </wp:positionV>
                <wp:extent cx="381000" cy="1270"/>
                <wp:effectExtent l="0" t="37465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7.55pt" to="395.95pt,7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516255</wp:posOffset>
                </wp:positionV>
                <wp:extent cx="0" cy="469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0.65pt" to="396pt,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986155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7.65pt" to="89.95pt,7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60325</wp:posOffset>
                </wp:positionV>
                <wp:extent cx="2970530" cy="574040"/>
                <wp:effectExtent l="13970" t="5080" r="1460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360" cy="574200"/>
                        </a:xfrm>
                        <a:prstGeom prst="parallelogram">
                          <a:avLst>
                            <a:gd name="adj" fmla="val 1293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паспор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товой связ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.75pt;width:233.85pt;height:45.1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паспор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чтовой связь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62200</wp:posOffset>
                </wp:positionH>
                <wp:positionV relativeFrom="paragraph">
                  <wp:posOffset>631825</wp:posOffset>
                </wp:positionV>
                <wp:extent cx="76200" cy="114300"/>
                <wp:effectExtent l="4445" t="317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9.75pt" to="191.95pt,5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Приложение № 7</w:t>
      </w:r>
    </w:p>
    <w:p>
      <w:pPr>
        <w:pStyle w:val="Normal"/>
        <w:suppressAutoHyphens w:val="true"/>
        <w:ind w:left="21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Административному регламенту Министерства иностранных дел Российской Федерации по предоставлению государственной услуги по оформлению и выдаче паспорта, удостоверяющего личность гражданина Российской Федерации за пределами территории Российской Федерации, содержащего электронный носитель информации,</w:t>
        <w:br/>
        <w:t>утвержденному приказом МИД России  от ______________№ 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О</w:t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КАО</w:t>
      </w:r>
      <w:r>
        <w:rPr>
          <w:rFonts w:cs="Arial,Bold;Arial" w:ascii="Arial,Bold;Arial" w:hAnsi="Arial,Bold;Arial"/>
          <w:b/>
          <w:bCs/>
          <w:color w:val="000000"/>
        </w:rPr>
        <w:t xml:space="preserve"> </w:t>
      </w:r>
      <w:r>
        <w:rPr>
          <w:rFonts w:cs="Arial,Bold;Arial"/>
          <w:b/>
          <w:bCs/>
          <w:color w:val="000000"/>
        </w:rPr>
        <w:t xml:space="preserve">   </w:t>
      </w:r>
      <w:r>
        <w:rPr>
          <w:bCs/>
          <w:color w:val="000000"/>
          <w:sz w:val="28"/>
          <w:szCs w:val="28"/>
        </w:rPr>
        <w:t>Doc 9303</w:t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ашиносчитываемые проездные документ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иносчитываемые паспор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М </w:t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а с машиносчитываемыми данными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бавление 9 к разделу IV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анслитерация, рекомендуемая для использования государствам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V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специфик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литерация кириллических зна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звлече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000" w:type="dxa"/>
        <w:jc w:val="left"/>
        <w:tblInd w:w="8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2900"/>
        <w:gridCol w:w="2932"/>
      </w:tblGrid>
      <w:tr>
        <w:trPr>
          <w:trHeight w:val="360" w:hRule="atLeas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ковый номер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зна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уемая транслитерация</w:t>
            </w:r>
          </w:p>
        </w:tc>
      </w:tr>
      <w:tr>
        <w:trPr>
          <w:trHeight w:val="240" w:hRule="atLeas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240" w:hRule="atLeas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240" w:hRule="atLeas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</w:t>
            </w:r>
          </w:p>
        </w:tc>
      </w:tr>
      <w:tr>
        <w:trPr>
          <w:trHeight w:val="240" w:hRule="atLeas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</w:t>
            </w:r>
          </w:p>
        </w:tc>
      </w:tr>
      <w:tr>
        <w:trPr>
          <w:trHeight w:val="240" w:hRule="atLeas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40" w:hRule="atLeas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40" w:hRule="atLeas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40" w:hRule="atLeas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H</w:t>
            </w:r>
          </w:p>
        </w:tc>
      </w:tr>
      <w:tr>
        <w:trPr>
          <w:trHeight w:val="240" w:hRule="atLeas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</w:t>
            </w:r>
          </w:p>
        </w:tc>
      </w:tr>
      <w:tr>
        <w:trPr>
          <w:trHeight w:val="240" w:hRule="atLeas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</w:tr>
      <w:tr>
        <w:trPr>
          <w:trHeight w:val="240" w:hRule="atLeas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240" w:hRule="atLeas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</w:tr>
      <w:tr>
        <w:trPr>
          <w:trHeight w:val="240" w:hRule="atLeas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</w:t>
            </w:r>
          </w:p>
        </w:tc>
      </w:tr>
      <w:tr>
        <w:trPr>
          <w:trHeight w:val="240" w:hRule="atLeas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</w:t>
            </w:r>
          </w:p>
        </w:tc>
      </w:tr>
      <w:tr>
        <w:trPr>
          <w:trHeight w:val="240" w:hRule="atLeas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</w:tr>
      <w:tr>
        <w:trPr>
          <w:trHeight w:val="240" w:hRule="atLeas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</w:p>
        </w:tc>
      </w:tr>
      <w:tr>
        <w:trPr>
          <w:trHeight w:val="240" w:hRule="atLeas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</w:t>
            </w:r>
          </w:p>
        </w:tc>
      </w:tr>
      <w:tr>
        <w:trPr>
          <w:trHeight w:val="240" w:hRule="atLeas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</w:t>
            </w:r>
          </w:p>
        </w:tc>
      </w:tr>
      <w:tr>
        <w:trPr>
          <w:trHeight w:val="240" w:hRule="atLeas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</w:t>
            </w:r>
          </w:p>
        </w:tc>
      </w:tr>
      <w:tr>
        <w:trPr>
          <w:trHeight w:val="240" w:hRule="atLeas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</w:t>
            </w:r>
          </w:p>
        </w:tc>
      </w:tr>
      <w:tr>
        <w:trPr>
          <w:trHeight w:val="240" w:hRule="atLeas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</w:p>
        </w:tc>
      </w:tr>
      <w:tr>
        <w:trPr>
          <w:trHeight w:val="240" w:hRule="atLeas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</w:t>
            </w:r>
          </w:p>
        </w:tc>
      </w:tr>
      <w:tr>
        <w:trPr>
          <w:trHeight w:val="240" w:hRule="atLeas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40" w:hRule="atLeas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</w:t>
            </w:r>
          </w:p>
        </w:tc>
      </w:tr>
      <w:tr>
        <w:trPr>
          <w:trHeight w:val="240" w:hRule="atLeas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240" w:hRule="atLeas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</w:t>
            </w:r>
          </w:p>
        </w:tc>
      </w:tr>
      <w:tr>
        <w:trPr>
          <w:trHeight w:val="240" w:hRule="atLeas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H</w:t>
            </w:r>
          </w:p>
        </w:tc>
      </w:tr>
      <w:tr>
        <w:trPr>
          <w:trHeight w:val="240" w:hRule="atLeas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HCH</w:t>
            </w:r>
          </w:p>
        </w:tc>
      </w:tr>
      <w:tr>
        <w:trPr>
          <w:trHeight w:val="240" w:hRule="atLeas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Ы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Ъ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E</w:t>
            </w:r>
          </w:p>
        </w:tc>
      </w:tr>
      <w:tr>
        <w:trPr>
          <w:trHeight w:val="240" w:hRule="atLeas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40" w:hRule="atLeas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U</w:t>
            </w:r>
          </w:p>
        </w:tc>
      </w:tr>
      <w:tr>
        <w:trPr>
          <w:trHeight w:val="240" w:hRule="atLeas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2"/>
        <w:rPr>
          <w:color w:val="000000"/>
        </w:rPr>
      </w:pPr>
      <w:r>
        <w:rPr>
          <w:color w:val="000000"/>
          <w:sz w:val="28"/>
          <w:szCs w:val="28"/>
        </w:rPr>
        <w:t xml:space="preserve">Знак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(порядковый номер 11) в русском языке не используется</w:t>
      </w:r>
    </w:p>
    <w:p>
      <w:pPr>
        <w:sectPr>
          <w:headerReference w:type="default" r:id="rId456"/>
          <w:footerReference w:type="default" r:id="rId457"/>
          <w:footnotePr>
            <w:numFmt w:val="decimal"/>
          </w:footnotePr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820" w:hanging="0"/>
        <w:jc w:val="right"/>
        <w:rPr/>
      </w:pPr>
      <w:r>
        <w:rPr>
          <w:color w:val="000000"/>
        </w:rPr>
        <w:t>Приложение № 8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uppressAutoHyphens w:val="true"/>
        <w:ind w:left="21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Административному регламенту Министерства иностранных дел Российской Федерации по предоставлению государственной услуги по оформлению и выдаче паспорта, удостоверяющего личность гражданина Российской Федерации за пределами территории Российской Федерации, содержащего электронный носитель информации, </w:t>
        <w:br/>
        <w:t>утвержденному приказом МИД России  от ______________№ 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ind w:left="48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ind w:left="4820" w:hanging="0"/>
        <w:jc w:val="right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Образец</w:t>
      </w:r>
    </w:p>
    <w:p>
      <w:pPr>
        <w:pStyle w:val="Normal"/>
        <w:ind w:left="495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48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95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Default"/>
        <w:ind w:right="425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предоставляющего</w:t>
      </w:r>
    </w:p>
    <w:p>
      <w:pPr>
        <w:pStyle w:val="Default"/>
        <w:ind w:right="4251" w:hanging="0"/>
        <w:jc w:val="center"/>
        <w:rPr>
          <w:sz w:val="28"/>
          <w:szCs w:val="28"/>
        </w:rPr>
      </w:pPr>
      <w:r>
        <w:rPr>
          <w:sz w:val="20"/>
          <w:szCs w:val="20"/>
        </w:rPr>
        <w:t>государственную услугу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равка № 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sz w:val="28"/>
          <w:szCs w:val="28"/>
        </w:rPr>
        <w:t>«____» ______________ 20____ г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ана в том, что _______________________________________________</w:t>
      </w:r>
    </w:p>
    <w:p>
      <w:pPr>
        <w:pStyle w:val="Default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заявителя, дата приема заявления)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ал(а) заявление о выдаче паспорта, удостоверяющего личность гражданина Российской Федерации за пределами территории Российской Федерации, содержащего электронный носитель информации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заявление принято к рассмотрению за регистрационным номером ____________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(должность, Ф.И.О., подпись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должностного лица,  принявшего заявление) </w:t>
      </w:r>
      <w:r>
        <w:rPr>
          <w:sz w:val="28"/>
          <w:szCs w:val="28"/>
        </w:rPr>
        <w:t xml:space="preserve"> </w:t>
      </w:r>
    </w:p>
    <w:p>
      <w:pPr>
        <w:pStyle w:val="ConsNormal"/>
        <w:ind w:left="4800" w:right="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Normal"/>
        <w:ind w:left="480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ходе рассмотрения заявления можно получить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правочному телефону 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адресу электронной почты 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фициальном сайте в сети Интернет __________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458"/>
          <w:footerReference w:type="default" r:id="rId459"/>
          <w:footnotePr>
            <w:numFmt w:val="decimal"/>
          </w:footnotePr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124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№ 9</w:t>
      </w:r>
    </w:p>
    <w:p>
      <w:pPr>
        <w:pStyle w:val="Normal"/>
        <w:suppressAutoHyphens w:val="true"/>
        <w:ind w:left="21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Административному регламенту Министерства иностранных дел Российской Федерации по предоставлению государственной услуги по оформлению и выдаче паспорта, удостоверяющего личность гражданина Российской Федерации за пределами территории Российской Федерации, содержащего электронный носитель информации, </w:t>
        <w:br/>
        <w:t>утвержденному приказом МИД России  от ______________№ _______</w:t>
      </w:r>
    </w:p>
    <w:p>
      <w:pPr>
        <w:pStyle w:val="Normal"/>
        <w:suppressAutoHyphens w:val="true"/>
        <w:ind w:left="21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ind w:left="340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ind w:left="3402" w:hanging="0"/>
        <w:jc w:val="right"/>
        <w:rPr>
          <w:color w:val="000000"/>
        </w:rPr>
      </w:pPr>
      <w:r>
        <w:rPr>
          <w:color w:val="000000"/>
        </w:rPr>
        <w:t>Образец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АЛИЧИИ ОСНОВАНИЙ, КОТОРЫЕ МОГУТ ПОВЛЕЧЬ ВРЕМЕННОЕ ОГРАНИЧЕНИЕ ПРАВА ГРАЖДАНИНА РОССИЙСКОЙ ФЕДЕРАЦ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ВЫЕЗД ИЗ РОССИЙСКОЙ ФЕДЕРАЦ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ский департамент МИД Росс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1894205" cy="398780"/>
                <wp:effectExtent l="0" t="0" r="0" b="0"/>
                <wp:wrapSquare wrapText="bothSides"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</w:tblGrid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Исх. № __________ /з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от «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« ______ 20___ г.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31.4pt;mso-wrap-distance-left:9pt;mso-wrap-distance-right:0pt;mso-wrap-distance-top:0pt;mso-wrap-distance-bottom:0pt;margin-top:7.15pt;mso-position-vertical-relative:text;margin-left:31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</w:tblGrid>
                      <w:tr>
                        <w:trPr/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Исх. № __________ /з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от «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« ______ 20___ г.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Генеральному консулу/ консулу/ заведующему консульским отделом Посольства России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_______________________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</w:rPr>
        <w:t>(страна/ город)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 руководителя дипломатического представительства или консульского учреждения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В ходе соответствующей проверки заявления №___________ о выдаче паспорта гражданина Российской Федерации ___________________________</w:t>
      </w:r>
      <w:r>
        <w:rPr>
          <w:color w:val="000000"/>
          <w:sz w:val="26"/>
          <w:szCs w:val="26"/>
        </w:rPr>
        <w:t xml:space="preserve"> _______________________________________________________________________ </w:t>
      </w:r>
    </w:p>
    <w:p>
      <w:pPr>
        <w:pStyle w:val="Normal"/>
        <w:ind w:left="1224" w:firstLine="900"/>
        <w:jc w:val="both"/>
        <w:rPr>
          <w:color w:val="000000"/>
        </w:rPr>
      </w:pPr>
      <w:r>
        <w:rPr>
          <w:color w:val="000000"/>
        </w:rPr>
        <w:t>(Ф.И.О. заявителя, день, месяц, год и место рождения)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ы основания, предусмотренные статьей 15 Федерального закона </w:t>
        <w:br/>
        <w:t>«О порядке выезда из Российской Федерации и въезда в Российскую Федерацию» от 15 августа 1996 года № 114 – ФЗ, которые могут повлечь временное ограничение права гражданина Российской Федерации на выезд из Российской Федерации:</w:t>
      </w:r>
    </w:p>
    <w:p>
      <w:pPr>
        <w:pStyle w:val="Normal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снование для ограничения:</w:t>
      </w:r>
      <w:r>
        <w:rPr>
          <w:color w:val="000000"/>
          <w:sz w:val="26"/>
          <w:szCs w:val="26"/>
        </w:rPr>
        <w:t xml:space="preserve"> 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9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информация направляется для принятия загранучреждением соответствующего решения. </w:t>
      </w:r>
    </w:p>
    <w:p>
      <w:pPr>
        <w:pStyle w:val="Normal"/>
        <w:tabs>
          <w:tab w:val="clear" w:pos="708"/>
          <w:tab w:val="left" w:pos="7020" w:leader="none"/>
          <w:tab w:val="left" w:pos="10980" w:leader="none"/>
          <w:tab w:val="left" w:pos="12645" w:leader="none"/>
        </w:tabs>
        <w:jc w:val="both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нсульским департаментом направлен запрос в компетентные органы Российской Федерации. После получения информация она будет направлена в Ваш адрес для принятия соответствующего решения *</w:t>
      </w:r>
    </w:p>
    <w:p>
      <w:pPr>
        <w:pStyle w:val="Normal"/>
        <w:tabs>
          <w:tab w:val="clear" w:pos="708"/>
          <w:tab w:val="left" w:pos="7020" w:leader="none"/>
          <w:tab w:val="left" w:pos="10980" w:leader="none"/>
          <w:tab w:val="left" w:pos="1264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  <w:tab w:val="left" w:pos="10980" w:leader="none"/>
          <w:tab w:val="left" w:pos="1264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  <w:tab w:val="left" w:pos="10980" w:leader="none"/>
          <w:tab w:val="left" w:pos="1264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  <w:tab w:val="left" w:pos="10980" w:leader="none"/>
          <w:tab w:val="left" w:pos="126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_________________          ____________________</w:t>
      </w:r>
    </w:p>
    <w:p>
      <w:pPr>
        <w:pStyle w:val="Normal"/>
        <w:tabs>
          <w:tab w:val="clear" w:pos="708"/>
          <w:tab w:val="left" w:pos="7020" w:leader="none"/>
          <w:tab w:val="left" w:pos="10980" w:leader="none"/>
          <w:tab w:val="left" w:pos="1264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(подпись)                                            (Ф.И.О. начальника отдела)</w:t>
      </w:r>
    </w:p>
    <w:p>
      <w:pPr>
        <w:pStyle w:val="Normal"/>
        <w:tabs>
          <w:tab w:val="clear" w:pos="708"/>
          <w:tab w:val="left" w:pos="7020" w:leader="none"/>
          <w:tab w:val="left" w:pos="10980" w:leader="none"/>
          <w:tab w:val="left" w:pos="1264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  <w:tab w:val="left" w:pos="10980" w:leader="none"/>
          <w:tab w:val="left" w:pos="12645" w:leader="none"/>
        </w:tabs>
        <w:rPr/>
      </w:pPr>
      <w:r>
        <w:rPr>
          <w:color w:val="000000"/>
          <w:sz w:val="26"/>
          <w:szCs w:val="26"/>
        </w:rPr>
        <w:t xml:space="preserve">* – </w:t>
      </w:r>
      <w:r>
        <w:rPr>
          <w:color w:val="000000"/>
        </w:rPr>
        <w:t>нужное отметить  «</w:t>
      </w:r>
      <w:r>
        <w:rPr>
          <w:color w:val="000000"/>
          <w:lang w:val="en-US"/>
        </w:rPr>
        <w:t>V</w:t>
      </w:r>
      <w:r>
        <w:rPr>
          <w:color w:val="000000"/>
        </w:rPr>
        <w:t>»</w:t>
      </w:r>
      <w:r>
        <w:rPr>
          <w:b/>
          <w:color w:val="000000"/>
        </w:rPr>
        <w:t xml:space="preserve"> </w:t>
      </w:r>
    </w:p>
    <w:p>
      <w:pPr>
        <w:sectPr>
          <w:headerReference w:type="default" r:id="rId460"/>
          <w:footerReference w:type="default" r:id="rId461"/>
          <w:footnotePr>
            <w:numFmt w:val="decimal"/>
          </w:footnotePr>
          <w:type w:val="nextPage"/>
          <w:pgSz w:w="11906" w:h="16838"/>
          <w:pgMar w:left="1701" w:right="851" w:gutter="0" w:header="397" w:top="1134" w:footer="397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  <w:tab w:val="left" w:pos="10980" w:leader="none"/>
          <w:tab w:val="left" w:pos="1264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2124" w:hanging="0"/>
        <w:jc w:val="right"/>
        <w:rPr>
          <w:color w:val="000000"/>
        </w:rPr>
      </w:pPr>
      <w:r>
        <w:rPr>
          <w:color w:val="000000"/>
        </w:rPr>
        <w:t>Приложение № 10</w:t>
      </w:r>
    </w:p>
    <w:p>
      <w:pPr>
        <w:pStyle w:val="Normal"/>
        <w:suppressAutoHyphens w:val="true"/>
        <w:ind w:left="21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Административному регламенту Министерства иностранных дел Российской Федерации по предоставлению государственной услуги по оформлению и выдаче паспорта, удостоверяющего личность гражданина Российской Федерации за пределами территории Российской Федерации, содержащего электронный носитель информации, </w:t>
        <w:br/>
        <w:t>утвержденному приказом МИД России  от ______________№ 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ind w:left="48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4820" w:hanging="0"/>
        <w:jc w:val="right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Образец</w:t>
      </w:r>
    </w:p>
    <w:p>
      <w:pPr>
        <w:pStyle w:val="Normal"/>
        <w:ind w:left="495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а поступивших персонализированных бланков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880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100"/>
        <w:gridCol w:w="1500"/>
        <w:gridCol w:w="1500"/>
        <w:gridCol w:w="1000"/>
        <w:gridCol w:w="1600"/>
        <w:gridCol w:w="1600"/>
      </w:tblGrid>
      <w:tr>
        <w:trPr>
          <w:trHeight w:val="25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, номера и количество поступивши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сонализи–рованных  бланков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ата поступле–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подпись должностного лица, принявшего бланки на учет 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ия, номера и количество бланков, переданных на выдачу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ереда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подпись должностного лица, получившего бланки для выдачи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before="280" w:after="28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before="280" w:after="28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before="280" w:after="28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before="280" w:after="28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62"/>
          <w:footerReference w:type="default" r:id="rId463"/>
          <w:footnotePr>
            <w:numFmt w:val="decimal"/>
          </w:footnotePr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before="120" w:after="0"/>
        <w:ind w:left="4248" w:hanging="0"/>
        <w:jc w:val="right"/>
        <w:rPr>
          <w:color w:val="000000"/>
        </w:rPr>
      </w:pPr>
      <w:r>
        <w:rPr>
          <w:color w:val="000000"/>
        </w:rPr>
        <w:t>Приложение № 11</w:t>
      </w:r>
    </w:p>
    <w:p>
      <w:pPr>
        <w:pStyle w:val="Normal"/>
        <w:suppressAutoHyphens w:val="true"/>
        <w:ind w:left="22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Административному регламенту Министерства иностранных дел Российской Федерации по предоставлению государственной услуги по оформлению и выдаче паспорта, удостоверяющего личность гражданина Российской Федерации за пределами территории Российской Федерации, содержащего электронный носитель информации,</w:t>
        <w:br/>
        <w:t>утвержденному приказом МИД России  от ______________№ _______</w:t>
      </w:r>
    </w:p>
    <w:p>
      <w:pPr>
        <w:pStyle w:val="Normal"/>
        <w:suppressAutoHyphens w:val="true"/>
        <w:ind w:left="48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4820" w:hanging="0"/>
        <w:jc w:val="right"/>
        <w:rPr>
          <w:color w:val="000000"/>
        </w:rPr>
      </w:pPr>
      <w:r>
        <w:rPr>
          <w:color w:val="000000"/>
        </w:rPr>
        <w:t>Образец</w:t>
      </w:r>
    </w:p>
    <w:p>
      <w:pPr>
        <w:pStyle w:val="Normal"/>
        <w:ind w:left="495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ЖУРНАЛ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440"/>
        <w:gridCol w:w="2160"/>
        <w:gridCol w:w="1800"/>
      </w:tblGrid>
      <w:tr>
        <w:trPr>
          <w:trHeight w:val="25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ия </w:t>
              <w:br/>
              <w:t>и номер паспорт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заявител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 заявител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лучения паспорт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а выданных паспор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464"/>
          <w:footerReference w:type="default" r:id="rId465"/>
          <w:footnotePr>
            <w:numFmt w:val="decimal"/>
          </w:footnotePr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120" w:after="0"/>
        <w:ind w:left="4248" w:hanging="0"/>
        <w:jc w:val="right"/>
        <w:rPr>
          <w:color w:val="000000"/>
        </w:rPr>
      </w:pPr>
      <w:r>
        <w:rPr>
          <w:color w:val="000000"/>
        </w:rPr>
        <w:t>Приложение № 12</w:t>
      </w:r>
    </w:p>
    <w:p>
      <w:pPr>
        <w:pStyle w:val="Normal"/>
        <w:suppressAutoHyphens w:val="true"/>
        <w:ind w:left="22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Административному регламенту Министерства иностранных дел Российской Федерации по предоставлению государственной услуги по оформлению и выдаче паспорта, удостоверяющего личность гражданина Российской Федерации за пределами территории Российской Федерации, содержащего электронный носитель информации, </w:t>
        <w:br/>
        <w:t>утвержденному приказом МИД России  от ______________№ _______</w:t>
      </w:r>
    </w:p>
    <w:p>
      <w:pPr>
        <w:pStyle w:val="Normal"/>
        <w:suppressAutoHyphens w:val="true"/>
        <w:ind w:left="22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ind w:left="4820" w:hanging="0"/>
        <w:jc w:val="right"/>
        <w:rPr>
          <w:color w:val="000000"/>
        </w:rPr>
      </w:pPr>
      <w:r>
        <w:rPr>
          <w:color w:val="000000"/>
        </w:rPr>
        <w:t>Образец</w:t>
      </w:r>
    </w:p>
    <w:p>
      <w:pPr>
        <w:pStyle w:val="Normal"/>
        <w:ind w:left="495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ЖУРНАЛ</w:t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539"/>
        <w:gridCol w:w="2401"/>
        <w:gridCol w:w="2400"/>
        <w:gridCol w:w="1275"/>
      </w:tblGrid>
      <w:tr>
        <w:trPr>
          <w:trHeight w:val="255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ия </w:t>
              <w:br/>
              <w:t>и номер персонализированного бланка/ паспорт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направления на утилизацию 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утилизации*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должностного лица, направившего документ на утилизац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а направленных на утилизацию персонализированных бланк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аспор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– например, имеет дефект, испорчен при оформлении, не востребован </w:t>
      </w:r>
    </w:p>
    <w:p>
      <w:pPr>
        <w:sectPr>
          <w:headerReference w:type="default" r:id="rId466"/>
          <w:footerReference w:type="default" r:id="rId467"/>
          <w:footnotePr>
            <w:numFmt w:val="decimal"/>
          </w:footnotePr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4248" w:hanging="0"/>
        <w:jc w:val="right"/>
        <w:rPr>
          <w:color w:val="000000"/>
        </w:rPr>
      </w:pPr>
      <w:r>
        <w:rPr>
          <w:color w:val="000000"/>
        </w:rPr>
        <w:t>Приложение № 13</w:t>
      </w:r>
    </w:p>
    <w:p>
      <w:pPr>
        <w:pStyle w:val="Normal"/>
        <w:suppressAutoHyphens w:val="true"/>
        <w:ind w:left="22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Административному регламенту Министерства иностранных дел Российской Федерации по предоставлению государственной услуги по оформлению и выдаче паспорта, удостоверяющего личность гражданина Российской Федерации за пределами территории Российской Федерации, содержащего электронный носитель информации, </w:t>
        <w:br/>
        <w:t>утвержденному приказом МИД России  от ______________№ _______</w:t>
      </w:r>
    </w:p>
    <w:p>
      <w:pPr>
        <w:pStyle w:val="Normal"/>
        <w:suppressAutoHyphens w:val="true"/>
        <w:ind w:left="48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uppressAutoHyphens w:val="true"/>
        <w:ind w:left="4820" w:hanging="0"/>
        <w:jc w:val="right"/>
        <w:rPr>
          <w:color w:val="000000"/>
        </w:rPr>
      </w:pPr>
      <w:r>
        <w:rPr>
          <w:color w:val="000000"/>
        </w:rPr>
        <w:t>Образец</w:t>
      </w:r>
    </w:p>
    <w:p>
      <w:pPr>
        <w:pStyle w:val="ConsNonformat"/>
        <w:widowControl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АМП ОБ АННУЛИРОВАНИИ РАНЕЕ ВЫДАННОГО ПАСПОРТА, ЛИБО РАНЕЕ ПРОИЗВЕДЕННЫХ В ПАСПОРТЕ ОТМЕТО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4800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4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УЛИРОВАНО</w:t>
            </w:r>
          </w:p>
        </w:tc>
      </w:tr>
    </w:tbl>
    <w:p>
      <w:pPr>
        <w:pStyle w:val="ConsNonformat"/>
        <w:widowControl/>
        <w:ind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штампа 70 х 10 мм</w:t>
      </w:r>
    </w:p>
    <w:p>
      <w:pPr>
        <w:pStyle w:val="ConsPlusNormal"/>
        <w:widowControl/>
        <w:spacing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4</w:t>
      </w:r>
    </w:p>
    <w:p>
      <w:pPr>
        <w:pStyle w:val="Normal"/>
        <w:suppressAutoHyphens w:val="true"/>
        <w:ind w:left="22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Административному регламенту Министерства иностранных дел Российской Федерации по предоставлению государственной услуги по оформлению и выдаче паспорта, удостоверяющего личность гражданина Российской Федерации за пределами территории Российской Федерации, содержащего электронный носитель информации, </w:t>
        <w:br/>
        <w:t>утвержденному приказом МИД России  от ______________№ _______</w:t>
      </w:r>
    </w:p>
    <w:p>
      <w:pPr>
        <w:pStyle w:val="Normal"/>
        <w:ind w:left="340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spacing w:before="120" w:after="0"/>
        <w:ind w:left="482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spacing w:before="120" w:after="0"/>
        <w:ind w:left="48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4820" w:hanging="0"/>
        <w:jc w:val="right"/>
        <w:rPr>
          <w:color w:val="000000"/>
        </w:rPr>
      </w:pPr>
      <w:r>
        <w:rPr>
          <w:color w:val="000000"/>
        </w:rPr>
        <w:t>Образец</w:t>
      </w:r>
    </w:p>
    <w:p>
      <w:pPr>
        <w:pStyle w:val="ConsNonformat"/>
        <w:widowControl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ТАМП ДЛЯ ПРОИЗВЕДЕНИЯ ОТМЕТКИ О ВЫДАЧЕ ПАСПОРТ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НУТРЕННЕМ ПАСПОРТЕ (В СВИДЕТЕЛЬСТВЕ О РОЖДЕНИ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480" w:type="dxa"/>
        <w:jc w:val="left"/>
        <w:tblInd w:w="2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>
          <w:trHeight w:val="46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н паспорт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 ___ № __________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___»________ 20 __ г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орган, выдавший докуме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штампа 60 х 30 мм</w:t>
      </w:r>
    </w:p>
    <w:p>
      <w:pPr>
        <w:pStyle w:val="Normal"/>
        <w:suppressAutoHyphens w:val="true"/>
        <w:ind w:left="48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spacing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248" w:hanging="0"/>
        <w:jc w:val="right"/>
        <w:rPr>
          <w:color w:val="000000"/>
        </w:rPr>
      </w:pPr>
      <w:r>
        <w:rPr>
          <w:color w:val="000000"/>
        </w:rPr>
        <w:t>Приложение № 15</w:t>
      </w:r>
    </w:p>
    <w:p>
      <w:pPr>
        <w:pStyle w:val="Normal"/>
        <w:suppressAutoHyphens w:val="true"/>
        <w:ind w:left="22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Административному регламенту Министерства иностранных дел Российской Федерации по предоставлению государственной услуги по оформлению и выдаче паспорта, удостоверяющего личность гражданина Российской Федерации за пределами территории Российской Федерации, содержащего электронный носитель информации, </w:t>
        <w:br/>
        <w:t>утвержденному приказом МИД России  от ______________№ _______</w:t>
      </w:r>
    </w:p>
    <w:p>
      <w:pPr>
        <w:pStyle w:val="Normal"/>
        <w:suppressAutoHyphens w:val="true"/>
        <w:spacing w:before="120" w:after="0"/>
        <w:ind w:left="482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ind w:left="4820" w:hanging="0"/>
        <w:jc w:val="right"/>
        <w:rPr>
          <w:color w:val="000000"/>
        </w:rPr>
      </w:pPr>
      <w:r>
        <w:rPr>
          <w:color w:val="000000"/>
        </w:rPr>
        <w:t>Образец</w:t>
      </w:r>
    </w:p>
    <w:p>
      <w:pPr>
        <w:pStyle w:val="ConsNonformat"/>
        <w:widowControl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АМП О НЕПРОИЗВЕДЕНИИ ОТМЕТКИ О ВЫДАЧЕ ПАСПОРТ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 ВНУТРЕННЕМ ПАСПОРТЕ*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24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>
          <w:trHeight w:val="46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О ВЫДАЧЕ ПАСПОРТ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НУТРЕННЕМ ПАСПОРТЕ НЕ ПРОИЗВЕДЕ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spacing w:before="0" w:after="12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_________________________</w:t>
            </w:r>
          </w:p>
          <w:p>
            <w:pPr>
              <w:pStyle w:val="ConsNonformat"/>
              <w:widowControl/>
              <w:ind w:right="0" w:hanging="0"/>
              <w:jc w:val="right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штампа 60 х 30 мм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ставляется в дипломатическом представительстве или консульском учреждении Российской Феде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 16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suppressAutoHyphens w:val="true"/>
        <w:ind w:left="22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Административному регламенту Министерства иностранных дел Российской Федерации по предоставлению государственной услуги по оформлению и выдаче паспорта, удостоверяющего личность гражданина Российской Федерации за пределами территории Российской Федерации, содержащего электронный носитель информации, </w:t>
        <w:br/>
        <w:t>утвержденному приказом МИД России  от ______________№ _______</w:t>
      </w:r>
    </w:p>
    <w:p>
      <w:pPr>
        <w:pStyle w:val="Normal"/>
        <w:suppressAutoHyphens w:val="true"/>
        <w:ind w:left="482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4820" w:hanging="0"/>
        <w:jc w:val="right"/>
        <w:rPr>
          <w:color w:val="000000"/>
        </w:rPr>
      </w:pPr>
      <w:r>
        <w:rPr>
          <w:color w:val="000000"/>
        </w:rPr>
        <w:t>Образец</w:t>
      </w:r>
    </w:p>
    <w:p>
      <w:pPr>
        <w:pStyle w:val="ConsNonformat"/>
        <w:widowControl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АМП О НЕПРОИЗВЕДЕНИИ ОТМЕТКИ О ВЫДАЧЕ ПАСПОРТ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ВИДЕТЕЛЬСТВЕ О РОЖДЕНИИ*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24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>
          <w:trHeight w:val="46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МЕТКА О ВЫДАЧЕ ПАСПОРТ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ВИДЕТЕЛЬСТВЕ О РОЖДЕНИИ НЕ ПРОИЗВЕДЕ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Nonformat"/>
              <w:widowControl/>
              <w:spacing w:before="0" w:after="12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_________________________</w:t>
            </w:r>
          </w:p>
          <w:p>
            <w:pPr>
              <w:pStyle w:val="ConsNonformat"/>
              <w:widowControl/>
              <w:ind w:right="0" w:hanging="0"/>
              <w:jc w:val="right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штампа 60 х 30 мм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ставляется в дипломатическом представительстве или консульском учреждении Российской Федерации</w:t>
      </w:r>
      <w:r>
        <w:br w:type="page"/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Приложение №17 </w:t>
      </w:r>
    </w:p>
    <w:p>
      <w:pPr>
        <w:pStyle w:val="Normal"/>
        <w:suppressAutoHyphens w:val="true"/>
        <w:ind w:left="2260" w:hanging="0"/>
        <w:jc w:val="both"/>
        <w:rPr/>
      </w:pPr>
      <w:r>
        <w:rPr>
          <w:color w:val="000000"/>
          <w:sz w:val="18"/>
          <w:szCs w:val="18"/>
        </w:rPr>
        <w:t xml:space="preserve">к Административному регламенту Министерства иностранных дел Российской Федерации по предоставлению государственной услуги по оформлению и выдаче паспорта, удостоверяющего личность гражданина Российской Федерации за пределами территории Российской Федерации, содержащего электронный носитель информации, </w:t>
        <w:br/>
        <w:t>утвержденному приказом МИД России  от ______________№ _______</w:t>
      </w:r>
      <w:r>
        <w:rPr>
          <w:color w:val="000000"/>
        </w:rPr>
        <w:t>Образец</w:t>
      </w:r>
    </w:p>
    <w:p>
      <w:pPr>
        <w:pStyle w:val="ConsNonformat"/>
        <w:widowControl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АМП О ПРОИЗВЕДЕНИИ ОТМЕТКИ О ВЫДАЧЕ ПАСПОРТ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НУТРЕННЕМ ПАСПОРТЕ*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24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>
          <w:trHeight w:val="46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О ВЫДАЧЕ ПАСПОРТ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НУТРЕННЕМ ПАСПОРТЕ ПРОИЗВЕДЕ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_________________________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</w:tc>
      </w:tr>
    </w:tbl>
    <w:p>
      <w:pPr>
        <w:pStyle w:val="ConsNonformat"/>
        <w:widowControl/>
        <w:ind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штампа 60 х 30 мм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ставляется в Консульском департаменте МИД России либо в территориальном органе – представительстве Министерства иностранных дел Российской Федерации на территории Российской Федерации</w:t>
      </w:r>
      <w:r>
        <w:br w:type="page"/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8</w:t>
      </w:r>
    </w:p>
    <w:p>
      <w:pPr>
        <w:pStyle w:val="Normal"/>
        <w:suppressAutoHyphens w:val="true"/>
        <w:ind w:left="22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Административному регламенту Министерства иностранных дел Российской Федерации по предоставлению государственной услуги по оформлению и выдаче паспорта, удостоверяющего личность гражданина Российской Федерации за пределами территории Российской Федерации, содержащего электронный носитель информации, </w:t>
        <w:br/>
        <w:t>утвержденному приказом МИД России  от ______________№ _______</w:t>
      </w:r>
    </w:p>
    <w:p>
      <w:pPr>
        <w:pStyle w:val="Normal"/>
        <w:suppressAutoHyphens w:val="true"/>
        <w:ind w:left="340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Nonformat"/>
        <w:widowControl/>
        <w:ind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ind w:left="4820" w:hanging="0"/>
        <w:jc w:val="right"/>
        <w:rPr>
          <w:color w:val="000000"/>
        </w:rPr>
      </w:pPr>
      <w:r>
        <w:rPr>
          <w:color w:val="000000"/>
        </w:rPr>
        <w:t>Образец</w:t>
      </w:r>
    </w:p>
    <w:p>
      <w:pPr>
        <w:pStyle w:val="ConsNonformat"/>
        <w:widowControl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АМП О ПРОИЗВЕДЕНИИ ОТМЕТКИ О ВЫДАЧЕ ПАСПОРТ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ВИДЕТЕЛЬСТВЕ О РОЖДЕНИИ*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24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>
          <w:trHeight w:val="46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О ВЫДАЧЕ ПАСПОРТ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ВИДЕТЕЛЬСТВЕ О РОЖДЕНИИ ПРОИЗВЕДЕ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_________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</w:tc>
      </w:tr>
    </w:tbl>
    <w:p>
      <w:pPr>
        <w:pStyle w:val="ConsNonformat"/>
        <w:widowControl/>
        <w:ind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штампа 60 Х 30 мм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ставляется в Консульском департаменте МИД России либо в территориальном органе – представительстве Министерства иностранных дел Российской Федерации на территории Российской Федерации</w:t>
      </w:r>
      <w:r>
        <w:br w:type="page"/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19</w:t>
      </w:r>
    </w:p>
    <w:p>
      <w:pPr>
        <w:pStyle w:val="Normal"/>
        <w:suppressAutoHyphens w:val="true"/>
        <w:ind w:left="22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Административному регламенту Министерства иностранных дел Российской Федерации по предоставлению государственной услуги по оформлению и выдаче паспорта, удостоверяющего личность гражданина Российской Федерации за пределами территории Российской Федерации, содержащего электронный носитель информации, </w:t>
        <w:br/>
        <w:t>утвержденному приказом МИД России  от ______________№ _______</w:t>
      </w:r>
    </w:p>
    <w:p>
      <w:pPr>
        <w:pStyle w:val="Normal"/>
        <w:suppressAutoHyphens w:val="true"/>
        <w:ind w:left="340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ind w:left="424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ind w:left="4820" w:hanging="0"/>
        <w:jc w:val="right"/>
        <w:rPr>
          <w:color w:val="000000"/>
        </w:rPr>
      </w:pPr>
      <w:r>
        <w:rPr>
          <w:color w:val="000000"/>
        </w:rPr>
        <w:t>Образец</w:t>
      </w:r>
    </w:p>
    <w:p>
      <w:pPr>
        <w:pStyle w:val="ConsNonformat"/>
        <w:widowControl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  <w:color w:val="000000"/>
        </w:rPr>
        <w:t xml:space="preserve">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АМП О НАПРАВЛЕНИИ ПАСПОРТ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АТИЧЕСКОЙ ПОЧТО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left="4820" w:right="3114" w:hanging="33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left="4820" w:right="3114" w:hanging="33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направлен</w:t>
      </w:r>
    </w:p>
    <w:p>
      <w:pPr>
        <w:pStyle w:val="Cons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left="4820" w:right="3114" w:hanging="33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ппочтой. </w:t>
      </w:r>
    </w:p>
    <w:p>
      <w:pPr>
        <w:pStyle w:val="Cons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left="4820" w:right="3114" w:hanging="33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 штампа 55 х 25  м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ind w:left="482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 20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suppressAutoHyphens w:val="true"/>
        <w:ind w:left="2880" w:hanging="0"/>
        <w:jc w:val="both"/>
        <w:rPr/>
      </w:pPr>
      <w:r>
        <w:rPr>
          <w:color w:val="000000"/>
          <w:sz w:val="18"/>
          <w:szCs w:val="18"/>
        </w:rPr>
        <w:t>к Административному регламенту Министерства иностранных дел Российской Федерации по предоставлению государственной услуги по оформлению и выдаче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его электронный носитель информации, утвержденному приказом МИД России от ____________. № _______</w:t>
      </w:r>
    </w:p>
    <w:p>
      <w:pPr>
        <w:pStyle w:val="Normal"/>
        <w:suppressAutoHyphens w:val="true"/>
        <w:ind w:left="28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бразец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ТАМП ДЛЯ ПРОИЗВЕДЕНИЯ ОТМЕТКИ О ПОСТАНОВКЕ НА УЧЕТ В ЗАГРАНУЧРЕЖДЕНИИ ГРАЖДАНИНА РОССИЙСКОЙ ФЕДЕРАЦИИ В  ВОЗРАСТЕ ДО 18 ЛЕТ, УСЫНОВЛЕННОГО ИНОСТРАННЫМИ ГРАЖДАНАМИ ИЛИ ЛИЦАМИ БЕЗ ГРАЖДАНСТВ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480" w:type="dxa"/>
        <w:jc w:val="left"/>
        <w:tblInd w:w="2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>
          <w:trHeight w:val="46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ЛЕН НА УЧЕТ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________________________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загранучре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</w:tc>
      </w:tr>
    </w:tbl>
    <w:p>
      <w:pPr>
        <w:pStyle w:val="ConsNonformat"/>
        <w:widowControl/>
        <w:ind w:right="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nsNonformat"/>
        <w:widowControl/>
        <w:ind w:right="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nsNonformat"/>
        <w:widowControl/>
        <w:ind w:righ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штампа 60 х 30 мм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248" w:hanging="0"/>
        <w:jc w:val="right"/>
        <w:rPr/>
      </w:pPr>
      <w:r>
        <w:rPr>
          <w:color w:val="000000"/>
        </w:rPr>
        <w:t>Приложение № 21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uppressAutoHyphens w:val="true"/>
        <w:ind w:left="22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Административному регламенту Министерства иностранных дел Российской Федерации по предоставлению государственной услуги по оформлению и выдаче паспорта, удостоверяющего личность гражданина Российской Федерации за пределами территории Российской Федерации, содержащего электронный носитель информации, </w:t>
        <w:br/>
        <w:t>утвержденному приказом МИД России  от ______________№ 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ind w:left="424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бразец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ОБ ОТКАЗЕ В ОФОРМЛЕНИИ (Выдаче) ПАСПОРТА</w:t>
      </w:r>
    </w:p>
    <w:p>
      <w:pPr>
        <w:pStyle w:val="Normal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94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_______________________________________________________(</w:t>
            </w:r>
            <w:r>
              <w:rPr>
                <w:color w:val="000000"/>
                <w:sz w:val="18"/>
                <w:szCs w:val="18"/>
              </w:rPr>
              <w:t>наименование органа, предоставляющего государственную услугу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направляющей организации либо ф.и.о. заявителя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регистрационный номер заявления)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12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12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91" w:hanging="0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Сообщаем, что гражданину (гражданке)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,</w:t>
        <w:tab/>
        <w:tab/>
        <w:tab/>
        <w:tab/>
        <w:tab/>
      </w:r>
      <w:r>
        <w:rPr>
          <w:color w:val="000000"/>
        </w:rPr>
        <w:t>(Ф.И.О. заявителя)</w:t>
        <w:tab/>
        <w:tab/>
        <w:tab/>
        <w:t xml:space="preserve">               </w:t>
      </w:r>
      <w:r>
        <w:rPr>
          <w:color w:val="000000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>(день, месяц, год и место рождения)</w:t>
      </w:r>
    </w:p>
    <w:p>
      <w:pPr>
        <w:pStyle w:val="Normal"/>
        <w:ind w:right="-92" w:firstLine="708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отказано в оформлении (выдаче) паспорта в связи с временным ограничением его (ее) права на выезд из Российской Федерации на основании части ___ статьи _____ Федерального закона от 15 августа 1996 года № 114–ФЗ «О порядке выезда из Российской Федерации и въезда в Российскую Федерацию» в связи с тем, что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изложить причину отказа, основание и срок ограничения, дату и регистрационный номер решения об ограничении, полное наименование и юридический адрес организации, принявшей на себя ответственность за ограничение права заявителя на выезд из Российской Федерации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_______</w:t>
        <w:tab/>
        <w:t>____________________________________________________________________________________</w:t>
        <w:tab/>
        <w:t>(Ф</w:t>
      </w:r>
      <w:r>
        <w:rPr>
          <w:color w:val="000000"/>
          <w:sz w:val="18"/>
          <w:szCs w:val="18"/>
        </w:rPr>
        <w:t>.И.О., подпись должностного лица, принявшего решение об отказе в оформлении (выдаче) паспорта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688975" cy="452755"/>
                <wp:effectExtent l="0" t="0" r="0" b="0"/>
                <wp:wrapSquare wrapText="bothSides"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</w:tblGrid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35.65pt;mso-wrap-distance-left:9pt;mso-wrap-distance-right:0pt;mso-wrap-distance-top:0pt;mso-wrap-distance-bottom:0pt;margin-top:3.9pt;mso-position-vertical-relative:text;margin-left:41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</w:tblGrid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« _____ «   ______________  20____ г.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68"/>
      <w:footerReference w:type="default" r:id="rId469"/>
      <w:footnotePr>
        <w:numFmt w:val="decimal"/>
      </w:footnotePr>
      <w:type w:val="nextPage"/>
      <w:pgSz w:w="11906" w:h="16838"/>
      <w:pgMar w:left="1701" w:right="907" w:gutter="0" w:header="709" w:top="136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Bold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КОП - консульский отдел посольств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К – генеральное консульств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 – консульство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 1 января 2013 г – представляется организацией по собственной инициативе, в соответствии с пунктом </w:t>
        <w:br/>
        <w:t>7 статьи 74 Федерального закона от 1 июля 2011 г. № 169-ФЗ «О внесении изменений в отдельные законодательные акты Российской Федерации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ставляется организацией по собственной инициативе, в соответствии с пунктом </w:t>
        <w:br/>
        <w:t>7 статьи 74 Федерального закона от 1 июля 2011 г. № 169-ФЗ «О внесении изменений в отдельные законодательные акты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680" w:hanging="0"/>
      <w:outlineLvl w:val="0"/>
    </w:pPr>
    <w:rPr>
      <w:u w:val="single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Labeldetailtext1">
    <w:name w:val="labeldetailtext1"/>
    <w:qFormat/>
    <w:rPr>
      <w:rFonts w:ascii="Arial" w:hAnsi="Arial" w:cs="Arial"/>
      <w:b/>
      <w:bCs/>
      <w:color w:val="404040"/>
      <w:sz w:val="18"/>
      <w:szCs w:val="18"/>
    </w:rPr>
  </w:style>
  <w:style w:type="character" w:styleId="Grame">
    <w:name w:val="grame"/>
    <w:basedOn w:val="Style13"/>
    <w:qFormat/>
    <w:rPr/>
  </w:style>
  <w:style w:type="character" w:styleId="3">
    <w:name w:val=" Знак Знак3"/>
    <w:qFormat/>
    <w:rPr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9">
    <w:name w:val="Основной текст_"/>
    <w:qFormat/>
    <w:rPr>
      <w:rFonts w:ascii="Times New Roman" w:hAnsi="Times New Roman" w:cs="Times New Roman"/>
      <w:spacing w:val="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"/>
    <w:basedOn w:val="Normal"/>
    <w:qFormat/>
    <w:pPr>
      <w:tabs>
        <w:tab w:val="clear" w:pos="708"/>
        <w:tab w:val="left" w:pos="1276" w:leader="none"/>
      </w:tabs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1">
    <w:name w:val="header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СтильПравки"/>
    <w:basedOn w:val="Normal"/>
    <w:qFormat/>
    <w:pPr>
      <w:widowControl w:val="false"/>
      <w:autoSpaceDE w:val="false"/>
      <w:jc w:val="right"/>
    </w:pPr>
    <w:rPr>
      <w:i/>
      <w:color w:val="000000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right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khazia.mid.ru/" TargetMode="External"/><Relationship Id="rId3" Type="http://schemas.openxmlformats.org/officeDocument/2006/relationships/hyperlink" Target="http://www.australia.mid.ru/" TargetMode="External"/><Relationship Id="rId4" Type="http://schemas.openxmlformats.org/officeDocument/2006/relationships/hyperlink" Target="http://www.sydneyrussianconsulate.com/" TargetMode="External"/><Relationship Id="rId5" Type="http://schemas.openxmlformats.org/officeDocument/2006/relationships/hyperlink" Target="http://www.rusemb.at/" TargetMode="External"/><Relationship Id="rId6" Type="http://schemas.openxmlformats.org/officeDocument/2006/relationships/hyperlink" Target="http://www.rusemb.at/" TargetMode="External"/><Relationship Id="rId7" Type="http://schemas.openxmlformats.org/officeDocument/2006/relationships/hyperlink" Target="http://www.embrus-az.com/" TargetMode="External"/><Relationship Id="rId8" Type="http://schemas.openxmlformats.org/officeDocument/2006/relationships/hyperlink" Target="http://www.albania.mid.ru/" TargetMode="External"/><Relationship Id="rId9" Type="http://schemas.openxmlformats.org/officeDocument/2006/relationships/hyperlink" Target="http://www.ambrussie.gov.dz/" TargetMode="External"/><Relationship Id="rId10" Type="http://schemas.openxmlformats.org/officeDocument/2006/relationships/hyperlink" Target="http://www.ambrussie.gov.dz/" TargetMode="External"/><Relationship Id="rId11" Type="http://schemas.openxmlformats.org/officeDocument/2006/relationships/hyperlink" Target="http://www.argentina.mid.ru/" TargetMode="External"/><Relationship Id="rId12" Type="http://schemas.openxmlformats.org/officeDocument/2006/relationships/hyperlink" Target="http://www.mid.ru/bdomp/zu_r.nsf/741b0e02b705a2d9c32571e70041985e/2b06c9c907245bb4c32565e80036048d!OpenDocument" TargetMode="External"/><Relationship Id="rId13" Type="http://schemas.openxmlformats.org/officeDocument/2006/relationships/hyperlink" Target="http://www.mid.ru/bdomp/zu_r.nsf/741b0e02b705a2d9c32571e70041985e/2b06c9c907245bb4c32565e80036048d!OpenDocument" TargetMode="External"/><Relationship Id="rId14" Type="http://schemas.openxmlformats.org/officeDocument/2006/relationships/hyperlink" Target="http://www.armenia.mid.ru/" TargetMode="External"/><Relationship Id="rId15" Type="http://schemas.openxmlformats.org/officeDocument/2006/relationships/hyperlink" Target="http://www.gyumri.mid.ru/" TargetMode="External"/><Relationship Id="rId16" Type="http://schemas.openxmlformats.org/officeDocument/2006/relationships/hyperlink" Target="http://www.mid.ru/bdomp/zu_r.nsf/741b0e02b705a2d9c32571e70041985e/9f54f9f01c51acaac32565e80036048f!OpenDocument" TargetMode="External"/><Relationship Id="rId17" Type="http://schemas.openxmlformats.org/officeDocument/2006/relationships/hyperlink" Target="http://www.mid.ru/bdomp/zu_r.nsf/741b0e02b705a2d9c32571e70041985e/9f54f9f01c51acaac32565e80036048f!OpenDocument" TargetMode="External"/><Relationship Id="rId18" Type="http://schemas.openxmlformats.org/officeDocument/2006/relationships/hyperlink" Target="http://www.afghanistan.mid.ru/" TargetMode="External"/><Relationship Id="rId19" Type="http://schemas.openxmlformats.org/officeDocument/2006/relationships/hyperlink" Target="http://www.mid.ru/bdomp/zu_r.nsf/741b0e02b705a2d9c32571e70041985e/eadf5b19f7214d08c32565e80036044d!OpenDocument" TargetMode="External"/><Relationship Id="rId20" Type="http://schemas.openxmlformats.org/officeDocument/2006/relationships/hyperlink" Target="http://www.mid.ru/bdomp/zu_r.nsf/741b0e02b705a2d9c32571e70041985e/eadf5b19f7214d08c32565e80036044d!OpenDocument" TargetMode="External"/><Relationship Id="rId21" Type="http://schemas.openxmlformats.org/officeDocument/2006/relationships/hyperlink" Target="http://www.bangladesh.mid.ru/" TargetMode="External"/><Relationship Id="rId22" Type="http://schemas.openxmlformats.org/officeDocument/2006/relationships/hyperlink" Target="http://www.chittagong.mid.ru/" TargetMode="External"/><Relationship Id="rId23" Type="http://schemas.openxmlformats.org/officeDocument/2006/relationships/hyperlink" Target="http://www.bahrain.mid.ru/" TargetMode="External"/><Relationship Id="rId24" Type="http://schemas.openxmlformats.org/officeDocument/2006/relationships/hyperlink" Target="http://www.belarus.mid.ru/" TargetMode="External"/><Relationship Id="rId25" Type="http://schemas.openxmlformats.org/officeDocument/2006/relationships/hyperlink" Target="http://www.belarus.mid.ru/" TargetMode="External"/><Relationship Id="rId26" Type="http://schemas.openxmlformats.org/officeDocument/2006/relationships/hyperlink" Target="http://www.mid.ru/bdomp/zu_r.nsf/741b0e02b705a2d9c32571e70041985e/6c154f4d6b94f170c32565e80036041b!OpenDocument" TargetMode="External"/><Relationship Id="rId27" Type="http://schemas.openxmlformats.org/officeDocument/2006/relationships/hyperlink" Target="http://www.mid.ru/bdomp/zu_r.nsf/741b0e02b705a2d9c32571e70041985e/6c154f4d6b94f170c32565e80036041b!OpenDocument" TargetMode="External"/><Relationship Id="rId28" Type="http://schemas.openxmlformats.org/officeDocument/2006/relationships/hyperlink" Target="http://www.belgium.mid.ru/" TargetMode="External"/><Relationship Id="rId29" Type="http://schemas.openxmlformats.org/officeDocument/2006/relationships/hyperlink" Target="http://www.russian-consulate-antwerp.be/" TargetMode="External"/><Relationship Id="rId30" Type="http://schemas.openxmlformats.org/officeDocument/2006/relationships/hyperlink" Target="http://www.benin.mid.ru/rus/cons.html" TargetMode="External"/><Relationship Id="rId31" Type="http://schemas.openxmlformats.org/officeDocument/2006/relationships/hyperlink" Target="http://www.mid.ru/bdomp/zu_r.nsf/741b0e02b705a2d9c32571e70041985e/67e1bd5c2e01d3e7c32565e80036041e!OpenDocument" TargetMode="External"/><Relationship Id="rId32" Type="http://schemas.openxmlformats.org/officeDocument/2006/relationships/hyperlink" Target="http://www.mid.ru/bdomp/zu_r.nsf/741b0e02b705a2d9c32571e70041985e/67e1bd5c2e01d3e7c32565e80036041e!OpenDocument" TargetMode="External"/><Relationship Id="rId33" Type="http://schemas.openxmlformats.org/officeDocument/2006/relationships/hyperlink" Target="http://www.russia.bg/" TargetMode="External"/><Relationship Id="rId34" Type="http://schemas.openxmlformats.org/officeDocument/2006/relationships/hyperlink" Target="http://www.russia.bg/" TargetMode="External"/><Relationship Id="rId35" Type="http://schemas.openxmlformats.org/officeDocument/2006/relationships/hyperlink" Target="http://www.varna.mid.ru/" TargetMode="External"/><Relationship Id="rId36" Type="http://schemas.openxmlformats.org/officeDocument/2006/relationships/hyperlink" Target="http://www.mid.ru/bdomp/zu_r.nsf/741b0e02b705a2d9c32571e70041985e/b78b35a482b18702c32565e800360407!OpenDocument" TargetMode="External"/><Relationship Id="rId37" Type="http://schemas.openxmlformats.org/officeDocument/2006/relationships/hyperlink" Target="http://www.mid.ru/bdomp/zu_r.nsf/741b0e02b705a2d9c32571e70041985e/b78b35a482b18702c32565e800360407!OpenDocument" TargetMode="External"/><Relationship Id="rId38" Type="http://schemas.openxmlformats.org/officeDocument/2006/relationships/hyperlink" Target="http://www.mid.ru/bdomp/zu_r.nsf/741b0e02b705a2d9c32571e70041985e/cbcdecea994ac821c32565e800360462!OpenDocument" TargetMode="External"/><Relationship Id="rId39" Type="http://schemas.openxmlformats.org/officeDocument/2006/relationships/hyperlink" Target="http://www.mid.ru/bdomp/zu_r.nsf/741b0e02b705a2d9c32571e70041985e/cbcdecea994ac821c32565e800360462!OpenDocument" TargetMode="External"/><Relationship Id="rId40" Type="http://schemas.openxmlformats.org/officeDocument/2006/relationships/hyperlink" Target="http://www.sarajevo.mid.ru/" TargetMode="External"/><Relationship Id="rId41" Type="http://schemas.openxmlformats.org/officeDocument/2006/relationships/hyperlink" Target="http://www.mid.ru/bdomp/zu_r.nsf/741b0e02b705a2d9c32571e70041985e/f96f80e1bc058476c32565e8003604d5!OpenDocument" TargetMode="External"/><Relationship Id="rId42" Type="http://schemas.openxmlformats.org/officeDocument/2006/relationships/hyperlink" Target="http://www.mid.ru/bdomp/zu_r.nsf/741b0e02b705a2d9c32571e70041985e/f96f80e1bc058476c32565e8003604d5!OpenDocument" TargetMode="External"/><Relationship Id="rId43" Type="http://schemas.openxmlformats.org/officeDocument/2006/relationships/hyperlink" Target="http://www.botswana.mid.ru/" TargetMode="External"/><Relationship Id="rId44" Type="http://schemas.openxmlformats.org/officeDocument/2006/relationships/hyperlink" Target="http://www.mid.ru/bdomp/zu_r.nsf/741b0e02b705a2d9c32571e70041985e/11afb451c5dc943cc32565e800360408!OpenDocument" TargetMode="External"/><Relationship Id="rId45" Type="http://schemas.openxmlformats.org/officeDocument/2006/relationships/hyperlink" Target="http://www.mid.ru/bdomp/zu_r.nsf/741b0e02b705a2d9c32571e70041985e/11afb451c5dc943cc32565e800360408!OpenDocument" TargetMode="External"/><Relationship Id="rId46" Type="http://schemas.openxmlformats.org/officeDocument/2006/relationships/hyperlink" Target="http://www.brazil.mid.ru/" TargetMode="External"/><Relationship Id="rId47" Type="http://schemas.openxmlformats.org/officeDocument/2006/relationships/hyperlink" Target="http://www.consrio.mid.ru/" TargetMode="External"/><Relationship Id="rId48" Type="http://schemas.openxmlformats.org/officeDocument/2006/relationships/hyperlink" Target="http://www.sao-paulo.mid.ru/" TargetMode="External"/><Relationship Id="rId49" Type="http://schemas.openxmlformats.org/officeDocument/2006/relationships/hyperlink" Target="http://www.mid.ru/bdomp/zu_r.nsf/741b0e02b705a2d9c32571e70041985e/288e93cfa9a4ed63c32565e800360419!OpenDocument" TargetMode="External"/><Relationship Id="rId50" Type="http://schemas.openxmlformats.org/officeDocument/2006/relationships/hyperlink" Target="http://www.mid.ru/bdomp/zu_r.nsf/741b0e02b705a2d9c32571e70041985e/288e93cfa9a4ed63c32565e800360419!OpenDocument" TargetMode="External"/><Relationship Id="rId51" Type="http://schemas.openxmlformats.org/officeDocument/2006/relationships/hyperlink" Target="http://www.mid.ru/bdomp/zu_r.nsf/741b0e02b705a2d9c32571e70041985e/8eb45f61a44c44c6c32565e8003604d6!OpenDocument" TargetMode="External"/><Relationship Id="rId52" Type="http://schemas.openxmlformats.org/officeDocument/2006/relationships/hyperlink" Target="http://www.mid.ru/bdomp/zu_r.nsf/741b0e02b705a2d9c32571e70041985e/8eb45f61a44c44c6c32565e8003604d6!OpenDocument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.burundi.mid.ru/" TargetMode="External"/><Relationship Id="rId55" Type="http://schemas.openxmlformats.org/officeDocument/2006/relationships/hyperlink" Target="http://www.mid.ru/bdomp/zu_r.nsf/741b0e02b705a2d9c32571e70041985e/b080170a930cf3dbc32565e800360423!OpenDocument" TargetMode="External"/><Relationship Id="rId56" Type="http://schemas.openxmlformats.org/officeDocument/2006/relationships/hyperlink" Target="http://www.mid.ru/bdomp/zu_r.nsf/741b0e02b705a2d9c32571e70041985e/b080170a930cf3dbc32565e800360423!OpenDocument" TargetMode="External"/><Relationship Id="rId57" Type="http://schemas.openxmlformats.org/officeDocument/2006/relationships/hyperlink" Target="http://www.rusemb.org.uk/" TargetMode="External"/><Relationship Id="rId58" Type="http://schemas.openxmlformats.org/officeDocument/2006/relationships/hyperlink" Target="http://www.hungary.mid.ru/" TargetMode="External"/><Relationship Id="rId59" Type="http://schemas.openxmlformats.org/officeDocument/2006/relationships/hyperlink" Target="http://www.mid.ru/bdomp/zu_r.nsf/741b0e02b705a2d9c32571e70041985e/c18e0e79956983e1c32565e800360406!OpenDocument" TargetMode="External"/><Relationship Id="rId60" Type="http://schemas.openxmlformats.org/officeDocument/2006/relationships/hyperlink" Target="http://www.mid.ru/bdomp/zu_r.nsf/741b0e02b705a2d9c32571e70041985e/c18e0e79956983e1c32565e800360406!OpenDocument" TargetMode="External"/><Relationship Id="rId61" Type="http://schemas.openxmlformats.org/officeDocument/2006/relationships/hyperlink" Target="http://www.venezuela.mid.ru/" TargetMode="External"/><Relationship Id="rId62" Type="http://schemas.openxmlformats.org/officeDocument/2006/relationships/hyperlink" Target="http://www.mid.ru/bdomp/zu_r.nsf/741b0e02b705a2d9c32571e70041985e/98a08c551fe5f1f2c32565e800360494!OpenDocument" TargetMode="External"/><Relationship Id="rId63" Type="http://schemas.openxmlformats.org/officeDocument/2006/relationships/hyperlink" Target="http://www.mid.ru/bdomp/zu_r.nsf/741b0e02b705a2d9c32571e70041985e/98a08c551fe5f1f2c32565e800360494!OpenDocument" TargetMode="External"/><Relationship Id="rId64" Type="http://schemas.openxmlformats.org/officeDocument/2006/relationships/hyperlink" Target="http://www.vietnam.mid.ru/" TargetMode="External"/><Relationship Id="rId65" Type="http://schemas.openxmlformats.org/officeDocument/2006/relationships/hyperlink" Target="http://www.mid.ru/bdomp/zu_r.nsf/741b0e02b705a2d9c32571e70041985e/bd864e0ec2818085c32565e8003604d0!OpenDocument" TargetMode="External"/><Relationship Id="rId66" Type="http://schemas.openxmlformats.org/officeDocument/2006/relationships/hyperlink" Target="http://www.mid.ru/bdomp/zu_r.nsf/741b0e02b705a2d9c32571e70041985e/bd864e0ec2818085c32565e8003604d0!OpenDocument" TargetMode="External"/><Relationship Id="rId67" Type="http://schemas.openxmlformats.org/officeDocument/2006/relationships/hyperlink" Target="http://www.gabon.mid.ru/" TargetMode="External"/><Relationship Id="rId68" Type="http://schemas.openxmlformats.org/officeDocument/2006/relationships/hyperlink" Target="http://www.mid.ru/bdomp/zu_r.nsf/741b0e02b705a2d9c32571e70041985e/f2127c9ea2436229c32565e800360405!OpenDocument" TargetMode="External"/><Relationship Id="rId69" Type="http://schemas.openxmlformats.org/officeDocument/2006/relationships/hyperlink" Target="http://www.mid.ru/bdomp/zu_r.nsf/741b0e02b705a2d9c32571e70041985e/f2127c9ea2436229c32565e800360405!OpenDocument" TargetMode="External"/><Relationship Id="rId70" Type="http://schemas.openxmlformats.org/officeDocument/2006/relationships/hyperlink" Target="http://www.rusembassyguyana.org.gy/" TargetMode="External"/><Relationship Id="rId71" Type="http://schemas.openxmlformats.org/officeDocument/2006/relationships/hyperlink" Target="http://www.mid.ru/bdomp/zu_r.nsf/741b0e02b705a2d9c32571e70041985e/55ad0d2bcfcbe251c32565e8003604d7!OpenDocument" TargetMode="External"/><Relationship Id="rId72" Type="http://schemas.openxmlformats.org/officeDocument/2006/relationships/hyperlink" Target="http://www.mid.ru/bdomp/zu_r.nsf/741b0e02b705a2d9c32571e70041985e/55ad0d2bcfcbe251c32565e8003604d7!OpenDocument" TargetMode="External"/><Relationship Id="rId73" Type="http://schemas.openxmlformats.org/officeDocument/2006/relationships/hyperlink" Target="http://www.ghana.mid.ru/" TargetMode="External"/><Relationship Id="rId74" Type="http://schemas.openxmlformats.org/officeDocument/2006/relationships/hyperlink" Target="http://www.mid.ru/bdomp/zu_r.nsf/741b0e02b705a2d9c32571e70041985e/435b10dfc3b7558dc32565e8003603fb!OpenDocument" TargetMode="External"/><Relationship Id="rId75" Type="http://schemas.openxmlformats.org/officeDocument/2006/relationships/hyperlink" Target="http://www.mid.ru/bdomp/zu_r.nsf/741b0e02b705a2d9c32571e70041985e/435b10dfc3b7558dc32565e8003603fb!OpenDocument" TargetMode="External"/><Relationship Id="rId76" Type="http://schemas.openxmlformats.org/officeDocument/2006/relationships/hyperlink" Target="http://www.guat.mid.ru/" TargetMode="External"/><Relationship Id="rId77" Type="http://schemas.openxmlformats.org/officeDocument/2006/relationships/hyperlink" Target="http://bissau.a5.ru/" TargetMode="External"/><Relationship Id="rId78" Type="http://schemas.openxmlformats.org/officeDocument/2006/relationships/hyperlink" Target="http://www.mid.ru/bdomp/zu_r.nsf/741b0e02b705a2d9c32571e70041985e/5e11fab476fc29c9c32565e8003604d8!OpenDocument" TargetMode="External"/><Relationship Id="rId79" Type="http://schemas.openxmlformats.org/officeDocument/2006/relationships/hyperlink" Target="http://www.mid.ru/bdomp/zu_r.nsf/741b0e02b705a2d9c32571e70041985e/5e11fab476fc29c9c32565e8003604d8!OpenDocument" TargetMode="External"/><Relationship Id="rId80" Type="http://schemas.openxmlformats.org/officeDocument/2006/relationships/hyperlink" Target="http://www.guinee.mid.ru/" TargetMode="External"/><Relationship Id="rId81" Type="http://schemas.openxmlformats.org/officeDocument/2006/relationships/hyperlink" Target="http://www.mid.ru/bdomp/zu_r.nsf/741b0e02b705a2d9c32571e70041985e/625a68aa1cc96a27c32565e80036042f!OpenDocument" TargetMode="External"/><Relationship Id="rId82" Type="http://schemas.openxmlformats.org/officeDocument/2006/relationships/hyperlink" Target="http://www.mid.ru/bdomp/zu_r.nsf/741b0e02b705a2d9c32571e70041985e/625a68aa1cc96a27c32565e80036042f!OpenDocument" TargetMode="External"/><Relationship Id="rId83" Type="http://schemas.openxmlformats.org/officeDocument/2006/relationships/hyperlink" Target="http://www.russische-botschaft.de/" TargetMode="External"/><Relationship Id="rId84" Type="http://schemas.openxmlformats.org/officeDocument/2006/relationships/hyperlink" Target="http://www.russisches-konsulat.de/" TargetMode="External"/><Relationship Id="rId85" Type="http://schemas.openxmlformats.org/officeDocument/2006/relationships/hyperlink" Target="http://www.ruskonsulatbonn.de/" TargetMode="External"/><Relationship Id="rId86" Type="http://schemas.openxmlformats.org/officeDocument/2006/relationships/hyperlink" Target="http://www.ruskonsulatfrankfurt.de/" TargetMode="External"/><Relationship Id="rId87" Type="http://schemas.openxmlformats.org/officeDocument/2006/relationships/hyperlink" Target="http://www.generalkonsulat-rus-hamburg.de/" TargetMode="External"/><Relationship Id="rId88" Type="http://schemas.openxmlformats.org/officeDocument/2006/relationships/hyperlink" Target="http://www.ruskonsmchn.mid.ru/" TargetMode="External"/><Relationship Id="rId89" Type="http://schemas.openxmlformats.org/officeDocument/2006/relationships/hyperlink" Target="http://www.mid.ru/bdomp/zu_r.nsf/741b0e02b705a2d9c32571e70041985e/8002203efdbf1883c32565e800360430!OpenDocument" TargetMode="External"/><Relationship Id="rId90" Type="http://schemas.openxmlformats.org/officeDocument/2006/relationships/hyperlink" Target="http://www.mid.ru/bdomp/zu_r.nsf/741b0e02b705a2d9c32571e70041985e/8002203efdbf1883c32565e800360430!OpenDocument" TargetMode="External"/><Relationship Id="rId91" Type="http://schemas.openxmlformats.org/officeDocument/2006/relationships/hyperlink" Target="http://www.greece.mid.ru/" TargetMode="External"/><Relationship Id="rId92" Type="http://schemas.openxmlformats.org/officeDocument/2006/relationships/hyperlink" Target="http://www.saloniki.mid.ru/" TargetMode="External"/><Relationship Id="rId93" Type="http://schemas.openxmlformats.org/officeDocument/2006/relationships/hyperlink" Target="http://www.georgia.mid.ru/" TargetMode="External"/><Relationship Id="rId94" Type="http://schemas.openxmlformats.org/officeDocument/2006/relationships/hyperlink" Target="http://www.mid.ru/bdomp/zu_r.nsf/741b0e02b705a2d9c32571e70041985e/84e01620048f2bdfc32565e800360431!OpenDocument" TargetMode="External"/><Relationship Id="rId95" Type="http://schemas.openxmlformats.org/officeDocument/2006/relationships/hyperlink" Target="http://www.mid.ru/bdomp/zu_r.nsf/741b0e02b705a2d9c32571e70041985e/84e01620048f2bdfc32565e800360431!OpenDocument" TargetMode="External"/><Relationship Id="rId96" Type="http://schemas.openxmlformats.org/officeDocument/2006/relationships/hyperlink" Target="http://www.denmark.mid.ru/" TargetMode="External"/><Relationship Id="rId97" Type="http://schemas.openxmlformats.org/officeDocument/2006/relationships/hyperlink" Target="http://www.mid.ru/bdomp/zu_r.nsf/741b0e02b705a2d9c32571e70041985e/398a2650ff11cdbfc32565e80036045b!OpenDocument" TargetMode="External"/><Relationship Id="rId98" Type="http://schemas.openxmlformats.org/officeDocument/2006/relationships/hyperlink" Target="http://www.mid.ru/bdomp/zu_r.nsf/741b0e02b705a2d9c32571e70041985e/398a2650ff11cdbfc32565e80036045b!OpenDocument" TargetMode="External"/><Relationship Id="rId99" Type="http://schemas.openxmlformats.org/officeDocument/2006/relationships/hyperlink" Target="http://www.drc.mid.ru/" TargetMode="External"/><Relationship Id="rId100" Type="http://schemas.openxmlformats.org/officeDocument/2006/relationships/hyperlink" Target="http://www.mid.ru/bdomp/zu_r.nsf/741b0e02b705a2d9c32571e70041985e/d7a5327bb96a9fcec32565e8003604da!OpenDocument" TargetMode="External"/><Relationship Id="rId101" Type="http://schemas.openxmlformats.org/officeDocument/2006/relationships/hyperlink" Target="http://www.mid.ru/bdomp/zu_r.nsf/741b0e02b705a2d9c32571e70041985e/d7a5327bb96a9fcec32565e8003604da!OpenDocument" TargetMode="External"/><Relationship Id="rId102" Type="http://schemas.openxmlformats.org/officeDocument/2006/relationships/hyperlink" Target="http://www.djibouti.mid.ru/" TargetMode="External"/><Relationship Id="rId103" Type="http://schemas.openxmlformats.org/officeDocument/2006/relationships/hyperlink" Target="http://www.mid.ru/bdomp/zu_r.nsf/741b0e02b705a2d9c32571e70041985e/49d8fb6d06b2c780c32565e8003604dc!OpenDocument" TargetMode="External"/><Relationship Id="rId104" Type="http://schemas.openxmlformats.org/officeDocument/2006/relationships/hyperlink" Target="http://www.mid.ru/bdomp/zu_r.nsf/741b0e02b705a2d9c32571e70041985e/49d8fb6d06b2c780c32565e8003604dc!OpenDocument" TargetMode="External"/><Relationship Id="rId105" Type="http://schemas.openxmlformats.org/officeDocument/2006/relationships/hyperlink" Target="http://www.egypt.mid.ru/" TargetMode="External"/><Relationship Id="rId106" Type="http://schemas.openxmlformats.org/officeDocument/2006/relationships/hyperlink" Target="http://www.rusconsul.org/" TargetMode="External"/><Relationship Id="rId107" Type="http://schemas.openxmlformats.org/officeDocument/2006/relationships/hyperlink" Target="http://www.mid.ru/bdomp/zu_r.nsf/741b0e02b705a2d9c32571e70041985e/c2ec700c2a7420a7c32565e8003604dd!OpenDocument" TargetMode="External"/><Relationship Id="rId108" Type="http://schemas.openxmlformats.org/officeDocument/2006/relationships/hyperlink" Target="http://www.mid.ru/bdomp/zu_r.nsf/741b0e02b705a2d9c32571e70041985e/c2ec700c2a7420a7c32565e8003604dd!OpenDocument" TargetMode="External"/><Relationship Id="rId109" Type="http://schemas.openxmlformats.org/officeDocument/2006/relationships/hyperlink" Target="http://www.zambia.mid.ru/" TargetMode="External"/><Relationship Id="rId110" Type="http://schemas.openxmlformats.org/officeDocument/2006/relationships/hyperlink" Target="http://www.mid.ru/bdomp/zu_r.nsf/741b0e02b705a2d9c32571e70041985e/7ae98bf7fc9e6058c32565e8003604de!OpenDocument" TargetMode="External"/><Relationship Id="rId111" Type="http://schemas.openxmlformats.org/officeDocument/2006/relationships/hyperlink" Target="http://www.mid.ru/bdomp/zu_r.nsf/741b0e02b705a2d9c32571e70041985e/7ae98bf7fc9e6058c32565e8003604de!OpenDocument" TargetMode="External"/><Relationship Id="rId112" Type="http://schemas.openxmlformats.org/officeDocument/2006/relationships/hyperlink" Target="http://www.zimbabwe.mid.ru/" TargetMode="External"/><Relationship Id="rId113" Type="http://schemas.openxmlformats.org/officeDocument/2006/relationships/hyperlink" Target="http://www.mid.ru/bdomp/zu_r.nsf/741b0e02b705a2d9c32571e70041985e/735ea339c2ada2fcc32565e800360496!OpenDocument" TargetMode="External"/><Relationship Id="rId114" Type="http://schemas.openxmlformats.org/officeDocument/2006/relationships/hyperlink" Target="http://www.mid.ru/bdomp/zu_r.nsf/741b0e02b705a2d9c32571e70041985e/735ea339c2ada2fcc32565e800360496!OpenDocument" TargetMode="External"/><Relationship Id="rId115" Type="http://schemas.openxmlformats.org/officeDocument/2006/relationships/hyperlink" Target="http://www.russianembassy.org.il/" TargetMode="External"/><Relationship Id="rId116" Type="http://schemas.openxmlformats.org/officeDocument/2006/relationships/hyperlink" Target="http://www.haifa.mid.ru/" TargetMode="External"/><Relationship Id="rId117" Type="http://schemas.openxmlformats.org/officeDocument/2006/relationships/hyperlink" Target="http://www.mid.ru/bdomp/zu_r.nsf/741b0e02b705a2d9c32571e70041985e/68cb191280f894afc32565e800360452!OpenDocument" TargetMode="External"/><Relationship Id="rId118" Type="http://schemas.openxmlformats.org/officeDocument/2006/relationships/hyperlink" Target="http://www.mid.ru/bdomp/zu_r.nsf/741b0e02b705a2d9c32571e70041985e/68cb191280f894afc32565e800360452!OpenDocument" TargetMode="External"/><Relationship Id="rId119" Type="http://schemas.openxmlformats.org/officeDocument/2006/relationships/hyperlink" Target="http://rusembassy.in/" TargetMode="External"/><Relationship Id="rId120" Type="http://schemas.openxmlformats.org/officeDocument/2006/relationships/hyperlink" Target="http://www.chennai.mid.ru/" TargetMode="External"/><Relationship Id="rId121" Type="http://schemas.openxmlformats.org/officeDocument/2006/relationships/hyperlink" Target="http://www.russiaconsulmumbai.mid.ru/" TargetMode="External"/><Relationship Id="rId122" Type="http://schemas.openxmlformats.org/officeDocument/2006/relationships/hyperlink" Target="http://www.kolkata.mid.ru/" TargetMode="External"/><Relationship Id="rId123" Type="http://schemas.openxmlformats.org/officeDocument/2006/relationships/hyperlink" Target="http://www.mid.ru/bdomp/zu_r.nsf/741b0e02b705a2d9c32571e70041985e/5048bf4c6d37e57dc32565e800360497!OpenDocument" TargetMode="External"/><Relationship Id="rId124" Type="http://schemas.openxmlformats.org/officeDocument/2006/relationships/hyperlink" Target="http://www.mid.ru/bdomp/zu_r.nsf/741b0e02b705a2d9c32571e70041985e/5048bf4c6d37e57dc32565e800360497!OpenDocument" TargetMode="External"/><Relationship Id="rId125" Type="http://schemas.openxmlformats.org/officeDocument/2006/relationships/hyperlink" Target="http://www.indonesia.mid.ru/" TargetMode="External"/><Relationship Id="rId126" Type="http://schemas.openxmlformats.org/officeDocument/2006/relationships/hyperlink" Target="http://www.mid.ru/bdomp/zu_r.nsf/741b0e02b705a2d9c32571e70041985e/efe0d0e5c1e8e19bc32565e800360498!OpenDocument" TargetMode="External"/><Relationship Id="rId127" Type="http://schemas.openxmlformats.org/officeDocument/2006/relationships/hyperlink" Target="http://www.mid.ru/bdomp/zu_r.nsf/741b0e02b705a2d9c32571e70041985e/efe0d0e5c1e8e19bc32565e800360498!OpenDocument" TargetMode="External"/><Relationship Id="rId128" Type="http://schemas.openxmlformats.org/officeDocument/2006/relationships/hyperlink" Target="http://www.jordan.mid.ru/" TargetMode="External"/><Relationship Id="rId129" Type="http://schemas.openxmlformats.org/officeDocument/2006/relationships/hyperlink" Target="http://www.mid.ru/bdomp/zu_r.nsf/741b0e02b705a2d9c32571e70041985e/c709ffb77180245cc32565e800360499!OpenDocument" TargetMode="External"/><Relationship Id="rId130" Type="http://schemas.openxmlformats.org/officeDocument/2006/relationships/hyperlink" Target="http://www.mid.ru/bdomp/zu_r.nsf/741b0e02b705a2d9c32571e70041985e/c709ffb77180245cc32565e800360499!OpenDocument" TargetMode="External"/><Relationship Id="rId131" Type="http://schemas.openxmlformats.org/officeDocument/2006/relationships/hyperlink" Target="http://www.RusGenCons-Erbil.mid.ru/" TargetMode="External"/><Relationship Id="rId132" Type="http://schemas.openxmlformats.org/officeDocument/2006/relationships/hyperlink" Target="http://rusembiran.ru/" TargetMode="External"/><Relationship Id="rId133" Type="http://schemas.openxmlformats.org/officeDocument/2006/relationships/hyperlink" Target="http://rusembiran.ru/" TargetMode="External"/><Relationship Id="rId134" Type="http://schemas.openxmlformats.org/officeDocument/2006/relationships/hyperlink" Target="http://rusembiran.ru/" TargetMode="External"/><Relationship Id="rId135" Type="http://schemas.openxmlformats.org/officeDocument/2006/relationships/hyperlink" Target="http://www.mid.ru/bdomp/zu_r.nsf/741b0e02b705a2d9c32571e70041985e/06d624f64162d88ec32565e800360432!OpenDocument" TargetMode="External"/><Relationship Id="rId136" Type="http://schemas.openxmlformats.org/officeDocument/2006/relationships/hyperlink" Target="http://www.mid.ru/bdomp/zu_r.nsf/741b0e02b705a2d9c32571e70041985e/06d624f64162d88ec32565e800360432!OpenDocument" TargetMode="External"/><Relationship Id="rId137" Type="http://schemas.openxmlformats.org/officeDocument/2006/relationships/hyperlink" Target="http://www.ireland.mid.ru/" TargetMode="External"/><Relationship Id="rId138" Type="http://schemas.openxmlformats.org/officeDocument/2006/relationships/hyperlink" Target="http://www.mid.ru/bdomp/zu_r.nsf/741b0e02b705a2d9c32571e70041985e/0d70b70792f47951c32565e800360433!OpenDocument" TargetMode="External"/><Relationship Id="rId139" Type="http://schemas.openxmlformats.org/officeDocument/2006/relationships/hyperlink" Target="http://www.mid.ru/bdomp/zu_r.nsf/741b0e02b705a2d9c32571e70041985e/0d70b70792f47951c32565e800360433!OpenDocument" TargetMode="External"/><Relationship Id="rId140" Type="http://schemas.openxmlformats.org/officeDocument/2006/relationships/hyperlink" Target="http://www.iceland.mid.ru/" TargetMode="External"/><Relationship Id="rId141" Type="http://schemas.openxmlformats.org/officeDocument/2006/relationships/hyperlink" Target="http://www.rusmad.com/" TargetMode="External"/><Relationship Id="rId142" Type="http://schemas.openxmlformats.org/officeDocument/2006/relationships/hyperlink" Target="http://www.rusbar.com/" TargetMode="External"/><Relationship Id="rId143" Type="http://schemas.openxmlformats.org/officeDocument/2006/relationships/hyperlink" Target="http://www.rusconsroma.com/" TargetMode="External"/><Relationship Id="rId144" Type="http://schemas.openxmlformats.org/officeDocument/2006/relationships/hyperlink" Target="http://www.rumilan.com/" TargetMode="External"/><Relationship Id="rId145" Type="http://schemas.openxmlformats.org/officeDocument/2006/relationships/hyperlink" Target="http://www.rugenova.com/" TargetMode="External"/><Relationship Id="rId146" Type="http://schemas.openxmlformats.org/officeDocument/2006/relationships/hyperlink" Target="http://www.mid.ru/bdomp/zu_r.nsf/741b0e02b705a2d9c32571e70041985e/636f4e7dfa2f236ac32565e80036049d!OpenDocument" TargetMode="External"/><Relationship Id="rId147" Type="http://schemas.openxmlformats.org/officeDocument/2006/relationships/hyperlink" Target="http://www.mid.ru/bdomp/zu_r.nsf/741b0e02b705a2d9c32571e70041985e/636f4e7dfa2f236ac32565e80036049d!OpenDocument" TargetMode="External"/><Relationship Id="rId148" Type="http://schemas.openxmlformats.org/officeDocument/2006/relationships/hyperlink" Target="http://www.rusemb-ye.org/" TargetMode="External"/><Relationship Id="rId149" Type="http://schemas.openxmlformats.org/officeDocument/2006/relationships/hyperlink" Target="http://www.rusemb-ye.org/" TargetMode="External"/><Relationship Id="rId150" Type="http://schemas.openxmlformats.org/officeDocument/2006/relationships/hyperlink" Target="http://www.mid.ru/bdomp/zu_r.nsf/741b0e02b705a2d9c32571e70041985e/4b947fce69f9af50c32565e8003604df!OpenDocument" TargetMode="External"/><Relationship Id="rId151" Type="http://schemas.openxmlformats.org/officeDocument/2006/relationships/hyperlink" Target="http://www.mid.ru/bdomp/zu_r.nsf/741b0e02b705a2d9c32571e70041985e/4b947fce69f9af50c32565e8003604df!OpenDocument" TargetMode="External"/><Relationship Id="rId152" Type="http://schemas.openxmlformats.org/officeDocument/2006/relationships/hyperlink" Target="http://www.capeverde.mid.ru/" TargetMode="External"/><Relationship Id="rId153" Type="http://schemas.openxmlformats.org/officeDocument/2006/relationships/hyperlink" Target="http://www.mid.ru/bdomp/zu_r.nsf/741b0e02b705a2d9c32571e70041985e/9d6c2af88ca985fec32565e80036049e!OpenDocument" TargetMode="External"/><Relationship Id="rId154" Type="http://schemas.openxmlformats.org/officeDocument/2006/relationships/hyperlink" Target="http://www.mid.ru/bdomp/zu_r.nsf/741b0e02b705a2d9c32571e70041985e/9d6c2af88ca985fec32565e80036049e!OpenDocument" TargetMode="External"/><Relationship Id="rId155" Type="http://schemas.openxmlformats.org/officeDocument/2006/relationships/hyperlink" Target="http://www.rfembassy.kz/" TargetMode="External"/><Relationship Id="rId156" Type="http://schemas.openxmlformats.org/officeDocument/2006/relationships/hyperlink" Target="http://www.almaata.mid.ru/" TargetMode="External"/><Relationship Id="rId157" Type="http://schemas.openxmlformats.org/officeDocument/2006/relationships/hyperlink" Target="http://www.uralsk.mid.ru/" TargetMode="External"/><Relationship Id="rId158" Type="http://schemas.openxmlformats.org/officeDocument/2006/relationships/hyperlink" Target="http://www.mid.ru/bdomp/zu_r.nsf/741b0e02b705a2d9c32571e70041985e/6ddb2fb737dd4c00c32565e80036049f!OpenDocument" TargetMode="External"/><Relationship Id="rId159" Type="http://schemas.openxmlformats.org/officeDocument/2006/relationships/hyperlink" Target="http://www.mid.ru/bdomp/zu_r.nsf/741b0e02b705a2d9c32571e70041985e/6ddb2fb737dd4c00c32565e80036049f!OpenDocument" TargetMode="External"/><Relationship Id="rId160" Type="http://schemas.openxmlformats.org/officeDocument/2006/relationships/hyperlink" Target="http://www.embrusscambodia.mid.ru/" TargetMode="External"/><Relationship Id="rId161" Type="http://schemas.openxmlformats.org/officeDocument/2006/relationships/hyperlink" Target="http://www.rusembcam.org/" TargetMode="External"/><Relationship Id="rId162" Type="http://schemas.openxmlformats.org/officeDocument/2006/relationships/hyperlink" Target="http://www.mid.ru/bdomp/zu_r.nsf/741b0e02b705a2d9c32571e70041985e/61516b0d1f6ec629c32565e8003604f0!OpenDocument" TargetMode="External"/><Relationship Id="rId163" Type="http://schemas.openxmlformats.org/officeDocument/2006/relationships/hyperlink" Target="http://www.mid.ru/bdomp/zu_r.nsf/741b0e02b705a2d9c32571e70041985e/61516b0d1f6ec629c32565e8003604f0!OpenDocument" TargetMode="External"/><Relationship Id="rId164" Type="http://schemas.openxmlformats.org/officeDocument/2006/relationships/hyperlink" Target="http://rusembassy.ca/" TargetMode="External"/><Relationship Id="rId165" Type="http://schemas.openxmlformats.org/officeDocument/2006/relationships/hyperlink" Target="http://www.toronto.mid.ru/" TargetMode="External"/><Relationship Id="rId166" Type="http://schemas.openxmlformats.org/officeDocument/2006/relationships/hyperlink" Target="http://www.montreal.mid.ru/" TargetMode="External"/><Relationship Id="rId167" Type="http://schemas.openxmlformats.org/officeDocument/2006/relationships/hyperlink" Target="http://www.mid.ru/bdomp/zu_r.nsf/741b0e02b705a2d9c32571e70041985e/068bbb3bca727f59c32565e8003604a0!OpenDocument" TargetMode="External"/><Relationship Id="rId168" Type="http://schemas.openxmlformats.org/officeDocument/2006/relationships/hyperlink" Target="http://www.mid.ru/bdomp/zu_r.nsf/741b0e02b705a2d9c32571e70041985e/068bbb3bca727f59c32565e8003604a0!OpenDocument" TargetMode="External"/><Relationship Id="rId169" Type="http://schemas.openxmlformats.org/officeDocument/2006/relationships/hyperlink" Target="http://www.qatar.mid.ru/" TargetMode="External"/><Relationship Id="rId170" Type="http://schemas.openxmlformats.org/officeDocument/2006/relationships/hyperlink" Target="http://www.mid.ru/bdomp/zu_r.nsf/741b0e02b705a2d9c32571e70041985e/c0f7600339252b94c32565e8003604e2!OpenDocument" TargetMode="External"/><Relationship Id="rId171" Type="http://schemas.openxmlformats.org/officeDocument/2006/relationships/hyperlink" Target="http://www.mid.ru/bdomp/zu_r.nsf/741b0e02b705a2d9c32571e70041985e/c0f7600339252b94c32565e8003604e2!OpenDocument" TargetMode="External"/><Relationship Id="rId172" Type="http://schemas.openxmlformats.org/officeDocument/2006/relationships/hyperlink" Target="http://www.mid.ru/bdomp/zu_r.nsf/741b0e02b705a2d9c32571e70041985e/7330bf6b10f685cac32565e8003604a1!OpenDocument" TargetMode="External"/><Relationship Id="rId173" Type="http://schemas.openxmlformats.org/officeDocument/2006/relationships/hyperlink" Target="http://www.mid.ru/bdomp/zu_r.nsf/741b0e02b705a2d9c32571e70041985e/7330bf6b10f685cac32565e8003604a1!OpenDocument" TargetMode="External"/><Relationship Id="rId174" Type="http://schemas.openxmlformats.org/officeDocument/2006/relationships/hyperlink" Target="http://www.cyprus.mid.ru/" TargetMode="External"/><Relationship Id="rId175" Type="http://schemas.openxmlformats.org/officeDocument/2006/relationships/hyperlink" Target="http://www.mid.ru/bdomp/zu_r.nsf/741b0e02b705a2d9c32571e70041985e/c732afe9f973e8f4c32565e8003604a2!OpenDocument" TargetMode="External"/><Relationship Id="rId176" Type="http://schemas.openxmlformats.org/officeDocument/2006/relationships/hyperlink" Target="http://www.mid.ru/bdomp/zu_r.nsf/741b0e02b705a2d9c32571e70041985e/c732afe9f973e8f4c32565e8003604a2!OpenDocument" TargetMode="External"/><Relationship Id="rId177" Type="http://schemas.openxmlformats.org/officeDocument/2006/relationships/hyperlink" Target="http://www.kyrgyz.mid.ru/" TargetMode="External"/><Relationship Id="rId178" Type="http://schemas.openxmlformats.org/officeDocument/2006/relationships/hyperlink" Target="http://dipkurier.narod.ru/" TargetMode="External"/><Relationship Id="rId179" Type="http://schemas.openxmlformats.org/officeDocument/2006/relationships/hyperlink" Target="http://www.mid.ru/bdomp/zu_r.nsf/741b0e02b705a2d9c32571e70041985e/bd06429bc889dda9c32565e800360454!OpenDocument" TargetMode="External"/><Relationship Id="rId180" Type="http://schemas.openxmlformats.org/officeDocument/2006/relationships/hyperlink" Target="http://www.mid.ru/bdomp/zu_r.nsf/741b0e02b705a2d9c32571e70041985e/bd06429bc889dda9c32565e800360454!OpenDocument" TargetMode="External"/><Relationship Id="rId181" Type="http://schemas.openxmlformats.org/officeDocument/2006/relationships/hyperlink" Target="http://www.russia.org.cn/" TargetMode="External"/><Relationship Id="rId182" Type="http://schemas.openxmlformats.org/officeDocument/2006/relationships/hyperlink" Target="http://rfcg.org/" TargetMode="External"/><Relationship Id="rId183" Type="http://schemas.openxmlformats.org/officeDocument/2006/relationships/hyperlink" Target="http://www.rusconshanghai.org.cn/" TargetMode="External"/><Relationship Id="rId184" Type="http://schemas.openxmlformats.org/officeDocument/2006/relationships/hyperlink" Target="http://www.russia.com.hk/" TargetMode="External"/><Relationship Id="rId185" Type="http://schemas.openxmlformats.org/officeDocument/2006/relationships/hyperlink" Target="http://rcsy.org/" TargetMode="External"/><Relationship Id="rId186" Type="http://schemas.openxmlformats.org/officeDocument/2006/relationships/hyperlink" Target="http://www.mid.ru/bdomp/zu_r.nsf/741b0e02b705a2d9c32571e70041985e/993ad7b5c0a2e951c32565e8003604aa!OpenDocument" TargetMode="External"/><Relationship Id="rId187" Type="http://schemas.openxmlformats.org/officeDocument/2006/relationships/hyperlink" Target="http://www.mid.ru/bdomp/zu_r.nsf/741b0e02b705a2d9c32571e70041985e/993ad7b5c0a2e951c32565e8003604aa!OpenDocument" TargetMode="External"/><Relationship Id="rId188" Type="http://schemas.openxmlformats.org/officeDocument/2006/relationships/hyperlink" Target="http://www.dprk.mid.ru/" TargetMode="External"/><Relationship Id="rId189" Type="http://schemas.openxmlformats.org/officeDocument/2006/relationships/hyperlink" Target="http://www.colombia.mid.ru/" TargetMode="External"/><Relationship Id="rId190" Type="http://schemas.openxmlformats.org/officeDocument/2006/relationships/hyperlink" Target="http://www.mid.ru/bdomp/zu_r.nsf/741b0e02b705a2d9c32571e70041985e/3efc61c17eaba9afc32565e8003604cf!OpenDocument" TargetMode="External"/><Relationship Id="rId191" Type="http://schemas.openxmlformats.org/officeDocument/2006/relationships/hyperlink" Target="http://www.mid.ru/bdomp/zu_r.nsf/741b0e02b705a2d9c32571e70041985e/3efc61c17eaba9afc32565e8003604cf!OpenDocument" TargetMode="External"/><Relationship Id="rId192" Type="http://schemas.openxmlformats.org/officeDocument/2006/relationships/hyperlink" Target="http://www.congo.mid.ru/" TargetMode="External"/><Relationship Id="rId193" Type="http://schemas.openxmlformats.org/officeDocument/2006/relationships/hyperlink" Target="http://www.mid.ru/bdomp/zu_r.nsf/741b0e02b705a2d9c32571e70041985e/fff1b2a06bf8f4fac32565e8003604ac!OpenDocument" TargetMode="External"/><Relationship Id="rId194" Type="http://schemas.openxmlformats.org/officeDocument/2006/relationships/hyperlink" Target="http://www.mid.ru/bdomp/zu_r.nsf/741b0e02b705a2d9c32571e70041985e/fff1b2a06bf8f4fac32565e8003604ac!OpenDocument" TargetMode="External"/><Relationship Id="rId195" Type="http://schemas.openxmlformats.org/officeDocument/2006/relationships/hyperlink" Target="http://www.repkorea.mid.ru/" TargetMode="External"/><Relationship Id="rId196" Type="http://schemas.openxmlformats.org/officeDocument/2006/relationships/hyperlink" Target="http://www.pusan.mid.ru/" TargetMode="External"/><Relationship Id="rId197" Type="http://schemas.openxmlformats.org/officeDocument/2006/relationships/hyperlink" Target="http://www.mid.ru/bdomp/zu_r.nsf/741b0e02b705a2d9c32571e70041985e/2d76d1ae1208da55c32565e80036045e!OpenDocument" TargetMode="External"/><Relationship Id="rId198" Type="http://schemas.openxmlformats.org/officeDocument/2006/relationships/hyperlink" Target="http://www.mid.ru/bdomp/zu_r.nsf/741b0e02b705a2d9c32571e70041985e/2d76d1ae1208da55c32565e80036045e!OpenDocument" TargetMode="External"/><Relationship Id="rId199" Type="http://schemas.openxmlformats.org/officeDocument/2006/relationships/hyperlink" Target="http://www.costarica.mid.ru/" TargetMode="External"/><Relationship Id="rId200" Type="http://schemas.openxmlformats.org/officeDocument/2006/relationships/hyperlink" Target="http://www.mid.ru/bdomp/zu_r.nsf/741b0e02b705a2d9c32571e70041985e/abc5c05276de31b5c32565e8003604e3!OpenDocument" TargetMode="External"/><Relationship Id="rId201" Type="http://schemas.openxmlformats.org/officeDocument/2006/relationships/hyperlink" Target="http://www.mid.ru/bdomp/zu_r.nsf/741b0e02b705a2d9c32571e70041985e/abc5c05276de31b5c32565e8003604e3!OpenDocument" TargetMode="External"/><Relationship Id="rId202" Type="http://schemas.openxmlformats.org/officeDocument/2006/relationships/hyperlink" Target="http://www.mid.ru/bdomp/zu_r.nsf/741b0e02b705a2d9c32571e70041985e/a494e70835b0f4e9c32565e8003604ad!OpenDocument" TargetMode="External"/><Relationship Id="rId203" Type="http://schemas.openxmlformats.org/officeDocument/2006/relationships/hyperlink" Target="http://www.mid.ru/bdomp/zu_r.nsf/741b0e02b705a2d9c32571e70041985e/a494e70835b0f4e9c32565e8003604ad!OpenDocument" TargetMode="External"/><Relationship Id="rId204" Type="http://schemas.openxmlformats.org/officeDocument/2006/relationships/hyperlink" Target="http://www.kuwait.mid.ru/" TargetMode="External"/><Relationship Id="rId205" Type="http://schemas.openxmlformats.org/officeDocument/2006/relationships/hyperlink" Target="http://www.laos.mid.ru/" TargetMode="External"/><Relationship Id="rId206" Type="http://schemas.openxmlformats.org/officeDocument/2006/relationships/hyperlink" Target="http://www.mid.ru/bdomp/zu_r.nsf/741b0e02b705a2d9c32571e70041985e/c9462d0c7bb22c58c3257177003c5072!OpenDocument" TargetMode="External"/><Relationship Id="rId207" Type="http://schemas.openxmlformats.org/officeDocument/2006/relationships/hyperlink" Target="http://www.mid.ru/bdomp/zu_r.nsf/741b0e02b705a2d9c32571e70041985e/c9462d0c7bb22c58c3257177003c5072!OpenDocument" TargetMode="External"/><Relationship Id="rId208" Type="http://schemas.openxmlformats.org/officeDocument/2006/relationships/hyperlink" Target="http://www.latvia.mid.ru/" TargetMode="External"/><Relationship Id="rId209" Type="http://schemas.openxmlformats.org/officeDocument/2006/relationships/hyperlink" Target="http://ruscon.latg.lv/" TargetMode="External"/><Relationship Id="rId210" Type="http://schemas.openxmlformats.org/officeDocument/2006/relationships/hyperlink" Target="http://www.liepaja.mid.ru/" TargetMode="External"/><Relationship Id="rId211" Type="http://schemas.openxmlformats.org/officeDocument/2006/relationships/hyperlink" Target="http://www.mid.ru/bdomp/zu_r.nsf/741b0e02b705a2d9c32571e70041985e/aaf0ae8294592837c32565e8003604af!OpenDocument" TargetMode="External"/><Relationship Id="rId212" Type="http://schemas.openxmlformats.org/officeDocument/2006/relationships/hyperlink" Target="http://www.mid.ru/bdomp/zu_r.nsf/741b0e02b705a2d9c32571e70041985e/aaf0ae8294592837c32565e8003604af!OpenDocument" TargetMode="External"/><Relationship Id="rId213" Type="http://schemas.openxmlformats.org/officeDocument/2006/relationships/hyperlink" Target="http://www.lebanon.mid.ru/" TargetMode="External"/><Relationship Id="rId214" Type="http://schemas.openxmlformats.org/officeDocument/2006/relationships/hyperlink" Target="http://www.mid.ru/bdomp/zu_r.nsf/741b0e02b705a2d9c32571e70041985e/95f0e4282f72e615c32565e8003604e4!OpenDocument" TargetMode="External"/><Relationship Id="rId215" Type="http://schemas.openxmlformats.org/officeDocument/2006/relationships/hyperlink" Target="http://www.mid.ru/bdomp/zu_r.nsf/741b0e02b705a2d9c32571e70041985e/95f0e4282f72e615c32565e8003604e4!OpenDocument" TargetMode="External"/><Relationship Id="rId216" Type="http://schemas.openxmlformats.org/officeDocument/2006/relationships/hyperlink" Target="http://www.mid.ru/bdomp/zu_r.nsf/741b0e02b705a2d9c32571e70041985e/1b002d36cea02b23c32565e800360465!OpenDocument" TargetMode="External"/><Relationship Id="rId217" Type="http://schemas.openxmlformats.org/officeDocument/2006/relationships/hyperlink" Target="http://www.mid.ru/bdomp/zu_r.nsf/741b0e02b705a2d9c32571e70041985e/1b002d36cea02b23c32565e800360465!OpenDocument" TargetMode="External"/><Relationship Id="rId218" Type="http://schemas.openxmlformats.org/officeDocument/2006/relationships/hyperlink" Target="http://www.lithuania.mid.ru/" TargetMode="External"/><Relationship Id="rId219" Type="http://schemas.openxmlformats.org/officeDocument/2006/relationships/hyperlink" Target="http://www.klaipeda.mid.ru/" TargetMode="External"/><Relationship Id="rId220" Type="http://schemas.openxmlformats.org/officeDocument/2006/relationships/hyperlink" Target="http://www.mid.ru/bdomp/zu_r.nsf/741b0e02b705a2d9c32571e70041985e/bcf001dbe381ff71c32565e800360467!OpenDocument" TargetMode="External"/><Relationship Id="rId221" Type="http://schemas.openxmlformats.org/officeDocument/2006/relationships/hyperlink" Target="http://www.mid.ru/bdomp/zu_r.nsf/741b0e02b705a2d9c32571e70041985e/bcf001dbe381ff71c32565e800360467!OpenDocument" TargetMode="External"/><Relationship Id="rId222" Type="http://schemas.openxmlformats.org/officeDocument/2006/relationships/hyperlink" Target="http://www.ruslux.mid.ru/" TargetMode="External"/><Relationship Id="rId223" Type="http://schemas.openxmlformats.org/officeDocument/2006/relationships/hyperlink" Target="http://www.mid.ru/bdomp/zu_r.nsf/741b0e02b705a2d9c32571e70041985e/d6264c30ac703990c32565e8003604e5!OpenDocument" TargetMode="External"/><Relationship Id="rId224" Type="http://schemas.openxmlformats.org/officeDocument/2006/relationships/hyperlink" Target="http://www.mid.ru/bdomp/zu_r.nsf/741b0e02b705a2d9c32571e70041985e/d6264c30ac703990c32565e8003604e5!OpenDocument" TargetMode="External"/><Relationship Id="rId225" Type="http://schemas.openxmlformats.org/officeDocument/2006/relationships/hyperlink" Target="http://www.mid.ru/bdomp/zu_r.nsf/741b0e02b705a2d9c32571e70041985e/85adeacccf8e20a3c32565e8003604e6!OpenDocument" TargetMode="External"/><Relationship Id="rId226" Type="http://schemas.openxmlformats.org/officeDocument/2006/relationships/hyperlink" Target="http://www.mid.ru/bdomp/zu_r.nsf/741b0e02b705a2d9c32571e70041985e/85adeacccf8e20a3c32565e8003604e6!OpenDocument" TargetMode="External"/><Relationship Id="rId227" Type="http://schemas.openxmlformats.org/officeDocument/2006/relationships/hyperlink" Target="http://www.mid.ru/bdomp/zu_r.nsf/741b0e02b705a2d9c32571e70041985e/b296732279acce2743256604003c3e52!OpenDocument" TargetMode="External"/><Relationship Id="rId228" Type="http://schemas.openxmlformats.org/officeDocument/2006/relationships/hyperlink" Target="http://www.mid.ru/bdomp/zu_r.nsf/741b0e02b705a2d9c32571e70041985e/b296732279acce2743256604003c3e52!OpenDocument" TargetMode="External"/><Relationship Id="rId229" Type="http://schemas.openxmlformats.org/officeDocument/2006/relationships/hyperlink" Target="http://www.madagascar.mid.ru/" TargetMode="External"/><Relationship Id="rId230" Type="http://schemas.openxmlformats.org/officeDocument/2006/relationships/hyperlink" Target="http://www.russia.org.mk/" TargetMode="External"/><Relationship Id="rId231" Type="http://schemas.openxmlformats.org/officeDocument/2006/relationships/hyperlink" Target="http://www.mid.ru/bdomp/zu_r.nsf/741b0e02b705a2d9c32571e70041985e/7411f12005998158c32565e8003604b0!OpenDocument" TargetMode="External"/><Relationship Id="rId232" Type="http://schemas.openxmlformats.org/officeDocument/2006/relationships/hyperlink" Target="http://www.mid.ru/bdomp/zu_r.nsf/741b0e02b705a2d9c32571e70041985e/7411f12005998158c32565e8003604b0!OpenDocument" TargetMode="External"/><Relationship Id="rId233" Type="http://schemas.openxmlformats.org/officeDocument/2006/relationships/hyperlink" Target="http://www.malaysia.mid.ru/" TargetMode="External"/><Relationship Id="rId234" Type="http://schemas.openxmlformats.org/officeDocument/2006/relationships/hyperlink" Target="http://www.mid.ru/bdomp/zu_r.nsf/741b0e02b705a2d9c32571e70041985e/a14926bec677ac85c32565e8003604e7!OpenDocument" TargetMode="External"/><Relationship Id="rId235" Type="http://schemas.openxmlformats.org/officeDocument/2006/relationships/hyperlink" Target="http://www.mid.ru/bdomp/zu_r.nsf/741b0e02b705a2d9c32571e70041985e/a14926bec677ac85c32565e8003604e7!OpenDocument" TargetMode="External"/><Relationship Id="rId236" Type="http://schemas.openxmlformats.org/officeDocument/2006/relationships/hyperlink" Target="http://www.rusembmali.mid.ru/" TargetMode="External"/><Relationship Id="rId237" Type="http://schemas.openxmlformats.org/officeDocument/2006/relationships/hyperlink" Target="http://www.mid.ru/bdomp/zu_r.nsf/741b0e02b705a2d9c32571e70041985e/4968e0ea8e8b44e9c32565e800360469!OpenDocument" TargetMode="External"/><Relationship Id="rId238" Type="http://schemas.openxmlformats.org/officeDocument/2006/relationships/hyperlink" Target="http://www.mid.ru/bdomp/zu_r.nsf/741b0e02b705a2d9c32571e70041985e/4968e0ea8e8b44e9c32565e800360469!OpenDocument" TargetMode="External"/><Relationship Id="rId239" Type="http://schemas.openxmlformats.org/officeDocument/2006/relationships/hyperlink" Target="http://www.malta.mid.ru/" TargetMode="External"/><Relationship Id="rId240" Type="http://schemas.openxmlformats.org/officeDocument/2006/relationships/hyperlink" Target="http://www.mid.ru/bdomp/zu_r.nsf/741b0e02b705a2d9c32571e70041985e/8af50d16c52b2e78c32565e8003604e9!OpenDocument" TargetMode="External"/><Relationship Id="rId241" Type="http://schemas.openxmlformats.org/officeDocument/2006/relationships/hyperlink" Target="http://www.mid.ru/bdomp/zu_r.nsf/741b0e02b705a2d9c32571e70041985e/8af50d16c52b2e78c32565e8003604e9!OpenDocument" TargetMode="External"/><Relationship Id="rId242" Type="http://schemas.openxmlformats.org/officeDocument/2006/relationships/hyperlink" Target="http://www.marocco.mid.ru/" TargetMode="External"/><Relationship Id="rId243" Type="http://schemas.openxmlformats.org/officeDocument/2006/relationships/hyperlink" Target="http://www.marocco.mid.ru/" TargetMode="External"/><Relationship Id="rId244" Type="http://schemas.openxmlformats.org/officeDocument/2006/relationships/hyperlink" Target="http://www.mid.ru/bdomp/zu_r.nsf/741b0e02b705a2d9c32571e70041985e/4482afc2e3fc74bbc32565e8003603ff!OpenDocument" TargetMode="External"/><Relationship Id="rId245" Type="http://schemas.openxmlformats.org/officeDocument/2006/relationships/hyperlink" Target="http://www.mid.ru/bdomp/zu_r.nsf/741b0e02b705a2d9c32571e70041985e/4482afc2e3fc74bbc32565e8003603ff!OpenDocument" TargetMode="External"/><Relationship Id="rId246" Type="http://schemas.openxmlformats.org/officeDocument/2006/relationships/hyperlink" Target="http://www.embrumex.com.mx/" TargetMode="External"/><Relationship Id="rId247" Type="http://schemas.openxmlformats.org/officeDocument/2006/relationships/hyperlink" Target="http://www.mid.ru/bdomp/zu_r.nsf/741b0e02b705a2d9c32571e70041985e/1b47cb80f1601dc1c32565e8003604ea!OpenDocument" TargetMode="External"/><Relationship Id="rId248" Type="http://schemas.openxmlformats.org/officeDocument/2006/relationships/hyperlink" Target="http://www.mid.ru/bdomp/zu_r.nsf/741b0e02b705a2d9c32571e70041985e/1b47cb80f1601dc1c32565e8003604ea!OpenDocument" TargetMode="External"/><Relationship Id="rId249" Type="http://schemas.openxmlformats.org/officeDocument/2006/relationships/hyperlink" Target="http://www.mozambik.mid.ru/" TargetMode="External"/><Relationship Id="rId250" Type="http://schemas.openxmlformats.org/officeDocument/2006/relationships/hyperlink" Target="http://www.moldova.mid.ru/" TargetMode="External"/><Relationship Id="rId251" Type="http://schemas.openxmlformats.org/officeDocument/2006/relationships/hyperlink" Target="http://www.mid.ru/bdomp/zu_r.nsf/741b0e02b705a2d9c32571e70041985e/f703bebbb301a7e2c32565e8003604b2!OpenDocument" TargetMode="External"/><Relationship Id="rId252" Type="http://schemas.openxmlformats.org/officeDocument/2006/relationships/hyperlink" Target="http://www.mid.ru/bdomp/zu_r.nsf/741b0e02b705a2d9c32571e70041985e/f703bebbb301a7e2c32565e8003604b2!OpenDocument" TargetMode="External"/><Relationship Id="rId253" Type="http://schemas.openxmlformats.org/officeDocument/2006/relationships/hyperlink" Target="http://www.mongolia.mid.ru/" TargetMode="External"/><Relationship Id="rId254" Type="http://schemas.openxmlformats.org/officeDocument/2006/relationships/hyperlink" Target="http://www.mongolia.mid.ru/" TargetMode="External"/><Relationship Id="rId255" Type="http://schemas.openxmlformats.org/officeDocument/2006/relationships/hyperlink" Target="http://www.mongolia.mid.ru/" TargetMode="External"/><Relationship Id="rId256" Type="http://schemas.openxmlformats.org/officeDocument/2006/relationships/hyperlink" Target="http://www.mid.ru/bdomp/zu_r.nsf/741b0e02b705a2d9c32571e70041985e/831370f9d84dfb9fc32565e800360458!OpenDocument" TargetMode="External"/><Relationship Id="rId257" Type="http://schemas.openxmlformats.org/officeDocument/2006/relationships/hyperlink" Target="http://www.mid.ru/bdomp/zu_r.nsf/741b0e02b705a2d9c32571e70041985e/831370f9d84dfb9fc32565e800360458!OpenDocument" TargetMode="External"/><Relationship Id="rId258" Type="http://schemas.openxmlformats.org/officeDocument/2006/relationships/hyperlink" Target="http://www.myanmar.mid.ru/" TargetMode="External"/><Relationship Id="rId259" Type="http://schemas.openxmlformats.org/officeDocument/2006/relationships/hyperlink" Target="http://www.mid.ru/bdomp/zu_r.nsf/741b0e02b705a2d9c32571e70041985e/acdb6e50c31c4eae432566c6002934a7!OpenDocument" TargetMode="External"/><Relationship Id="rId260" Type="http://schemas.openxmlformats.org/officeDocument/2006/relationships/hyperlink" Target="http://www.mid.ru/bdomp/zu_r.nsf/741b0e02b705a2d9c32571e70041985e/acdb6e50c31c4eae432566c6002934a7!OpenDocument" TargetMode="External"/><Relationship Id="rId261" Type="http://schemas.openxmlformats.org/officeDocument/2006/relationships/hyperlink" Target="http://www.mid.ru/bdomp/zu_r.nsf/741b0e02b705a2d9c32571e70041985e/e9ad50f53e56217ec32565e8003604b4!OpenDocument" TargetMode="External"/><Relationship Id="rId262" Type="http://schemas.openxmlformats.org/officeDocument/2006/relationships/hyperlink" Target="http://www.mid.ru/bdomp/zu_r.nsf/741b0e02b705a2d9c32571e70041985e/e9ad50f53e56217ec32565e8003604b4!OpenDocument" TargetMode="External"/><Relationship Id="rId263" Type="http://schemas.openxmlformats.org/officeDocument/2006/relationships/hyperlink" Target="http://www.nepal.mid.ru/" TargetMode="External"/><Relationship Id="rId264" Type="http://schemas.openxmlformats.org/officeDocument/2006/relationships/hyperlink" Target="http://www.rusemb-nigeria.ru/" TargetMode="External"/><Relationship Id="rId265" Type="http://schemas.openxmlformats.org/officeDocument/2006/relationships/hyperlink" Target="http://www.rusemb-nigeria.ru/" TargetMode="External"/><Relationship Id="rId266" Type="http://schemas.openxmlformats.org/officeDocument/2006/relationships/hyperlink" Target="http://www.mid.ru/bdomp/zu_r.nsf/741b0e02b705a2d9c32571e70041985e/e88fc79f0680e300c32565e80036046c!OpenDocument" TargetMode="External"/><Relationship Id="rId267" Type="http://schemas.openxmlformats.org/officeDocument/2006/relationships/hyperlink" Target="http://www.mid.ru/bdomp/zu_r.nsf/741b0e02b705a2d9c32571e70041985e/e88fc79f0680e300c32565e80036046c!OpenDocument" TargetMode="External"/><Relationship Id="rId268" Type="http://schemas.openxmlformats.org/officeDocument/2006/relationships/hyperlink" Target="http://www.netherlands.mid.ru/" TargetMode="External"/><Relationship Id="rId269" Type="http://schemas.openxmlformats.org/officeDocument/2006/relationships/hyperlink" Target="http://www.mid.ru/bdomp/zu_r.nsf/741b0e02b705a2d9c32571e70041985e/2758881f3d9a7b70c32565e800360400!OpenDocument" TargetMode="External"/><Relationship Id="rId270" Type="http://schemas.openxmlformats.org/officeDocument/2006/relationships/hyperlink" Target="http://www.mid.ru/bdomp/zu_r.nsf/741b0e02b705a2d9c32571e70041985e/2758881f3d9a7b70c32565e800360400!OpenDocument" TargetMode="External"/><Relationship Id="rId271" Type="http://schemas.openxmlformats.org/officeDocument/2006/relationships/hyperlink" Target="http://www.nicaragua.mid.ru/" TargetMode="External"/><Relationship Id="rId272" Type="http://schemas.openxmlformats.org/officeDocument/2006/relationships/hyperlink" Target="http://www.mid.ru/bdomp/zu_r.nsf/741b0e02b705a2d9c32571e70041985e/593428f6b4957328c32565e8003603f2!OpenDocument" TargetMode="External"/><Relationship Id="rId273" Type="http://schemas.openxmlformats.org/officeDocument/2006/relationships/hyperlink" Target="http://www.mid.ru/bdomp/zu_r.nsf/741b0e02b705a2d9c32571e70041985e/593428f6b4957328c32565e8003603f2!OpenDocument" TargetMode="External"/><Relationship Id="rId274" Type="http://schemas.openxmlformats.org/officeDocument/2006/relationships/hyperlink" Target="http://www.mid.ru/bdomp/zu_r.nsf/741b0e02b705a2d9c32571e70041985e/593428f6b4957328c32565e8003603f2!OpenDocument" TargetMode="External"/><Relationship Id="rId275" Type="http://schemas.openxmlformats.org/officeDocument/2006/relationships/hyperlink" Target="http://www.newzealand.mid.ru/" TargetMode="External"/><Relationship Id="rId276" Type="http://schemas.openxmlformats.org/officeDocument/2006/relationships/hyperlink" Target="http://www.mid.ru/bdomp/zu_r.nsf/741b0e02b705a2d9c32571e70041985e/cca4dd0f84b06dedc32565e80036046e!OpenDocument" TargetMode="External"/><Relationship Id="rId277" Type="http://schemas.openxmlformats.org/officeDocument/2006/relationships/hyperlink" Target="http://www.mid.ru/bdomp/zu_r.nsf/741b0e02b705a2d9c32571e70041985e/cca4dd0f84b06dedc32565e80036046e!OpenDocument" TargetMode="External"/><Relationship Id="rId278" Type="http://schemas.openxmlformats.org/officeDocument/2006/relationships/hyperlink" Target="http://www.norway.mid.ru/" TargetMode="External"/><Relationship Id="rId279" Type="http://schemas.openxmlformats.org/officeDocument/2006/relationships/hyperlink" Target="http://www.norway.mid.ru/" TargetMode="External"/><Relationship Id="rId280" Type="http://schemas.openxmlformats.org/officeDocument/2006/relationships/hyperlink" Target="http://www.norway.mid.ru/" TargetMode="External"/><Relationship Id="rId281" Type="http://schemas.openxmlformats.org/officeDocument/2006/relationships/hyperlink" Target="http://www.mid.ru/bdomp/zu_r.nsf/741b0e02b705a2d9c32571e70041985e/5baffadd7a6f19abc32565e8003604b5!OpenDocument" TargetMode="External"/><Relationship Id="rId282" Type="http://schemas.openxmlformats.org/officeDocument/2006/relationships/hyperlink" Target="http://www.mid.ru/bdomp/zu_r.nsf/741b0e02b705a2d9c32571e70041985e/5baffadd7a6f19abc32565e8003604b5!OpenDocument" TargetMode="External"/><Relationship Id="rId283" Type="http://schemas.openxmlformats.org/officeDocument/2006/relationships/hyperlink" Target="http://www.uae.mid.ru/" TargetMode="External"/><Relationship Id="rId284" Type="http://schemas.openxmlformats.org/officeDocument/2006/relationships/hyperlink" Target="http://www.gconsdubai.mid.ru/" TargetMode="External"/><Relationship Id="rId285" Type="http://schemas.openxmlformats.org/officeDocument/2006/relationships/hyperlink" Target="http://www.mid.ru/bdomp/zu_r.nsf/741b0e02b705a2d9c32571e70041985e/e462ef41f00d530ec32565e8003604b6!OpenDocument" TargetMode="External"/><Relationship Id="rId286" Type="http://schemas.openxmlformats.org/officeDocument/2006/relationships/hyperlink" Target="http://www.mid.ru/bdomp/zu_r.nsf/741b0e02b705a2d9c32571e70041985e/e462ef41f00d530ec32565e8003604b6!OpenDocument" TargetMode="External"/><Relationship Id="rId287" Type="http://schemas.openxmlformats.org/officeDocument/2006/relationships/hyperlink" Target="http://www.mid.ru/bdomp/zu_r.nsf/741b0e02b705a2d9c32571e70041985e/9558d53d117f034bc32565e80036045a!OpenDocument" TargetMode="External"/><Relationship Id="rId288" Type="http://schemas.openxmlformats.org/officeDocument/2006/relationships/hyperlink" Target="http://www.mid.ru/bdomp/zu_r.nsf/741b0e02b705a2d9c32571e70041985e/9558d53d117f034bc32565e80036045a!OpenDocument" TargetMode="External"/><Relationship Id="rId289" Type="http://schemas.openxmlformats.org/officeDocument/2006/relationships/hyperlink" Target="http://www.pakistan.mid.ru/" TargetMode="External"/><Relationship Id="rId290" Type="http://schemas.openxmlformats.org/officeDocument/2006/relationships/hyperlink" Target="http://www.rusconsulkarachi.mid.ru/" TargetMode="External"/><Relationship Id="rId291" Type="http://schemas.openxmlformats.org/officeDocument/2006/relationships/hyperlink" Target="http://www.mid.ru/bdomp/zu_r.nsf/741b0e02b705a2d9c32571e70041985e/bf339973a5e58675c32565e8003604b7!OpenDocument" TargetMode="External"/><Relationship Id="rId292" Type="http://schemas.openxmlformats.org/officeDocument/2006/relationships/hyperlink" Target="http://www.mid.ru/bdomp/zu_r.nsf/741b0e02b705a2d9c32571e70041985e/bf339973a5e58675c32565e8003604b7!OpenDocument" TargetMode="External"/><Relationship Id="rId293" Type="http://schemas.openxmlformats.org/officeDocument/2006/relationships/hyperlink" Target="http://www.mid.ru/bdomp/zu_r.nsf/741b0e02b705a2d9c32571e70041985e/232258c0a449299dc32565e8003603fe!OpenDocument" TargetMode="External"/><Relationship Id="rId294" Type="http://schemas.openxmlformats.org/officeDocument/2006/relationships/hyperlink" Target="http://www.mid.ru/bdomp/zu_r.nsf/741b0e02b705a2d9c32571e70041985e/232258c0a449299dc32565e8003603fe!OpenDocument" TargetMode="External"/><Relationship Id="rId295" Type="http://schemas.openxmlformats.org/officeDocument/2006/relationships/hyperlink" Target="http://www.panama.mid.ru/" TargetMode="External"/><Relationship Id="rId296" Type="http://schemas.openxmlformats.org/officeDocument/2006/relationships/hyperlink" Target="http://www.mid.ru/bdomp/zu_r.nsf/741b0e02b705a2d9c32571e70041985e/c8a849d1d9060eb1c32565e8003603fc!OpenDocument" TargetMode="External"/><Relationship Id="rId297" Type="http://schemas.openxmlformats.org/officeDocument/2006/relationships/hyperlink" Target="http://www.mid.ru/bdomp/zu_r.nsf/741b0e02b705a2d9c32571e70041985e/c8a849d1d9060eb1c32565e8003603fc!OpenDocument" TargetMode="External"/><Relationship Id="rId298" Type="http://schemas.openxmlformats.org/officeDocument/2006/relationships/hyperlink" Target="http://www.mid.ru/bdomp/zu_r.nsf/741b0e02b705a2d9c32571e70041985e/28efb50af1aa7eb9c32565e8003603fa!OpenDocument" TargetMode="External"/><Relationship Id="rId299" Type="http://schemas.openxmlformats.org/officeDocument/2006/relationships/hyperlink" Target="http://www.mid.ru/bdomp/zu_r.nsf/741b0e02b705a2d9c32571e70041985e/28efb50af1aa7eb9c32565e8003603fa!OpenDocument" TargetMode="External"/><Relationship Id="rId300" Type="http://schemas.openxmlformats.org/officeDocument/2006/relationships/hyperlink" Target="http://www.embajada-rusa.org/" TargetMode="External"/><Relationship Id="rId301" Type="http://schemas.openxmlformats.org/officeDocument/2006/relationships/hyperlink" Target="http://www.mid.ru/bdomp/zu_r.nsf/741b0e02b705a2d9c32571e70041985e/52f944d50ec6c8f9c32565e800360444!OpenDocument" TargetMode="External"/><Relationship Id="rId302" Type="http://schemas.openxmlformats.org/officeDocument/2006/relationships/hyperlink" Target="http://www.mid.ru/bdomp/zu_r.nsf/741b0e02b705a2d9c32571e70041985e/52f944d50ec6c8f9c32565e800360444!OpenDocument" TargetMode="External"/><Relationship Id="rId303" Type="http://schemas.openxmlformats.org/officeDocument/2006/relationships/hyperlink" Target="http://www.rusemb.pl/" TargetMode="External"/><Relationship Id="rId304" Type="http://schemas.openxmlformats.org/officeDocument/2006/relationships/hyperlink" Target="http://www.rusemb.pl/" TargetMode="External"/><Relationship Id="rId305" Type="http://schemas.openxmlformats.org/officeDocument/2006/relationships/hyperlink" Target="http://www.rusemb.pl/" TargetMode="External"/><Relationship Id="rId306" Type="http://schemas.openxmlformats.org/officeDocument/2006/relationships/hyperlink" Target="http://www.rusemb.pl/" TargetMode="External"/><Relationship Id="rId307" Type="http://schemas.openxmlformats.org/officeDocument/2006/relationships/hyperlink" Target="http://www.mid.ru/bdomp/zu_r.nsf/741b0e02b705a2d9c32571e70041985e/cdd5c1a2b2dec9f6c32565e800360470!OpenDocument" TargetMode="External"/><Relationship Id="rId308" Type="http://schemas.openxmlformats.org/officeDocument/2006/relationships/hyperlink" Target="http://www.mid.ru/bdomp/zu_r.nsf/741b0e02b705a2d9c32571e70041985e/cdd5c1a2b2dec9f6c32565e800360470!OpenDocument" TargetMode="External"/><Relationship Id="rId309" Type="http://schemas.openxmlformats.org/officeDocument/2006/relationships/hyperlink" Target="http://www.portugal.mid.ru/" TargetMode="External"/><Relationship Id="rId310" Type="http://schemas.openxmlformats.org/officeDocument/2006/relationships/hyperlink" Target="http://www.mid.ru/bdomp/zu_r.nsf/741b0e02b705a2d9c32571e70041985e/03713920e64c5fb3c32565e8003604cd!OpenDocument" TargetMode="External"/><Relationship Id="rId311" Type="http://schemas.openxmlformats.org/officeDocument/2006/relationships/hyperlink" Target="http://www.mid.ru/bdomp/zu_r.nsf/741b0e02b705a2d9c32571e70041985e/03713920e64c5fb3c32565e8003604cd!OpenDocument" TargetMode="External"/><Relationship Id="rId312" Type="http://schemas.openxmlformats.org/officeDocument/2006/relationships/hyperlink" Target="http://www.rwanda.mid.ru/" TargetMode="External"/><Relationship Id="rId313" Type="http://schemas.openxmlformats.org/officeDocument/2006/relationships/hyperlink" Target="http://www.mid.ru/bdomp/zu_r.nsf/741b0e02b705a2d9c32571e70041985e/5d2f6e4f05506ac7c32565e800360471!OpenDocument" TargetMode="External"/><Relationship Id="rId314" Type="http://schemas.openxmlformats.org/officeDocument/2006/relationships/hyperlink" Target="http://www.mid.ru/bdomp/zu_r.nsf/741b0e02b705a2d9c32571e70041985e/5d2f6e4f05506ac7c32565e800360471!OpenDocument" TargetMode="External"/><Relationship Id="rId315" Type="http://schemas.openxmlformats.org/officeDocument/2006/relationships/hyperlink" Target="http://www.romania.mid.ru/" TargetMode="External"/><Relationship Id="rId316" Type="http://schemas.openxmlformats.org/officeDocument/2006/relationships/hyperlink" Target="http://www.constantza.mid.ru/" TargetMode="External"/><Relationship Id="rId317" Type="http://schemas.openxmlformats.org/officeDocument/2006/relationships/hyperlink" Target="http://www.mid.ru/bdomp/zu_r.nsf/741b0e02b705a2d9c32571e70041985e/51108a3005fdb3a7c32565e8003604b9!OpenDocument" TargetMode="External"/><Relationship Id="rId318" Type="http://schemas.openxmlformats.org/officeDocument/2006/relationships/hyperlink" Target="http://www.mid.ru/bdomp/zu_r.nsf/741b0e02b705a2d9c32571e70041985e/51108a3005fdb3a7c32565e8003604b9!OpenDocument" TargetMode="External"/><Relationship Id="rId319" Type="http://schemas.openxmlformats.org/officeDocument/2006/relationships/hyperlink" Target="http://www.jeddah.mid.ru/" TargetMode="External"/><Relationship Id="rId320" Type="http://schemas.openxmlformats.org/officeDocument/2006/relationships/hyperlink" Target="http://www.mid.ru/bdomp/zu_r.nsf/741b0e02b705a2d9c32571e70041985e/21216b84f02e86d4c32565e8003604cc!OpenDocument" TargetMode="External"/><Relationship Id="rId321" Type="http://schemas.openxmlformats.org/officeDocument/2006/relationships/hyperlink" Target="http://www.mid.ru/bdomp/zu_r.nsf/741b0e02b705a2d9c32571e70041985e/21216b84f02e86d4c32565e8003604cc!OpenDocument" TargetMode="External"/><Relationship Id="rId322" Type="http://schemas.openxmlformats.org/officeDocument/2006/relationships/hyperlink" Target="http://www.mid.ru/bdomp/zu_r.nsf/741b0e02b705a2d9c32571e70041985e/b8057e0c6b8caf42c32565e800360460!OpenDocument" TargetMode="External"/><Relationship Id="rId323" Type="http://schemas.openxmlformats.org/officeDocument/2006/relationships/hyperlink" Target="http://www.mid.ru/bdomp/zu_r.nsf/741b0e02b705a2d9c32571e70041985e/b8057e0c6b8caf42c32565e800360460!OpenDocument" TargetMode="External"/><Relationship Id="rId324" Type="http://schemas.openxmlformats.org/officeDocument/2006/relationships/hyperlink" Target="http://www.senegal.mid.ru/" TargetMode="External"/><Relationship Id="rId325" Type="http://schemas.openxmlformats.org/officeDocument/2006/relationships/hyperlink" Target="http://www.mid.ru/bdomp/zu_r.nsf/741b0e02b705a2d9c32571e70041985e/5387dab85b75f4acc32565e80036047b!OpenDocument" TargetMode="External"/><Relationship Id="rId326" Type="http://schemas.openxmlformats.org/officeDocument/2006/relationships/hyperlink" Target="http://www.mid.ru/bdomp/zu_r.nsf/741b0e02b705a2d9c32571e70041985e/5387dab85b75f4acc32565e80036047b!OpenDocument" TargetMode="External"/><Relationship Id="rId327" Type="http://schemas.openxmlformats.org/officeDocument/2006/relationships/hyperlink" Target="http://www.ambasadarusije.rs/" TargetMode="External"/><Relationship Id="rId328" Type="http://schemas.openxmlformats.org/officeDocument/2006/relationships/hyperlink" Target="http://www.mid.ru/bdomp/zu_r.nsf/741b0e02b705a2d9c32571e70041985e/7af4f84ba4091ba3c32565e8003604ba!OpenDocument" TargetMode="External"/><Relationship Id="rId329" Type="http://schemas.openxmlformats.org/officeDocument/2006/relationships/hyperlink" Target="http://www.mid.ru/bdomp/zu_r.nsf/741b0e02b705a2d9c32571e70041985e/7af4f84ba4091ba3c32565e8003604ba!OpenDocument" TargetMode="External"/><Relationship Id="rId330" Type="http://schemas.openxmlformats.org/officeDocument/2006/relationships/hyperlink" Target="http://www.russia.org.sg/" TargetMode="External"/><Relationship Id="rId331" Type="http://schemas.openxmlformats.org/officeDocument/2006/relationships/hyperlink" Target="http://www.mid.ru/bdomp/zu_r.nsf/741b0e02b705a2d9c32571e70041985e/a32b20167448df95c32565e80036045d!OpenDocument" TargetMode="External"/><Relationship Id="rId332" Type="http://schemas.openxmlformats.org/officeDocument/2006/relationships/hyperlink" Target="http://www.mid.ru/bdomp/zu_r.nsf/741b0e02b705a2d9c32571e70041985e/a32b20167448df95c32565e80036045d!OpenDocument" TargetMode="External"/><Relationship Id="rId333" Type="http://schemas.openxmlformats.org/officeDocument/2006/relationships/hyperlink" Target="http://ruemsy.ru/" TargetMode="External"/><Relationship Id="rId334" Type="http://schemas.openxmlformats.org/officeDocument/2006/relationships/hyperlink" Target="http://www.mid.ru/bdomp/zu_r.nsf/741b0e02b705a2d9c32571e70041985e/48c5e45f511ecf75c32565e800360448!OpenDocument" TargetMode="External"/><Relationship Id="rId335" Type="http://schemas.openxmlformats.org/officeDocument/2006/relationships/hyperlink" Target="http://www.mid.ru/bdomp/zu_r.nsf/741b0e02b705a2d9c32571e70041985e/48c5e45f511ecf75c32565e800360448!OpenDocument" TargetMode="External"/><Relationship Id="rId336" Type="http://schemas.openxmlformats.org/officeDocument/2006/relationships/hyperlink" Target="http://www.rusemb.sk/" TargetMode="External"/><Relationship Id="rId337" Type="http://schemas.openxmlformats.org/officeDocument/2006/relationships/hyperlink" Target="http://www.mid.ru/bdomp/zu_r.nsf/741b0e02b705a2d9c32571e70041985e/f9fa6f8c7e03cebbc32565e800360473!OpenDocument" TargetMode="External"/><Relationship Id="rId338" Type="http://schemas.openxmlformats.org/officeDocument/2006/relationships/hyperlink" Target="http://www.mid.ru/bdomp/zu_r.nsf/741b0e02b705a2d9c32571e70041985e/f9fa6f8c7e03cebbc32565e800360473!OpenDocument" TargetMode="External"/><Relationship Id="rId339" Type="http://schemas.openxmlformats.org/officeDocument/2006/relationships/hyperlink" Target="http://www.rus-slo.mid.ru/" TargetMode="External"/><Relationship Id="rId340" Type="http://schemas.openxmlformats.org/officeDocument/2006/relationships/hyperlink" Target="http://www.mid.ru/bdomp/zu_r.nsf/741b0e02b705a2d9c32571e70041985e/6ff758bf22557ad7c32565e8003604cb!OpenDocument" TargetMode="External"/><Relationship Id="rId341" Type="http://schemas.openxmlformats.org/officeDocument/2006/relationships/hyperlink" Target="http://www.mid.ru/bdomp/zu_r.nsf/741b0e02b705a2d9c32571e70041985e/6ff758bf22557ad7c32565e8003604cb!OpenDocument" TargetMode="External"/><Relationship Id="rId342" Type="http://schemas.openxmlformats.org/officeDocument/2006/relationships/hyperlink" Target="http://www.sudan.mid.ru/" TargetMode="External"/><Relationship Id="rId343" Type="http://schemas.openxmlformats.org/officeDocument/2006/relationships/hyperlink" Target="http://www.mid.ru/bdomp/zu_r.nsf/741b0e02b705a2d9c32571e70041985e/1661edd143b14c42c32565e8003604ec!OpenDocument" TargetMode="External"/><Relationship Id="rId344" Type="http://schemas.openxmlformats.org/officeDocument/2006/relationships/hyperlink" Target="http://www.mid.ru/bdomp/zu_r.nsf/741b0e02b705a2d9c32571e70041985e/1661edd143b14c42c32565e8003604ec!OpenDocument" TargetMode="External"/><Relationship Id="rId345" Type="http://schemas.openxmlformats.org/officeDocument/2006/relationships/hyperlink" Target="http://www.russianembassy.org/" TargetMode="External"/><Relationship Id="rId346" Type="http://schemas.openxmlformats.org/officeDocument/2006/relationships/hyperlink" Target="http://www.ruscon.org/" TargetMode="External"/><Relationship Id="rId347" Type="http://schemas.openxmlformats.org/officeDocument/2006/relationships/hyperlink" Target="http://www.consulrussia.org/" TargetMode="External"/><Relationship Id="rId348" Type="http://schemas.openxmlformats.org/officeDocument/2006/relationships/hyperlink" Target="http://www.netconsul.org/" TargetMode="External"/><Relationship Id="rId349" Type="http://schemas.openxmlformats.org/officeDocument/2006/relationships/hyperlink" Target="http://www.rusconhouston.mid.ru/" TargetMode="External"/><Relationship Id="rId350" Type="http://schemas.openxmlformats.org/officeDocument/2006/relationships/hyperlink" Target="http://www.mid.ru/bdomp/zu_r.nsf/741b0e02b705a2d9c32571e70041985e/138d461279f5542cc32565e8003604bc!OpenDocument" TargetMode="External"/><Relationship Id="rId351" Type="http://schemas.openxmlformats.org/officeDocument/2006/relationships/hyperlink" Target="http://www.mid.ru/bdomp/zu_r.nsf/741b0e02b705a2d9c32571e70041985e/138d461279f5542cc32565e8003604bc!OpenDocument" TargetMode="External"/><Relationship Id="rId352" Type="http://schemas.openxmlformats.org/officeDocument/2006/relationships/hyperlink" Target="http://www.rusemb.tj/" TargetMode="External"/><Relationship Id="rId353" Type="http://schemas.openxmlformats.org/officeDocument/2006/relationships/hyperlink" Target="http://www.consulrus.tj/" TargetMode="External"/><Relationship Id="rId354" Type="http://schemas.openxmlformats.org/officeDocument/2006/relationships/hyperlink" Target="http://www.mid.ru/bdomp/zu_r.nsf/741b0e02b705a2d9c32571e70041985e/7151144b38e3a322c32565e8003604bd!OpenDocument" TargetMode="External"/><Relationship Id="rId355" Type="http://schemas.openxmlformats.org/officeDocument/2006/relationships/hyperlink" Target="http://www.mid.ru/bdomp/zu_r.nsf/741b0e02b705a2d9c32571e70041985e/7151144b38e3a322c32565e8003604bd!OpenDocument" TargetMode="External"/><Relationship Id="rId356" Type="http://schemas.openxmlformats.org/officeDocument/2006/relationships/hyperlink" Target="http://www.thailand.mid.ru/" TargetMode="External"/><Relationship Id="rId357" Type="http://schemas.openxmlformats.org/officeDocument/2006/relationships/hyperlink" Target="http://www.tanzania.mid.ru/" TargetMode="External"/><Relationship Id="rId358" Type="http://schemas.openxmlformats.org/officeDocument/2006/relationships/hyperlink" Target="http://www.mid.ru/bdomp/zu_r.nsf/741b0e02b705a2d9c32571e70041985e/33b100fbd7ed8888c32565e8003604c9!OpenDocument" TargetMode="External"/><Relationship Id="rId359" Type="http://schemas.openxmlformats.org/officeDocument/2006/relationships/hyperlink" Target="http://www.mid.ru/bdomp/zu_r.nsf/741b0e02b705a2d9c32571e70041985e/33b100fbd7ed8888c32565e8003604c9!OpenDocument" TargetMode="External"/><Relationship Id="rId360" Type="http://schemas.openxmlformats.org/officeDocument/2006/relationships/hyperlink" Target="http://www.tunisie.mid.ru/" TargetMode="External"/><Relationship Id="rId361" Type="http://schemas.openxmlformats.org/officeDocument/2006/relationships/hyperlink" Target="http://www.mid.ru/bdomp/zu_r.nsf/741b0e02b705a2d9c32571e70041985e/0085742ca6d0b8c5c32565e8003604be!OpenDocument" TargetMode="External"/><Relationship Id="rId362" Type="http://schemas.openxmlformats.org/officeDocument/2006/relationships/hyperlink" Target="http://www.mid.ru/bdomp/zu_r.nsf/741b0e02b705a2d9c32571e70041985e/0085742ca6d0b8c5c32565e8003604be!OpenDocument" TargetMode="External"/><Relationship Id="rId363" Type="http://schemas.openxmlformats.org/officeDocument/2006/relationships/hyperlink" Target="http://www.turkmenistan.mid.ru/" TargetMode="External"/><Relationship Id="rId364" Type="http://schemas.openxmlformats.org/officeDocument/2006/relationships/hyperlink" Target="http://www.turkmenistan.mid.ru/" TargetMode="External"/><Relationship Id="rId365" Type="http://schemas.openxmlformats.org/officeDocument/2006/relationships/hyperlink" Target="http://www.mid.ru/bdomp/zu_r.nsf/741b0e02b705a2d9c32571e70041985e/350997373a81ced2c32565e8003604c0!OpenDocument" TargetMode="External"/><Relationship Id="rId366" Type="http://schemas.openxmlformats.org/officeDocument/2006/relationships/hyperlink" Target="http://www.mid.ru/bdomp/zu_r.nsf/741b0e02b705a2d9c32571e70041985e/350997373a81ced2c32565e8003604c0!OpenDocument" TargetMode="External"/><Relationship Id="rId367" Type="http://schemas.openxmlformats.org/officeDocument/2006/relationships/hyperlink" Target="http://www.turkey.mid.ru/" TargetMode="External"/><Relationship Id="rId368" Type="http://schemas.openxmlformats.org/officeDocument/2006/relationships/hyperlink" Target="http://www.istanbul.turkey.mid.ru/" TargetMode="External"/><Relationship Id="rId369" Type="http://schemas.openxmlformats.org/officeDocument/2006/relationships/hyperlink" Target="http://www.antalya.mid.ru/" TargetMode="External"/><Relationship Id="rId370" Type="http://schemas.openxmlformats.org/officeDocument/2006/relationships/hyperlink" Target="http://www.mid.ru/bdomp/zu_r.nsf/741b0e02b705a2d9c32571e70041985e/5cc6082fc9358243c32565e800360461!OpenDocument" TargetMode="External"/><Relationship Id="rId371" Type="http://schemas.openxmlformats.org/officeDocument/2006/relationships/hyperlink" Target="http://www.mid.ru/bdomp/zu_r.nsf/741b0e02b705a2d9c32571e70041985e/5cc6082fc9358243c32565e800360461!OpenDocument" TargetMode="External"/><Relationship Id="rId372" Type="http://schemas.openxmlformats.org/officeDocument/2006/relationships/hyperlink" Target="http://www.mid.ru/bdomp/zu_r.nsf/741b0e02b705a2d9c32571e70041985e/61118b9a3af75a86c32565e8003604c2!OpenDocument" TargetMode="External"/><Relationship Id="rId373" Type="http://schemas.openxmlformats.org/officeDocument/2006/relationships/hyperlink" Target="http://www.mid.ru/bdomp/zu_r.nsf/741b0e02b705a2d9c32571e70041985e/61118b9a3af75a86c32565e8003604c2!OpenDocument" TargetMode="External"/><Relationship Id="rId374" Type="http://schemas.openxmlformats.org/officeDocument/2006/relationships/hyperlink" Target="http://www.russia.uz/" TargetMode="External"/><Relationship Id="rId375" Type="http://schemas.openxmlformats.org/officeDocument/2006/relationships/hyperlink" Target="http://www.mid.ru/bdomp/zu_r.nsf/741b0e02b705a2d9c32571e70041985e/77b6ce02ab3d8ad5c32565e800360476!OpenDocument" TargetMode="External"/><Relationship Id="rId376" Type="http://schemas.openxmlformats.org/officeDocument/2006/relationships/hyperlink" Target="http://www.mid.ru/bdomp/zu_r.nsf/741b0e02b705a2d9c32571e70041985e/77b6ce02ab3d8ad5c32565e800360476!OpenDocument" TargetMode="External"/><Relationship Id="rId377" Type="http://schemas.openxmlformats.org/officeDocument/2006/relationships/hyperlink" Target="http://www.mid.ru/bdomp/zu_r.nsf/741b0e02b705a2d9c32571e70041985e/5a6d82b8082ed18dc32565e800360474!OpenDocument" TargetMode="External"/><Relationship Id="rId378" Type="http://schemas.openxmlformats.org/officeDocument/2006/relationships/hyperlink" Target="http://www.mid.ru/bdomp/zu_r.nsf/741b0e02b705a2d9c32571e70041985e/5a6d82b8082ed18dc32565e800360474!OpenDocument" TargetMode="External"/><Relationship Id="rId379" Type="http://schemas.openxmlformats.org/officeDocument/2006/relationships/hyperlink" Target="http://www.kharkov.mid.ru/" TargetMode="External"/><Relationship Id="rId380" Type="http://schemas.openxmlformats.org/officeDocument/2006/relationships/hyperlink" Target="http://www.lviv.mid.ru/" TargetMode="External"/><Relationship Id="rId381" Type="http://schemas.openxmlformats.org/officeDocument/2006/relationships/hyperlink" Target="http://www.odessa.mid.ru/" TargetMode="External"/><Relationship Id="rId382" Type="http://schemas.openxmlformats.org/officeDocument/2006/relationships/hyperlink" Target="http://www.mid.ru/bdomp/zu_r.nsf/741b0e02b705a2d9c32571e70041985e/556eeea3f1d5751cc32565e8003603f6!OpenDocument" TargetMode="External"/><Relationship Id="rId383" Type="http://schemas.openxmlformats.org/officeDocument/2006/relationships/hyperlink" Target="http://www.mid.ru/bdomp/zu_r.nsf/741b0e02b705a2d9c32571e70041985e/556eeea3f1d5751cc32565e8003603f6!OpenDocument" TargetMode="External"/><Relationship Id="rId384" Type="http://schemas.openxmlformats.org/officeDocument/2006/relationships/hyperlink" Target="http://www.uruguay.mid.ru/" TargetMode="External"/><Relationship Id="rId385" Type="http://schemas.openxmlformats.org/officeDocument/2006/relationships/hyperlink" Target="http://www.mid.ru/bdomp/zu_r.nsf/741b0e02b705a2d9c32571e70041985e/34b83b7a6adb04dec32565e8003604c3!OpenDocument" TargetMode="External"/><Relationship Id="rId386" Type="http://schemas.openxmlformats.org/officeDocument/2006/relationships/hyperlink" Target="http://www.mid.ru/bdomp/zu_r.nsf/741b0e02b705a2d9c32571e70041985e/34b83b7a6adb04dec32565e8003604c3!OpenDocument" TargetMode="External"/><Relationship Id="rId387" Type="http://schemas.openxmlformats.org/officeDocument/2006/relationships/hyperlink" Target="http://www.philippines.mid.ru/" TargetMode="External"/><Relationship Id="rId388" Type="http://schemas.openxmlformats.org/officeDocument/2006/relationships/hyperlink" Target="http://www.mid.ru/bdomp/zu_r.nsf/741b0e02b705a2d9c32571e70041985e/37d006be087aef73c32565e800360478!OpenDocument" TargetMode="External"/><Relationship Id="rId389" Type="http://schemas.openxmlformats.org/officeDocument/2006/relationships/hyperlink" Target="http://www.mid.ru/bdomp/zu_r.nsf/741b0e02b705a2d9c32571e70041985e/37d006be087aef73c32565e800360478!OpenDocument" TargetMode="External"/><Relationship Id="rId390" Type="http://schemas.openxmlformats.org/officeDocument/2006/relationships/hyperlink" Target="http://www.rusembassy.fi/" TargetMode="External"/><Relationship Id="rId391" Type="http://schemas.openxmlformats.org/officeDocument/2006/relationships/hyperlink" Target="http://www.rusconsul-turku.com/" TargetMode="External"/><Relationship Id="rId392" Type="http://schemas.openxmlformats.org/officeDocument/2006/relationships/hyperlink" Target="http://www.mid.ru/bdomp/zu_r.nsf/741b0e02b705a2d9c32571e70041985e/fe8e7314fa49dd3dc32565e800360485!OpenDocument" TargetMode="External"/><Relationship Id="rId393" Type="http://schemas.openxmlformats.org/officeDocument/2006/relationships/hyperlink" Target="http://www.mid.ru/bdomp/zu_r.nsf/741b0e02b705a2d9c32571e70041985e/fe8e7314fa49dd3dc32565e800360485!OpenDocument" TargetMode="External"/><Relationship Id="rId394" Type="http://schemas.openxmlformats.org/officeDocument/2006/relationships/hyperlink" Target="http://www.mid.ru/bdomp/zu_r.nsf/741b0e02b705a2d9c32571e70041985e/fe8e7314fa49dd3dc32565e800360485!OpenDocument" TargetMode="External"/><Relationship Id="rId395" Type="http://schemas.openxmlformats.org/officeDocument/2006/relationships/hyperlink" Target="http://www.france.mid.ru/" TargetMode="External"/><Relationship Id="rId396" Type="http://schemas.openxmlformats.org/officeDocument/2006/relationships/hyperlink" Target="http://www.marseille.mid.ru/" TargetMode="External"/><Relationship Id="rId397" Type="http://schemas.openxmlformats.org/officeDocument/2006/relationships/hyperlink" Target="http://www.strasbourg.mid.ru/" TargetMode="External"/><Relationship Id="rId398" Type="http://schemas.openxmlformats.org/officeDocument/2006/relationships/hyperlink" Target="http://www.mid.ru/bdomp/zu_r.nsf/741b0e02b705a2d9c32571e70041985e/496ddfd402a4ad36c32565e800360449!OpenDocument" TargetMode="External"/><Relationship Id="rId399" Type="http://schemas.openxmlformats.org/officeDocument/2006/relationships/hyperlink" Target="http://www.mid.ru/bdomp/zu_r.nsf/741b0e02b705a2d9c32571e70041985e/496ddfd402a4ad36c32565e800360449!OpenDocument" TargetMode="External"/><Relationship Id="rId400" Type="http://schemas.openxmlformats.org/officeDocument/2006/relationships/hyperlink" Target="http://www.zagreb.mid.ru/" TargetMode="External"/><Relationship Id="rId401" Type="http://schemas.openxmlformats.org/officeDocument/2006/relationships/hyperlink" Target="http://www.rca.mid.ru/" TargetMode="External"/><Relationship Id="rId402" Type="http://schemas.openxmlformats.org/officeDocument/2006/relationships/hyperlink" Target="http://www.mid.ru/bdomp/zu_r.nsf/741b0e02b705a2d9c32571e70041985e/541e89634fbd2d0cc32565e8003604c6!OpenDocument" TargetMode="External"/><Relationship Id="rId403" Type="http://schemas.openxmlformats.org/officeDocument/2006/relationships/hyperlink" Target="http://www.mid.ru/bdomp/zu_r.nsf/741b0e02b705a2d9c32571e70041985e/541e89634fbd2d0cc32565e8003604c6!OpenDocument" TargetMode="External"/><Relationship Id="rId404" Type="http://schemas.openxmlformats.org/officeDocument/2006/relationships/hyperlink" Target="http://www.mid.ru/bdomp/zu_r.nsf/741b0e02b705a2d9c32571e70041985e/f4573a5b5ede5c2d43256a620029a828!OpenDocument" TargetMode="External"/><Relationship Id="rId405" Type="http://schemas.openxmlformats.org/officeDocument/2006/relationships/hyperlink" Target="http://www.mid.ru/bdomp/zu_r.nsf/741b0e02b705a2d9c32571e70041985e/f4573a5b5ede5c2d43256a620029a828!OpenDocument" TargetMode="External"/><Relationship Id="rId406" Type="http://schemas.openxmlformats.org/officeDocument/2006/relationships/hyperlink" Target="http://www.ambrus.me/" TargetMode="External"/><Relationship Id="rId407" Type="http://schemas.openxmlformats.org/officeDocument/2006/relationships/hyperlink" Target="http://www.mid.ru/bdomp/zu_r.nsf/741b0e02b705a2d9c32571e70041985e/24fc5f125271e8e1c32565e80036044a!OpenDocument" TargetMode="External"/><Relationship Id="rId408" Type="http://schemas.openxmlformats.org/officeDocument/2006/relationships/hyperlink" Target="http://www.mid.ru/bdomp/zu_r.nsf/741b0e02b705a2d9c32571e70041985e/24fc5f125271e8e1c32565e80036044a!OpenDocument" TargetMode="External"/><Relationship Id="rId409" Type="http://schemas.openxmlformats.org/officeDocument/2006/relationships/hyperlink" Target="http://www.czech.mid.ru/" TargetMode="External"/><Relationship Id="rId410" Type="http://schemas.openxmlformats.org/officeDocument/2006/relationships/hyperlink" Target="http://www.brno.mid.ru/" TargetMode="External"/><Relationship Id="rId411" Type="http://schemas.openxmlformats.org/officeDocument/2006/relationships/hyperlink" Target="http://www.czech.mid.ru/" TargetMode="External"/><Relationship Id="rId412" Type="http://schemas.openxmlformats.org/officeDocument/2006/relationships/hyperlink" Target="http://www.mid.ru/bdomp/zu_r.nsf/741b0e02b705a2d9c32571e70041985e/f03e11e4d0da284dc32565e8003603f5!OpenDocument" TargetMode="External"/><Relationship Id="rId413" Type="http://schemas.openxmlformats.org/officeDocument/2006/relationships/hyperlink" Target="http://www.mid.ru/bdomp/zu_r.nsf/741b0e02b705a2d9c32571e70041985e/f03e11e4d0da284dc32565e8003603f5!OpenDocument" TargetMode="External"/><Relationship Id="rId414" Type="http://schemas.openxmlformats.org/officeDocument/2006/relationships/hyperlink" Target="http://www.chile.mid.ru/" TargetMode="External"/><Relationship Id="rId415" Type="http://schemas.openxmlformats.org/officeDocument/2006/relationships/hyperlink" Target="http://www.mid.ru/bdomp/zu_r.nsf/741b0e02b705a2d9c32571e70041985e/76f123008fcf08e5c32565e800360482!OpenDocument" TargetMode="External"/><Relationship Id="rId416" Type="http://schemas.openxmlformats.org/officeDocument/2006/relationships/hyperlink" Target="http://www.mid.ru/bdomp/zu_r.nsf/741b0e02b705a2d9c32571e70041985e/76f123008fcf08e5c32565e800360482!OpenDocument" TargetMode="External"/><Relationship Id="rId417" Type="http://schemas.openxmlformats.org/officeDocument/2006/relationships/hyperlink" Target="http://www.switzerland.mid.ru/" TargetMode="External"/><Relationship Id="rId418" Type="http://schemas.openxmlformats.org/officeDocument/2006/relationships/hyperlink" Target="http://geneva.dks.ru/" TargetMode="External"/><Relationship Id="rId419" Type="http://schemas.openxmlformats.org/officeDocument/2006/relationships/hyperlink" Target="http://www.mid.ru/bdomp/zu_r.nsf/741b0e02b705a2d9c32571e70041985e/fa89b73cfe2dc54ac32565e80036047f!OpenDocument" TargetMode="External"/><Relationship Id="rId420" Type="http://schemas.openxmlformats.org/officeDocument/2006/relationships/hyperlink" Target="http://www.mid.ru/bdomp/zu_r.nsf/741b0e02b705a2d9c32571e70041985e/fa89b73cfe2dc54ac32565e80036047f!OpenDocument" TargetMode="External"/><Relationship Id="rId421" Type="http://schemas.openxmlformats.org/officeDocument/2006/relationships/hyperlink" Target="http://www.ryssland.se/" TargetMode="External"/><Relationship Id="rId422" Type="http://schemas.openxmlformats.org/officeDocument/2006/relationships/hyperlink" Target="http://www.gothenburg.mid.ru/" TargetMode="External"/><Relationship Id="rId423" Type="http://schemas.openxmlformats.org/officeDocument/2006/relationships/hyperlink" Target="http://www.mid.ru/bdomp/zu_r.nsf/741b0e02b705a2d9c32571e70041985e/c903433aa8a1af86c32565e8003604a8!OpenDocument" TargetMode="External"/><Relationship Id="rId424" Type="http://schemas.openxmlformats.org/officeDocument/2006/relationships/hyperlink" Target="http://www.mid.ru/bdomp/zu_r.nsf/741b0e02b705a2d9c32571e70041985e/c903433aa8a1af86c32565e8003604a8!OpenDocument" TargetMode="External"/><Relationship Id="rId425" Type="http://schemas.openxmlformats.org/officeDocument/2006/relationships/hyperlink" Target="http://www.sri-lanka.mid.ru/" TargetMode="External"/><Relationship Id="rId426" Type="http://schemas.openxmlformats.org/officeDocument/2006/relationships/hyperlink" Target="http://www.mid.ru/bdomp/zu_r.nsf/741b0e02b705a2d9c32571e70041985e/27d82ac86ef61f50c32565e8003603f4!OpenDocument" TargetMode="External"/><Relationship Id="rId427" Type="http://schemas.openxmlformats.org/officeDocument/2006/relationships/hyperlink" Target="http://www.mid.ru/bdomp/zu_r.nsf/741b0e02b705a2d9c32571e70041985e/27d82ac86ef61f50c32565e8003603f4!OpenDocument" TargetMode="External"/><Relationship Id="rId428" Type="http://schemas.openxmlformats.org/officeDocument/2006/relationships/hyperlink" Target="http://www.ecuador.mid.ru/" TargetMode="External"/><Relationship Id="rId429" Type="http://schemas.openxmlformats.org/officeDocument/2006/relationships/hyperlink" Target="http://www.mid.ru/bdomp/zu_r.nsf/741b0e02b705a2d9c32571e70041985e/af146c2da53152aac32565e80036040e!OpenDocument" TargetMode="External"/><Relationship Id="rId430" Type="http://schemas.openxmlformats.org/officeDocument/2006/relationships/hyperlink" Target="http://www.mid.ru/bdomp/zu_r.nsf/741b0e02b705a2d9c32571e70041985e/af146c2da53152aac32565e80036040e!OpenDocument" TargetMode="External"/><Relationship Id="rId431" Type="http://schemas.openxmlformats.org/officeDocument/2006/relationships/hyperlink" Target="http://www.rusemb.ee/" TargetMode="External"/><Relationship Id="rId432" Type="http://schemas.openxmlformats.org/officeDocument/2006/relationships/hyperlink" Target="http://www.rusemb.ee/narva/" TargetMode="External"/><Relationship Id="rId433" Type="http://schemas.openxmlformats.org/officeDocument/2006/relationships/hyperlink" Target="http://www.rusemb.ee/tartu/" TargetMode="External"/><Relationship Id="rId434" Type="http://schemas.openxmlformats.org/officeDocument/2006/relationships/hyperlink" Target="http://www.mid.ru/bdomp/zu_r.nsf/741b0e02b705a2d9c32571e70041985e/5eec1593bac956c5c32565e80036040d!OpenDocument" TargetMode="External"/><Relationship Id="rId435" Type="http://schemas.openxmlformats.org/officeDocument/2006/relationships/hyperlink" Target="http://www.mid.ru/bdomp/zu_r.nsf/741b0e02b705a2d9c32571e70041985e/5eec1593bac956c5c32565e80036040d!OpenDocument" TargetMode="External"/><Relationship Id="rId436" Type="http://schemas.openxmlformats.org/officeDocument/2006/relationships/hyperlink" Target="http://www.mid.ru/bdomp/zu_r.nsf/741b0e02b705a2d9c32571e70041985e/e2060155029bed17c32565e80036040c!OpenDocument" TargetMode="External"/><Relationship Id="rId437" Type="http://schemas.openxmlformats.org/officeDocument/2006/relationships/hyperlink" Target="http://www.mid.ru/bdomp/zu_r.nsf/741b0e02b705a2d9c32571e70041985e/e2060155029bed17c32565e80036040c!OpenDocument" TargetMode="External"/><Relationship Id="rId438" Type="http://schemas.openxmlformats.org/officeDocument/2006/relationships/hyperlink" Target="http://www.russianembassy.org.za/" TargetMode="External"/><Relationship Id="rId439" Type="http://schemas.openxmlformats.org/officeDocument/2006/relationships/hyperlink" Target="http://www.capetown.southafrica.mid.ru/" TargetMode="External"/><Relationship Id="rId440" Type="http://schemas.openxmlformats.org/officeDocument/2006/relationships/hyperlink" Target="http://www.mid.ru/bdomp/zu_r.nsf/741b0e02b705a2d9c32571e70041985e/b0642d1b5a4f2f7ac325750b003ece6f!OpenDocument" TargetMode="External"/><Relationship Id="rId441" Type="http://schemas.openxmlformats.org/officeDocument/2006/relationships/hyperlink" Target="http://www.mid.ru/bdomp/zu_r.nsf/741b0e02b705a2d9c32571e70041985e/b0642d1b5a4f2f7ac325750b003ece6f!OpenDocument" TargetMode="External"/><Relationship Id="rId442" Type="http://schemas.openxmlformats.org/officeDocument/2006/relationships/hyperlink" Target="http://www.mid.ru/bdomp/zu_r.nsf/741b0e02b705a2d9c32571e70041985e/b0642d1b5a4f2f7ac325750b003ece6f!OpenDocument" TargetMode="External"/><Relationship Id="rId443" Type="http://schemas.openxmlformats.org/officeDocument/2006/relationships/hyperlink" Target="http://www.rfsosetia.mid.ru/" TargetMode="External"/><Relationship Id="rId444" Type="http://schemas.openxmlformats.org/officeDocument/2006/relationships/hyperlink" Target="http://www.mid.ru/bdomp/zu_r.nsf/741b0e02b705a2d9c32571e70041985e/136db694d135a01bc32565e8003603f3!OpenDocument" TargetMode="External"/><Relationship Id="rId445" Type="http://schemas.openxmlformats.org/officeDocument/2006/relationships/hyperlink" Target="http://www.mid.ru/bdomp/zu_r.nsf/741b0e02b705a2d9c32571e70041985e/136db694d135a01bc32565e8003603f3!OpenDocument" TargetMode="External"/><Relationship Id="rId446" Type="http://schemas.openxmlformats.org/officeDocument/2006/relationships/hyperlink" Target="http://www.jamaica.mid.ru/" TargetMode="External"/><Relationship Id="rId447" Type="http://schemas.openxmlformats.org/officeDocument/2006/relationships/hyperlink" Target="http://www.mid.ru/bdomp/zu_r.nsf/741b0e02b705a2d9c32571e70041985e/32519d23f6571bdcc32565e8003604a5!OpenDocument" TargetMode="External"/><Relationship Id="rId448" Type="http://schemas.openxmlformats.org/officeDocument/2006/relationships/hyperlink" Target="http://www.mid.ru/bdomp/zu_r.nsf/741b0e02b705a2d9c32571e70041985e/32519d23f6571bdcc32565e8003604a5!OpenDocument" TargetMode="External"/><Relationship Id="rId449" Type="http://schemas.openxmlformats.org/officeDocument/2006/relationships/hyperlink" Target="http://www.russia-emb.jp/" TargetMode="External"/><Relationship Id="rId450" Type="http://schemas.openxmlformats.org/officeDocument/2006/relationships/hyperlink" Target="http://www1.odn.ne.jp/ruscons_sapporo" TargetMode="External"/><Relationship Id="rId451" Type="http://schemas.openxmlformats.org/officeDocument/2006/relationships/hyperlink" Target="http://www1.odn.ne.jp/ruscons_sapporo" TargetMode="External"/><Relationship Id="rId452" Type="http://schemas.openxmlformats.org/officeDocument/2006/relationships/header" Target="header1.xml"/><Relationship Id="rId453" Type="http://schemas.openxmlformats.org/officeDocument/2006/relationships/footer" Target="footer1.xml"/><Relationship Id="rId454" Type="http://schemas.openxmlformats.org/officeDocument/2006/relationships/header" Target="header2.xml"/><Relationship Id="rId455" Type="http://schemas.openxmlformats.org/officeDocument/2006/relationships/footer" Target="footer2.xml"/><Relationship Id="rId456" Type="http://schemas.openxmlformats.org/officeDocument/2006/relationships/header" Target="header3.xml"/><Relationship Id="rId457" Type="http://schemas.openxmlformats.org/officeDocument/2006/relationships/footer" Target="footer3.xml"/><Relationship Id="rId458" Type="http://schemas.openxmlformats.org/officeDocument/2006/relationships/header" Target="header4.xml"/><Relationship Id="rId459" Type="http://schemas.openxmlformats.org/officeDocument/2006/relationships/footer" Target="footer4.xml"/><Relationship Id="rId460" Type="http://schemas.openxmlformats.org/officeDocument/2006/relationships/header" Target="header5.xml"/><Relationship Id="rId461" Type="http://schemas.openxmlformats.org/officeDocument/2006/relationships/footer" Target="footer5.xml"/><Relationship Id="rId462" Type="http://schemas.openxmlformats.org/officeDocument/2006/relationships/header" Target="header6.xml"/><Relationship Id="rId463" Type="http://schemas.openxmlformats.org/officeDocument/2006/relationships/footer" Target="footer6.xml"/><Relationship Id="rId464" Type="http://schemas.openxmlformats.org/officeDocument/2006/relationships/header" Target="header7.xml"/><Relationship Id="rId465" Type="http://schemas.openxmlformats.org/officeDocument/2006/relationships/footer" Target="footer7.xml"/><Relationship Id="rId466" Type="http://schemas.openxmlformats.org/officeDocument/2006/relationships/header" Target="header8.xml"/><Relationship Id="rId467" Type="http://schemas.openxmlformats.org/officeDocument/2006/relationships/footer" Target="footer8.xml"/><Relationship Id="rId468" Type="http://schemas.openxmlformats.org/officeDocument/2006/relationships/header" Target="header9.xml"/><Relationship Id="rId469" Type="http://schemas.openxmlformats.org/officeDocument/2006/relationships/footer" Target="footer9.xml"/><Relationship Id="rId470" Type="http://schemas.openxmlformats.org/officeDocument/2006/relationships/footnotes" Target="footnotes.xml"/><Relationship Id="rId471" Type="http://schemas.openxmlformats.org/officeDocument/2006/relationships/numbering" Target="numbering.xml"/><Relationship Id="rId472" Type="http://schemas.openxmlformats.org/officeDocument/2006/relationships/fontTable" Target="fontTable.xml"/><Relationship Id="rId4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17:00Z</dcterms:created>
  <dc:creator>tsivinsky.v.l</dc:creator>
  <dc:description/>
  <cp:keywords/>
  <dc:language>en-US</dc:language>
  <cp:lastModifiedBy>Listener5</cp:lastModifiedBy>
  <cp:lastPrinted>2015-02-18T09:37:00Z</cp:lastPrinted>
  <dcterms:modified xsi:type="dcterms:W3CDTF">2015-06-05T12:17:00Z</dcterms:modified>
  <cp:revision>2</cp:revision>
  <dc:subject/>
  <dc:title>Зарегистрировано в Минюсте России 21 июля 2014 г</dc:title>
</cp:coreProperties>
</file>